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20</w:t>
      </w:r>
      <w:r>
        <w:rPr>
          <w:b/>
          <w:sz w:val="32"/>
        </w:rPr>
        <w:t>.08.2012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</w:t>
        <w:tab/>
        <w:tab/>
        <w:tab/>
      </w:r>
      <w:r>
        <w:rPr>
          <w:b/>
        </w:rPr>
        <w:t>№</w:t>
      </w:r>
      <w:r>
        <w:rPr>
          <w:b/>
          <w:sz w:val="32"/>
          <w:szCs w:val="32"/>
        </w:rPr>
        <w:t xml:space="preserve"> 418п-б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26289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 xml:space="preserve">Об утверждении состава Совета руководителей муниципальных образовательных учреждений, подведомственных Департаменту образова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8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 xml:space="preserve">Об утверждении состава Совета руководителей муниципальных образовательных учреждений, подведомственных Департаменту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Heading1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решением совещания с руководителями подведомственных образовательных учреждений (протокол от 16.08.2012 № 18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состав Совета руководителей муниципальных образовательных учреждений, подведомственных Департаменту образования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Кочанков И.Л., и.о. директора Департамента образования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Гузова Е.Н., директор МБОУ СОШ № 11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Калипанова С.А., директор МБОУ ДОД ДДТ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Кундикова Ю.А., директор МБОУ СОШ № 16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Шабунин Н.А., директор МБОУ СОШ № 5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Шемякина В.И., директор МБОУ «Лицей № 15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.о. директора</w:t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писок рассылки:</w:t>
      </w:r>
    </w:p>
    <w:p>
      <w:pPr>
        <w:pStyle w:val="Normal"/>
        <w:ind w:firstLine="540"/>
        <w:rPr/>
      </w:pPr>
      <w:r>
        <w:rPr/>
        <w:t>Подведомственные учреждения  - по 1 экз.</w:t>
      </w:r>
    </w:p>
    <w:p>
      <w:pPr>
        <w:pStyle w:val="Normal"/>
        <w:ind w:firstLine="540"/>
        <w:rPr/>
      </w:pPr>
      <w:r>
        <w:rPr/>
        <w:t>Заместители директора Департамента  - по 1 экз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сполнитель:</w:t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>____________________ В.Г. М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образова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09:00Z</dcterms:created>
  <dc:creator>Компьютер</dc:creator>
  <dc:description/>
  <cp:keywords/>
  <dc:language>en-US</dc:language>
  <cp:lastModifiedBy>Васькин</cp:lastModifiedBy>
  <cp:lastPrinted>2012-09-28T12:38:00Z</cp:lastPrinted>
  <dcterms:modified xsi:type="dcterms:W3CDTF">2012-10-02T11:24:00Z</dcterms:modified>
  <cp:revision>6</cp:revision>
  <dc:subject/>
  <dc:title>Администрация г</dc:title>
</cp:coreProperties>
</file>