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7</w:t>
      </w:r>
      <w:r>
        <w:rPr>
          <w:b/>
          <w:sz w:val="32"/>
        </w:rPr>
        <w:t>.09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475п-а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6289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О введении в состав Совета руководителей муниципальных образовательных учреждений, подведомственных Департаменту образования, Воробьевой Е.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О введении в состав Совета руководителей муниципальных образовательных учреждений, подведомственных Департаменту образования, Воробьевой Е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решением совещания с руководителями подведомственных образовательных учреждений (протокол от 11.09.2012 № 20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сти в состав Совета руководителей муниципальных образовательных учреждений, подведомственных Департаменту образования Воробьеву Е.В., директора МБОУ СОШ №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rPr/>
      </w:pPr>
      <w:r>
        <w:rPr/>
        <w:t>Список рассылки:</w:t>
      </w:r>
    </w:p>
    <w:p>
      <w:pPr>
        <w:pStyle w:val="Normal"/>
        <w:ind w:firstLine="540"/>
        <w:rPr/>
      </w:pPr>
      <w:r>
        <w:rPr/>
        <w:t>Подведомственные учреждения  - по 1 экз.</w:t>
      </w:r>
    </w:p>
    <w:p>
      <w:pPr>
        <w:pStyle w:val="Normal"/>
        <w:ind w:firstLine="540"/>
        <w:rPr/>
      </w:pPr>
      <w:r>
        <w:rPr/>
        <w:t>Заместители директора Департамента  - по 1 эк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нитель: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____________________ В.Г. Мух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0:00Z</dcterms:created>
  <dc:creator>Мухин</dc:creator>
  <dc:description/>
  <dc:language>en-US</dc:language>
  <cp:lastModifiedBy>Васькин</cp:lastModifiedBy>
  <dcterms:modified xsi:type="dcterms:W3CDTF">2012-10-02T05:10:00Z</dcterms:modified>
  <cp:revision>2</cp:revision>
  <dc:subject/>
  <dc:title/>
</cp:coreProperties>
</file>