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10.2012</w:t>
        <w:tab/>
        <w:tab/>
        <w:tab/>
        <w:tab/>
        <w:tab/>
        <w:tab/>
        <w:t xml:space="preserve">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612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муниципального этапа всероссийской олимпиады школьников в городе Саров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2-2013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муниципального этапа всероссийской олимпиады школьников в городе Саров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2012-2013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Положения о порядке проведения муниципального этапа всероссийской олимпиады школьников в городе Сарове Нижегородской области, утвержденного приказом Департамента образования  от 29.09.2010 № 319п, с изменениями, внесенными приказом Департамента образования от 18.10.2011 № 366п-а «О  внесении изменения в </w:t>
      </w:r>
      <w:r>
        <w:rPr>
          <w:sz w:val="28"/>
          <w:szCs w:val="28"/>
        </w:rPr>
        <w:t>Положение о  порядке проведения муниципального этапа всероссийской олимпиады школьников в городе Сарове, утвержденное приказом Департамента образования Администрации г. Саров от 28.09.2010 № 319п</w:t>
      </w:r>
      <w:r>
        <w:rPr>
          <w:bCs/>
          <w:sz w:val="28"/>
          <w:szCs w:val="28"/>
        </w:rPr>
        <w:t>», руководствуясь приказом министерства образования Нижегородской области от 02.10.2012 № 375-а «</w:t>
      </w:r>
      <w:r>
        <w:rPr>
          <w:sz w:val="28"/>
          <w:szCs w:val="28"/>
          <w:lang w:val="en-US" w:eastAsia="en-US"/>
        </w:rPr>
        <w:t>О проведении муниципального этапа всероссийской олимпиады школьников в 2012-2013 учебном году</w:t>
      </w:r>
      <w:r>
        <w:rPr>
          <w:bCs/>
          <w:sz w:val="28"/>
          <w:szCs w:val="28"/>
        </w:rPr>
        <w:t xml:space="preserve">», письмом министерства образования Нижегородской области от  </w:t>
      </w:r>
      <w:r>
        <w:rPr>
          <w:sz w:val="28"/>
          <w:szCs w:val="28"/>
        </w:rPr>
        <w:t>23.10.2012 № 316-01-52-3452\12</w:t>
      </w:r>
      <w:r>
        <w:rPr>
          <w:bCs/>
          <w:sz w:val="28"/>
          <w:szCs w:val="28"/>
        </w:rPr>
        <w:t xml:space="preserve"> «Об организации и проведении муниципального этапа всероссийской олимпиады школьников в 2012-2013 учебном году», в соответствии с планом работы Департамента образования на 2012 – 2013 учебный год</w:t>
      </w:r>
    </w:p>
    <w:p>
      <w:pPr>
        <w:pStyle w:val="Normal"/>
        <w:tabs>
          <w:tab w:val="clear" w:pos="708"/>
          <w:tab w:val="center" w:pos="477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ровести муниципальный этап всероссийской олимпиады школьников в сроки, утвержденные приказом министерства образования Нижегородской области от 02.10.2012 № 375-а «</w:t>
      </w:r>
      <w:r>
        <w:rPr>
          <w:sz w:val="28"/>
          <w:szCs w:val="28"/>
          <w:lang w:val="en-US" w:eastAsia="en-US"/>
        </w:rPr>
        <w:t>О проведении муниципального этапа всероссийской олимпиады школьников в 2012-2013 учебном году», и на базе общеобразовательных учреждений, указанных в приложении 1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ому образовательному учреждению дополнительного профессионального образования (повышения квалификации) специалистов «Методический центр» (Королева О.А.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 xml:space="preserve">2.1. Организовать работу муниципальных предметно-методических комиссий (жюри муниципального этапа олимпиады) по подготовке олимпиадных заданий для проведения муниципального этапа олимпиады в срок до 10 ноября 2012 года для 7-8 классов по 9 предметам: </w:t>
      </w:r>
      <w:r>
        <w:rPr>
          <w:sz w:val="28"/>
          <w:szCs w:val="28"/>
        </w:rPr>
        <w:t>английский язык, биология, история, литература, экология, экономика, обществознание, право, русский язык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2. Организовать работу муниципальных предметно-методических комиссий (жюри муниципального этапа) по проверке работ участников муниципального этапа олимпиады в срок до 16 декабря  2012 год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3. Обеспечить в сроки, указанные в приложении 2, условия для проверки работ муниципальными предметно-методическими комиссиями и назначить ответственных за предоставление необходимых отчетных материалов в министерство образования Нижегородской области в сроки, указанные в приложении 2 к настоящему приказу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4. Профинансировать расходы на организацию проверки работ участников муниципального этапа муниципальными предметно-методическими комиссиями за счет средств по муниципальной целевой программе «Образование в Сарове 2011 - 2015» в срок  до 25.12.2012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 xml:space="preserve">3. Рекомендовать директорам общеобразовательных учреждений создать условия для организации и проведения муниципального этапа всероссийской олимпиады школьников и показа работ в сроки, указанные в приложении 2 к настоящему приказу. 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настоящего приказа возложить на заместителя директора Департамента образования В.Г. Мухи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 И.Л. Кочанк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Лист рассылк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дведомственные образовательные учрежд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В. Алёшин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председатели муниципальных предметно-методических комиссий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 В.Г. Мухи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/>
      </w:pPr>
      <w:r>
        <w:rPr>
          <w:bCs/>
        </w:rPr>
        <w:t xml:space="preserve">      </w:t>
      </w:r>
      <w:r>
        <w:rPr>
          <w:bCs/>
        </w:rPr>
        <w:t>Приложение 1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rPr/>
      </w:pPr>
      <w:r>
        <w:rPr>
          <w:bCs/>
        </w:rPr>
        <w:t xml:space="preserve">        </w:t>
      </w:r>
      <w:r>
        <w:rPr>
          <w:bCs/>
        </w:rPr>
        <w:tab/>
        <w:tab/>
        <w:tab/>
        <w:t xml:space="preserve">    от 26.10.2012 № 612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оведения муниципального этапа всероссийской олимпиады школьников по общеобразовательным предметам в 2012-2013 учебном году и образовательные учреждения, на базе которых он проводи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, на базе которого проводи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 №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23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№ 10,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№ 5,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и № № 3, 15, СОШ №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rPr/>
      </w:pPr>
      <w:r>
        <w:rPr>
          <w:bCs/>
        </w:rPr>
        <w:t xml:space="preserve">           </w:t>
      </w:r>
      <w:r>
        <w:rPr>
          <w:bCs/>
        </w:rPr>
        <w:tab/>
        <w:tab/>
        <w:tab/>
        <w:t xml:space="preserve"> от 26.10.2012  № 612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рки работ, показа работ учас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в 2012 – 2013 учебном году и предоставления отчетных материалов в министерство образования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00"/>
        <w:gridCol w:w="1625"/>
        <w:gridCol w:w="1563"/>
        <w:gridCol w:w="191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 ВО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рки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каза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 отчетов, заявок на региональный этап олимпиады и работ учащихс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ноя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>
          <w:trHeight w:val="2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оказа работ – 15.00. Место проведения – ОУ, на базе которого проходила Олимпиа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2:00Z</dcterms:created>
  <dc:creator>m.shishlova</dc:creator>
  <dc:description/>
  <dc:language>en-US</dc:language>
  <cp:lastModifiedBy>Васькин</cp:lastModifiedBy>
  <cp:lastPrinted>2012-10-26T14:32:00Z</cp:lastPrinted>
  <dcterms:modified xsi:type="dcterms:W3CDTF">2012-10-29T04:42:00Z</dcterms:modified>
  <cp:revision>2</cp:revision>
  <dc:subject/>
  <dc:title>Администрация г</dc:title>
</cp:coreProperties>
</file>