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10.2012</w:t>
        <w:tab/>
        <w:tab/>
        <w:tab/>
        <w:tab/>
        <w:tab/>
        <w:tab/>
        <w:t xml:space="preserve">       </w:t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613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58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-0.3pt" to="70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-0.3pt" to="433.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7335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-0.3pt" to="433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30480</wp:posOffset>
                </wp:positionV>
                <wp:extent cx="4648200" cy="731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хранении и порядке тиражирования текстов заданий муниципального </w:t>
                            </w:r>
                            <w:r>
                              <w:rPr>
                                <w:b/>
                                <w:bCs/>
                              </w:rPr>
                              <w:t>этапа всероссийской олимпиады школьников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57.6pt;mso-wrap-distance-left:9.05pt;mso-wrap-distance-right:9.05pt;mso-wrap-distance-top:0pt;mso-wrap-distance-bottom:0pt;margin-top:2.4pt;mso-position-vertical-relative:text;margin-left: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О хранении и порядке тиражирования текстов заданий муниципального </w:t>
                      </w:r>
                      <w:r>
                        <w:rPr>
                          <w:b/>
                          <w:bCs/>
                        </w:rPr>
                        <w:t>этапа всероссийской олимпиады школьников</w:t>
                      </w:r>
                    </w:p>
                    <w:p>
                      <w:pPr>
                        <w:pStyle w:val="TextBody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В целях четкой организации технического сопровождения муниципального этапа всероссийской олимпиады школьников и недопущения разглашения информации о содержании заданий до начала проведения олимпиад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1. Возложить ответственность за хранение пакетов с текстами заданий м</w:t>
      </w:r>
      <w:r>
        <w:rPr/>
        <w:t xml:space="preserve">униципального </w:t>
      </w:r>
      <w:r>
        <w:rPr>
          <w:bCs/>
        </w:rPr>
        <w:t>этапа всероссийской олимпиады школьников до процедуры тиражирования на заместителя директора Департамента В.Г. Мухи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2. Утвердить Порядок тиражирования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в 2012 – 2013 учебном году (приложение 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3. Утвердить состав муниципальной комиссии по тиражированию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с возложением ответственности за неразглашение текстов заданий до момента начала проведения олимпиады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В.Г. Мухин, заместитель директора Департамента, председатель комиссии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члены комиссии (по согласованию)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И.В. Алёшина, ст. методист МБОУ ДПОС «Методичексий центр»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И.Ю. Карева, методист МБОУ ДПОС «Методический центр»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4. Утвердить форму акта вскрытия пакета с электронным носителем, тиражирования материалов и их дальнейшего пакетирования (приложение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5. Утвердить форму акта передачи пакета с текстами заданий муниципального этапа всероссийской олимпиады школьников председателю муниципальной предметно-методической комиссии (жюри) (приложение 3).</w:t>
      </w:r>
    </w:p>
    <w:p>
      <w:pPr>
        <w:pStyle w:val="Normal"/>
        <w:spacing w:lineRule="auto" w:line="360"/>
        <w:ind w:firstLine="705"/>
        <w:jc w:val="both"/>
        <w:rPr>
          <w:bCs/>
        </w:rPr>
      </w:pPr>
      <w:r>
        <w:rPr>
          <w:bCs/>
        </w:rPr>
        <w:t>6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Лист рассылки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одведомственные образовательные учреждения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едатели муниципальных предметно-методических комиссий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сполнитель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_________________ В.Г. Мухин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/>
      </w:pPr>
      <w:r>
        <w:rPr>
          <w:bCs/>
        </w:rPr>
        <w:t xml:space="preserve">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ind w:left="5664" w:hanging="0"/>
        <w:rPr/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от  26.10.2012  № 613п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рядок тиражирования текстов зад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этапа всероссийской олимпиады школьник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в 2012 – 2013 учебном году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 xml:space="preserve">Настоящий Порядок определяет последовательность действий членов </w:t>
      </w:r>
      <w:r>
        <w:rPr>
          <w:bCs/>
        </w:rPr>
        <w:t xml:space="preserve">муниципальной комиссии по тиражированию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(далее - Комиссия)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 Вскрытие пакета, присланного из министерства образования Нижегородской области, осуществляется не ранее 9 час. 00 мин. и не позднее 15 час. 00 мин. дня, предшествующего дню проведения олимпиады, в присутствии всех членов комиссии, о чем составляется акт по установленной форме. В случае, если олимпиада проводится в понедельник, пакет вскрывается в пятницу.</w:t>
      </w:r>
    </w:p>
    <w:p>
      <w:pPr>
        <w:pStyle w:val="Normal"/>
        <w:jc w:val="both"/>
        <w:rPr/>
      </w:pPr>
      <w:r>
        <w:rPr>
          <w:bCs/>
        </w:rPr>
        <w:tab/>
        <w:t>2. С</w:t>
      </w:r>
      <w:r>
        <w:rPr>
          <w:bCs/>
          <w:lang w:val="en-US"/>
        </w:rPr>
        <w:t>D</w:t>
      </w:r>
      <w:r>
        <w:rPr>
          <w:bCs/>
        </w:rPr>
        <w:t>-диск, находящийся в пакете, проверяется на наличие необходимых файлов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По окончании распечатки 1 экземпляра материалов с диска члены комиссии проверяют их на наличие дефектов печати, опечаток и, в случае их обнаружения, председатель комиссии сообщает об этом в министерство образования Нижегородской области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 После внесения необходимых поправок по согласованию с министерством один из членов комиссии ксерокопирует материалы в количестве, равном числу участников муниципального этапа олимпиады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5. Члены комиссии упаковывают материалы в необходимое количество конвертов, равное количеству аудиторий, в которых проводится олимпиада. Распечатка дополнительных копий не допускается. Конверты заклеиваются и скрепляются печатью Департамента образования. Материалы, с которых производилось ксерокопирование, упаковываются в контрольный пакет, который хранится у председателя комиссии.</w:t>
      </w:r>
    </w:p>
    <w:p>
      <w:pPr>
        <w:pStyle w:val="Normal"/>
        <w:jc w:val="both"/>
        <w:rPr/>
      </w:pPr>
      <w:r>
        <w:rPr>
          <w:bCs/>
        </w:rPr>
        <w:tab/>
        <w:t xml:space="preserve">6. Запечатанные конверты передаются на ответственное хранение методисту, ответственному за проведение </w:t>
      </w:r>
      <w:r>
        <w:rPr/>
        <w:t xml:space="preserve">муниципального </w:t>
      </w:r>
      <w:r>
        <w:rPr>
          <w:bCs/>
        </w:rPr>
        <w:t>этапа всероссийской олимпиады школьников по данному предмету, до 8 час. 30 мин. дня проведения олимпиады. с целью их дальнейшей передачи председателю муниципальной предметно-методической комиссии (жюри) олимпиады по данному предмету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 Конверты вскрываются не ранее 8 час. 00 мин. и не позднее 8 час. 30 мин. дня проведения олимпиады,  о чем составляется акт по установленной форм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8. В случае обнаружения недостачи необходимых материалов, председатель муниципальной предметно-методической комиссии (жюри) олимпиады принимает решение об их дополнительном ксерокопировании на базе учреждения, в котором проводится олимпиада.</w:t>
      </w:r>
    </w:p>
    <w:p>
      <w:pPr>
        <w:pStyle w:val="Normal"/>
        <w:jc w:val="both"/>
        <w:rPr/>
      </w:pPr>
      <w:r>
        <w:rPr>
          <w:bCs/>
        </w:rPr>
        <w:tab/>
        <w:t xml:space="preserve">9. Председатель муниципальной предметно-методической комиссии (жюри) олимпиады проверяет материалы на предмет корректности текстов заданий и, в случае обнаружения ошибок, опечаток, информирует об этом ст.методиста МБОУ ДПОС «Методический центр» И.В. Алешину, куратора </w:t>
      </w:r>
      <w:r>
        <w:rPr/>
        <w:t xml:space="preserve">муниципального </w:t>
      </w:r>
      <w:r>
        <w:rPr>
          <w:bCs/>
        </w:rPr>
        <w:t>этапа всероссийской олимпиады школьников.</w:t>
      </w:r>
    </w:p>
    <w:p>
      <w:pPr>
        <w:pStyle w:val="Normal"/>
        <w:jc w:val="both"/>
        <w:rPr/>
      </w:pPr>
      <w:r>
        <w:rPr>
          <w:bCs/>
        </w:rPr>
        <w:tab/>
        <w:t xml:space="preserve">10. По окончании олимпиады тексты заданий и ответы публикуются на официальном сайте Департамента образования Администрации г. Саров сети Интернет в разделе «Всероссийская олимпиада школьников» (отв. – И.В. Алёшина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</w:r>
    </w:p>
    <w:p>
      <w:pPr>
        <w:pStyle w:val="Normal"/>
        <w:ind w:left="6372" w:hanging="0"/>
        <w:rPr>
          <w:bCs/>
        </w:rPr>
      </w:pPr>
      <w:r>
        <w:rPr>
          <w:bCs/>
        </w:rPr>
        <w:t xml:space="preserve">               </w:t>
      </w:r>
    </w:p>
    <w:p>
      <w:pPr>
        <w:pStyle w:val="Normal"/>
        <w:ind w:left="6372" w:hanging="0"/>
        <w:rPr/>
      </w:pPr>
      <w:r>
        <w:rPr>
          <w:bCs/>
        </w:rPr>
        <w:t xml:space="preserve">               </w:t>
      </w:r>
      <w:r>
        <w:rPr>
          <w:bCs/>
          <w:sz w:val="20"/>
          <w:szCs w:val="20"/>
        </w:rPr>
        <w:t>Приложение 2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 от  26.10.2012  № 613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скрытия пакета с электронным носителем, тиражирования материал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__________________ и их дальнейшего пакетир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от ___.____.2012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стоящий акт составлен председателем </w:t>
      </w:r>
      <w:r>
        <w:rPr>
          <w:bCs/>
        </w:rPr>
        <w:t xml:space="preserve">комиссии по тиражированию </w:t>
      </w:r>
      <w:r>
        <w:rPr/>
        <w:t xml:space="preserve">текстов заданий муниципального </w:t>
      </w:r>
      <w:r>
        <w:rPr>
          <w:bCs/>
        </w:rPr>
        <w:t>этапа всероссийской олимпиады школьников В.Г. Мухиным в присутствии членов комиссии: И.В. Алёшиной и И.Ю. Каревой - о том, что целостность пакета, присланного из министерства образования Нижегородской области, скрепленного печатью, не наруше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Пакет вскрыт ____._____.2012 года в _____час.______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пакете находится </w:t>
      </w:r>
      <w:r>
        <w:rPr>
          <w:bCs/>
          <w:lang w:val="en-US"/>
        </w:rPr>
        <w:t>CD</w:t>
      </w:r>
      <w:r>
        <w:rPr>
          <w:bCs/>
        </w:rPr>
        <w:t>-диск с текстами заданий по ___________________ для учащихся ______________ классов и ключами, защищенными паролем (всего ____ файла(ов)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иражирование материалов начато в ______ час.______мин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Тиражирование материалов окончено в ______ час. _______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сего сделано копий с </w:t>
      </w:r>
      <w:r>
        <w:rPr>
          <w:bCs/>
          <w:lang w:val="en-US"/>
        </w:rPr>
        <w:t>CD</w:t>
      </w:r>
      <w:r>
        <w:rPr>
          <w:bCs/>
        </w:rPr>
        <w:t>-диска для учащихся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7 кл.- ____ шт., 8 кл. - ____ шт., 9 кл. - ____ шт., 10 кл. - ____ шт., 11 кл. - ____ шт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Кроме того, подлежат тиражированию материалы олимпиады для учащихся 7-ых–8-ых классов, составленные муниципальной предметно-методической комиссией (жюри)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сего сделано копий для учащихся: 7 кл.- ____ шт., 8 кл. - ____ шт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Материалы укомплектованы в конверты по количеству кабинетов, в которых проходит олимпиада: ________ ш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Комиссия свидетельствует, что конверты заклеены, скреплены печатью Департамента образования и переданы на ответственное хранение ст.методисту МБОУ ДПОС «Методически центр» __________________________, ответственному за проведение олимпиады, до 8 час. 30 мин. _____._____.2012 г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едатель комиссии</w:t>
        <w:tab/>
        <w:tab/>
        <w:tab/>
        <w:tab/>
        <w:tab/>
        <w:tab/>
        <w:tab/>
        <w:tab/>
        <w:t xml:space="preserve">       В.Г. Мухин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Члены комиссии:</w:t>
        <w:tab/>
        <w:tab/>
        <w:tab/>
        <w:tab/>
        <w:tab/>
        <w:tab/>
        <w:tab/>
        <w:tab/>
        <w:tab/>
        <w:t xml:space="preserve">       И.В. Алёшин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 xml:space="preserve">       И.Ю. Карев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акеты в количестве ______ шт. получил(а).</w:t>
      </w:r>
    </w:p>
    <w:p>
      <w:pPr>
        <w:pStyle w:val="Normal"/>
        <w:jc w:val="both"/>
        <w:rPr/>
      </w:pPr>
      <w:r>
        <w:rPr>
          <w:bCs/>
        </w:rPr>
        <w:t>Ст.методист МБОУ ДПОС МЦ  _____________________  (_______________________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 xml:space="preserve">                  </w:t>
      </w:r>
      <w:r>
        <w:rPr>
          <w:bCs/>
          <w:sz w:val="20"/>
          <w:szCs w:val="20"/>
        </w:rPr>
        <w:t>подпись                             расшифровка подписи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ind w:left="6372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</w:t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иложение 3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к приказу Департамента образования</w:t>
      </w:r>
    </w:p>
    <w:p>
      <w:pPr>
        <w:pStyle w:val="Normal"/>
        <w:rPr>
          <w:bCs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         от 26.10.2012  № 613п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ередачи пакета с текстами задани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этапа всероссийской олимпиады школьник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 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(наименование предмета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седателю муниципальной предметно-методической комиссии (жюр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sz w:val="28"/>
          <w:szCs w:val="20"/>
        </w:rPr>
        <w:t>от ___.____.2012 года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стоящий акт составлен ст.методистом МБОУ ДПОС «Методический центр» _________________________, ответственным за проведение олимпиады,</w:t>
      </w:r>
      <w:r>
        <w:rPr>
          <w:bCs/>
        </w:rPr>
        <w:t xml:space="preserve"> в присутствии ______________________________, председателя муниципальной предметно-методической комиссии (жюри) олимпиады по _______________________, и _______________________, члена муниципальной предметно-методической комиссии (жюри) олимпиады, о том, что целостность пакетов в количестве _______ штук, присланных из Департамента образования Администрации г. Саров, скрепленных печатями, не нарушен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акеты вскрыты в _______час._______ми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В пакетах оказались налицо тексты заданий олимпиады в количестве, соответствующем / не соответствующем </w:t>
      </w:r>
      <w:r>
        <w:rPr>
          <w:bCs/>
          <w:i/>
        </w:rPr>
        <w:t>(нужное подчеркнуть)</w:t>
      </w:r>
      <w:r>
        <w:rPr>
          <w:bCs/>
        </w:rPr>
        <w:t xml:space="preserve"> числу участников олимпиады. Недостает ____________________________________________________________.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т.методист МБОУ ДПОС «Методический центр»                               _____________________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едседатель муниципальной</w:t>
      </w:r>
    </w:p>
    <w:p>
      <w:pPr>
        <w:pStyle w:val="Normal"/>
        <w:rPr>
          <w:bCs/>
        </w:rPr>
      </w:pPr>
      <w:r>
        <w:rPr>
          <w:bCs/>
        </w:rPr>
        <w:t>предметно-методической комиссии (жюри)</w:t>
        <w:tab/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Член муниципальной</w:t>
      </w:r>
    </w:p>
    <w:p>
      <w:pPr>
        <w:pStyle w:val="Normal"/>
        <w:rPr>
          <w:bCs/>
        </w:rPr>
      </w:pPr>
      <w:r>
        <w:rPr>
          <w:bCs/>
        </w:rPr>
        <w:t>предметно-методической комиссии (жюри)</w:t>
        <w:tab/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56" w:firstLine="708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2:00Z</dcterms:created>
  <dc:creator>m.shishlova</dc:creator>
  <dc:description/>
  <dc:language>en-US</dc:language>
  <cp:lastModifiedBy>Васькин</cp:lastModifiedBy>
  <cp:lastPrinted>2012-10-26T14:35:00Z</cp:lastPrinted>
  <dcterms:modified xsi:type="dcterms:W3CDTF">2012-10-29T04:42:00Z</dcterms:modified>
  <cp:revision>2</cp:revision>
  <dc:subject/>
  <dc:title>Администрация г</dc:title>
</cp:coreProperties>
</file>