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10.2012</w:t>
        <w:tab/>
        <w:tab/>
        <w:tab/>
        <w:tab/>
        <w:tab/>
        <w:tab/>
        <w:t xml:space="preserve"> 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614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1108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в составы предметно-методических комиссий (жюри) муниципального эт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российской олимпиады школьников в городе Сарове по истории, обществознанию и пра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2012 – 2013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7.3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внесении изменений в составы предметно-методических комиссий (жюри) муниципального эт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ероссийской олимпиады школьников в городе Сарове по истории, обществознанию и пра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2012 – 2013 учебном году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1. Внести изменения в составы предметно-методических комиссий (жюри) муниципального этапа всероссийской олимпиады школьников в городе Сарове по истории, обществознанию и праву в 2012 – 2013 учебном году, утвержденные приказом Департамента образования от 26.09.2012 № 504п «Об утверждении составов оргкомитета, предметно-методических комиссий (жюри) муниципального этапа всероссийской олимпиады школьников в городе Сарове в 2012 – 2013 учебном году», утвердив их в новой редакции (приложение 1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2. Контроль исполнения настоящего приказа возложить на В.Г. Мухина, заместителя директора Департамент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 xml:space="preserve">  И.Л. 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ведомственные образовательные учрежд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____ В.Г. Мухин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           </w:t>
      </w:r>
      <w:r>
        <w:rPr>
          <w:bCs/>
        </w:rPr>
        <w:t>от 29.10.2012 № 614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едметно-методических комиссий (жюри) муниципального этапа всероссийской олимпиады школьников в городе Сарове по истории, обществознанию и прав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bCs/>
        </w:rPr>
        <w:t>в 2012 – 2013 учебном год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2423"/>
        <w:gridCol w:w="1843"/>
        <w:gridCol w:w="1134"/>
        <w:gridCol w:w="1559"/>
      </w:tblGrid>
      <w:tr>
        <w:trPr>
          <w:trHeight w:val="89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нност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И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алмыков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рылов Е.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ОШ №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айская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ОШ №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Тюрина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ДПОС М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нкова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>
          <w:trHeight w:val="284" w:hRule="exact"/>
        </w:trPr>
        <w:tc>
          <w:tcPr>
            <w:tcW w:w="21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2:00Z</dcterms:created>
  <dc:creator>m.shishlova</dc:creator>
  <dc:description/>
  <dc:language>en-US</dc:language>
  <cp:lastModifiedBy>Васькин</cp:lastModifiedBy>
  <cp:lastPrinted>2012-10-26T19:07:00Z</cp:lastPrinted>
  <dcterms:modified xsi:type="dcterms:W3CDTF">2012-10-29T04:42:00Z</dcterms:modified>
  <cp:revision>2</cp:revision>
  <dc:subject/>
  <dc:title>Администрация г</dc:title>
</cp:coreProperties>
</file>