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0.2012</w:t>
        <w:tab/>
        <w:tab/>
        <w:tab/>
        <w:tab/>
        <w:tab/>
        <w:tab/>
        <w:t xml:space="preserve">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16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0.3pt" to="77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-3810</wp:posOffset>
                </wp:positionV>
                <wp:extent cx="152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0.3pt" to="89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0.3pt" to="424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-0.3pt" to="42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30480</wp:posOffset>
                </wp:positionV>
                <wp:extent cx="4143375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мониторинга «Изучение деятельности подведомственных общеобразовательных учреждений по обеспечению условий реализации ФГОС НО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1.3pt;mso-wrap-distance-left:9.05pt;mso-wrap-distance-right:9.05pt;mso-wrap-distance-top:0pt;mso-wrap-distance-bottom:0pt;margin-top:2.4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мониторинга «Изучение деятельности подведомственных общеобразовательных учреждений по обеспечению условий реализации ФГОС НО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лана работы Департамента образования на 2012-2013 учебный год, в соответствии с Положением 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, утвержденным приказом Департамента образования от 02.03.2011 №85п, </w:t>
      </w:r>
      <w:r>
        <w:rPr>
          <w:b/>
          <w:bCs/>
        </w:rPr>
        <w:t>п р и к а з ы в а ю:</w:t>
      </w:r>
    </w:p>
    <w:p>
      <w:pPr>
        <w:pStyle w:val="TextBodyIndent"/>
        <w:rPr/>
      </w:pPr>
      <w:r>
        <w:rPr/>
        <w:t>1. Провести мониторинг «Изучение деятельности подведомственных общеобразовательных учреждений по обеспечению условий реализации ФГОС НОО» (далее - мониторинг) в МБОУ СОШ №№ 1, 5, 7, 10, 11, 12, 13, 14, 16, 17, 20, «Гимназия №2», «Лицей № 3», «Лицей № 15».</w:t>
      </w:r>
    </w:p>
    <w:p>
      <w:pPr>
        <w:pStyle w:val="Normal"/>
        <w:spacing w:lineRule="auto" w:line="360"/>
        <w:ind w:left="705" w:hanging="0"/>
        <w:rPr/>
      </w:pPr>
      <w:r>
        <w:rPr/>
        <w:t>2. Утвердить график мониторинга (приложение 1).</w:t>
      </w:r>
    </w:p>
    <w:p>
      <w:pPr>
        <w:pStyle w:val="Normal"/>
        <w:spacing w:lineRule="auto" w:line="360"/>
        <w:ind w:left="705" w:hanging="0"/>
        <w:rPr/>
      </w:pPr>
      <w:r>
        <w:rPr/>
        <w:t>3.Утвердить программу мониторинговых исследований (приложение 2).</w:t>
      </w:r>
    </w:p>
    <w:p>
      <w:pPr>
        <w:pStyle w:val="Normal"/>
        <w:spacing w:lineRule="auto" w:line="360"/>
        <w:ind w:left="705" w:hanging="0"/>
        <w:rPr/>
      </w:pPr>
      <w:r>
        <w:rPr/>
        <w:t>4. Назначить ответственными за проведение мониторинга:</w:t>
      </w:r>
    </w:p>
    <w:p>
      <w:pPr>
        <w:pStyle w:val="Normal"/>
        <w:spacing w:lineRule="auto" w:line="360"/>
        <w:ind w:left="1065" w:hanging="0"/>
        <w:rPr/>
      </w:pPr>
      <w:r>
        <w:rPr/>
        <w:t>В.Г. Мухин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М.В.Жаркова, заместительдиректора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Е.В. Туровская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Е.В. Слинчук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И.Л. Тапилина, главный специалист Департамента образования; 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Г.А. Володько, главный специалист Департамента образования; </w:t>
      </w:r>
    </w:p>
    <w:p>
      <w:pPr>
        <w:pStyle w:val="Normal"/>
        <w:spacing w:lineRule="auto" w:line="360"/>
        <w:ind w:left="1065" w:hanging="0"/>
        <w:rPr/>
      </w:pPr>
      <w:r>
        <w:rPr/>
        <w:t>О.Н. Козлова, ст. методист МБОУ ДПОС «Методический центр» (по согласованию).</w:t>
      </w:r>
    </w:p>
    <w:p>
      <w:pPr>
        <w:pStyle w:val="Normal"/>
        <w:spacing w:lineRule="auto" w:line="360"/>
        <w:ind w:firstLine="708"/>
        <w:rPr/>
      </w:pPr>
      <w:r>
        <w:rPr/>
        <w:t>5. Членам комиссии подготовить информацию для итогового документа до 27.11.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озложить ответственность за подготовку итогового документа на В.Г. Мухина, </w:t>
      </w:r>
    </w:p>
    <w:p>
      <w:pPr>
        <w:pStyle w:val="Normal"/>
        <w:spacing w:lineRule="auto" w:line="360"/>
        <w:rPr/>
      </w:pPr>
      <w:r>
        <w:rPr/>
        <w:t>заместителя директора Департамента. Срок – 07.12.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сти расширенное заседание коллегии Департамента образования по результатам</w:t>
      </w:r>
    </w:p>
    <w:p>
      <w:pPr>
        <w:pStyle w:val="Normal"/>
        <w:spacing w:lineRule="auto" w:line="360"/>
        <w:rPr/>
      </w:pPr>
      <w:r>
        <w:rPr/>
        <w:t>мониторинга 2011 – 2012 годов 11.12.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омственные образовательные учрежде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В. Жарк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В. Туровска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В. Слинчук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М.В. Жарк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Е.В. Туровска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Е.В. Слинчук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/>
      </w:pPr>
      <w:r>
        <w:rPr>
          <w:rFonts w:cs="Times New Roman" w:ascii="Times New Roman" w:hAnsi="Times New Roman"/>
        </w:rPr>
        <w:t>от 29.10.2012 № 616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 мониторинг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ение деятельности подведомственных общеобразовательных учреждений по обеспечению условий реализации ФГОС НОО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ноября 2012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</w:t>
            </w:r>
          </w:p>
        </w:tc>
      </w:tr>
      <w:tr>
        <w:trPr>
          <w:trHeight w:val="4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оября 2012 год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15»</w:t>
            </w:r>
          </w:p>
        </w:tc>
      </w:tr>
      <w:tr>
        <w:trPr>
          <w:trHeight w:val="39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1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оября 2012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4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3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ноября 2012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ноября 2012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мназия № 2»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3»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5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/>
      </w:pPr>
      <w:r>
        <w:rPr>
          <w:rFonts w:cs="Times New Roman" w:ascii="Times New Roman" w:hAnsi="Times New Roman"/>
        </w:rPr>
        <w:t>от 30.10.2012 №  616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 мониторинговых исследовани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рмативно-правовой базы в условиях введения ФГОС НО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Основная образовательная программа, в т.ч. учебный пл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Приказы, распо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Жаркова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Е.В. Тур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иобретенного оборудования </w:t>
            </w:r>
            <w:r>
              <w:rPr>
                <w:szCs w:val="28"/>
              </w:rPr>
              <w:t xml:space="preserve">Перечню объектов и средств организации учеб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х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Финансов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лин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ческого обеспечения кабинетов требованиям ФГОС (учебники, учебные пособия, ресурсы сети Интер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Журналы учета выданных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кументация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озлова</w:t>
            </w:r>
          </w:p>
        </w:tc>
      </w:tr>
      <w:tr>
        <w:trPr>
          <w:trHeight w:val="3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одель организации внеурочной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Журналы ГПД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Журналы допобразовани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Расписание занятий второй половины дня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Договоры о сотрудничестве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Аналитические материалы по организации  и эффективности воспитательного проце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Володько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доровьесбережение в условиях ФГОС НО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одель здоровьесбережения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Данные медицинских осмотров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Документация по организации питания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Документация по спортивно-оздоровительной работе с детьми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бразовательные продукты по здоровьесбережению 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 xml:space="preserve">Протоколы педагогических советов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Тап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рганизации образовательного процесса требованиям Сан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писание занят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чие тетради обучающихся 1-х клас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Жаркова</w:t>
            </w:r>
          </w:p>
        </w:tc>
      </w:tr>
      <w:tr>
        <w:trPr>
          <w:trHeight w:val="19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дминистрацией ОУ организационно-управленческих функций в рамках внедрения ФГОС Н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ы работы ОУ на 201-12, 2012-13 учебные годы в части реализации ФГОС НО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равки по итогам внутренних мониторингов качества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фики посещения уро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ронные дневники и журналы обучающихся 2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чие программы по предметам, прохождение программ в 2011-12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озл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9:00Z</dcterms:created>
  <dc:creator>m.shishlova</dc:creator>
  <dc:description/>
  <dc:language>en-US</dc:language>
  <cp:lastModifiedBy>Васькин</cp:lastModifiedBy>
  <cp:lastPrinted>2012-10-29T09:57:00Z</cp:lastPrinted>
  <dcterms:modified xsi:type="dcterms:W3CDTF">2012-10-29T06:29:00Z</dcterms:modified>
  <cp:revision>2</cp:revision>
  <dc:subject/>
  <dc:title>Администрация г</dc:title>
</cp:coreProperties>
</file>