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11.2012</w:t>
        <w:tab/>
        <w:tab/>
        <w:tab/>
        <w:tab/>
        <w:tab/>
        <w:tab/>
        <w:t xml:space="preserve">       </w:t>
        <w:tab/>
        <w:tab/>
        <w:tab/>
        <w:tab/>
        <w:t xml:space="preserve">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2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дежурстве в праздничный и выходные 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1.3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дежурстве в праздничный и выход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беспечения устойчивой работы подведомственных образовательных учреждений в праздничный и выходные дни в период со 2 ноября по 6 ноября 2012 года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1. Утвердить график  круглосуточного дежурства руководителей Департамента образования в праздничный и выходные дн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еспечить круглосуточное дежурство в образовательных учреждениях ответственных работников с 17.00 2 ноября 2012 года до 9.00 6 ноября 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илить контроль подвальных и чердачных помещений зданий, наличия и надлежащей работы запорных у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ратить особое внимание  на проверку бесхозных и припаркованных возле зданий автомашин.</w:t>
      </w:r>
    </w:p>
    <w:p>
      <w:pPr>
        <w:pStyle w:val="Heading1"/>
        <w:ind w:firstLine="708"/>
        <w:rPr/>
      </w:pPr>
      <w:r>
        <w:rPr>
          <w:b w:val="false"/>
          <w:sz w:val="24"/>
        </w:rPr>
        <w:t xml:space="preserve">5. Незамедлительно информировать соответствующие службы и дежурных руководителей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епартамента образования о случаях возникновения аварийных и чрезвычайных ситуаци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6. Копии приказов, утверждающих график дежурства с телефонами дежурных, направить в Департамент образования не позднее 14.00 02.11.2011 по электронной почте </w:t>
      </w:r>
      <w:hyperlink r:id="rId2"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7. Контроль исполнения данного приказа оставляю за собо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  <w:t>Подведомственные учреждения</w:t>
      </w:r>
    </w:p>
    <w:p>
      <w:pPr>
        <w:pStyle w:val="Normal"/>
        <w:rPr/>
      </w:pPr>
      <w:r>
        <w:rPr/>
        <w:t>Е.В. Слинчук</w:t>
      </w:r>
    </w:p>
    <w:p>
      <w:pPr>
        <w:pStyle w:val="Normal"/>
        <w:rPr/>
      </w:pPr>
      <w:r>
        <w:rPr/>
        <w:t>М.В. Жаркова</w:t>
      </w:r>
    </w:p>
    <w:p>
      <w:pPr>
        <w:pStyle w:val="Normal"/>
        <w:rPr/>
      </w:pPr>
      <w:r>
        <w:rPr/>
        <w:t>Е.В. Ту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 В.Г. Мухин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01.11.2012 № 623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уководителей Департамента образования в праздничный и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бильные контактные телефоны имеются у директоров О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Слинчук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Л. Кочанк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Туровска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1:00Z</dcterms:created>
  <dc:creator>m.shishlova</dc:creator>
  <dc:description/>
  <dc:language>en-US</dc:language>
  <cp:lastModifiedBy>Васькин</cp:lastModifiedBy>
  <cp:lastPrinted>2012-11-01T18:23:00Z</cp:lastPrinted>
  <dcterms:modified xsi:type="dcterms:W3CDTF">2012-11-02T04:41:00Z</dcterms:modified>
  <cp:revision>2</cp:revision>
  <dc:subject/>
  <dc:title>Администрация г</dc:title>
</cp:coreProperties>
</file>