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11.2012</w:t>
        <w:tab/>
        <w:tab/>
        <w:tab/>
        <w:tab/>
        <w:tab/>
        <w:tab/>
        <w:t xml:space="preserve">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31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591050" cy="1169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в состав предметно-методической комиссии (жюри) муниципального этап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всероссийской олимпиады школьников в городе Сарове по английскому языку в 2012 – 2013 учебном году, </w:t>
                            </w:r>
                            <w:r>
                              <w:rPr/>
                              <w:t>о внесении изменения в п. 1 приказа Департамента образования от 26.10.2012 № 612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2.1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 внесении изменений в состав предметно-методической комиссии (жюри) муниципального этап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 xml:space="preserve">всероссийской олимпиады школьников в городе Сарове по английскому языку в 2012 – 2013 учебном году, </w:t>
                      </w:r>
                      <w:r>
                        <w:rPr/>
                        <w:t>о внесении изменения в п. 1 приказа Департамента образования от 26.10.2012 № 612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1. Внести изменения в состав предметно-методической комиссии (жюри) муниципального этапа всероссийской олимпиады школьников в городе Сарове по английскому языку  в 2012 – 2013 учебном году, утвержденный приказом Департамента образования от 26.09.2012 № 504п «Об утверждении составов оргкомитета, предметно-методических комиссий (жюри) муниципального этапа всероссийской олимпиады школьников в городе Сарове в 2012 – 2013 учебном году», утвердив её в новой редакции (приложение 1)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Cs w:val="false"/>
        </w:rPr>
        <w:t xml:space="preserve"> </w:t>
      </w:r>
      <w:r>
        <w:rPr>
          <w:b w:val="false"/>
        </w:rPr>
        <w:t>Внести изменение в п. 1 приказа Департамента образования от 26.10.2012 № 612 п «О проведении муниципального этапа всероссийской олимпиады школьников в городе Саро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2012-2013 учебном году», определив образовательные учреждения, на базе которых проводится муниципальный этап всероссийской олимпиады школьников по математике 15 ноября 2012 года: МБОУ «Лицей № 3», СОШ №№ 5 и 20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3. Контроль исполнения настоящего приказа возложить на В.Г. Мухина, заместителя директора Департамен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 В.Г. Мухин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 </w:t>
      </w:r>
      <w:r>
        <w:rPr>
          <w:bCs/>
        </w:rPr>
        <w:t>от 0</w:t>
      </w:r>
      <w:r>
        <w:rPr>
          <w:bCs/>
          <w:lang w:val="en-US"/>
        </w:rPr>
        <w:t>6</w:t>
      </w:r>
      <w:r>
        <w:rPr>
          <w:bCs/>
        </w:rPr>
        <w:t>.11.2012 № 631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метно-методической комиссии (жюри) муниципального этапа всероссийской олимпиады школьников в городе Сарове по английскому язы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bCs/>
        </w:rPr>
        <w:t>в 2012 – 2013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1984"/>
        <w:gridCol w:w="1985"/>
        <w:gridCol w:w="1431"/>
        <w:gridCol w:w="1559"/>
      </w:tblGrid>
      <w:tr>
        <w:trPr>
          <w:trHeight w:val="93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илясова 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С М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од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ш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я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ю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дкина 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аманова 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ева О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  жюр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8:00Z</dcterms:created>
  <dc:creator>m.shishlova</dc:creator>
  <dc:description/>
  <cp:keywords/>
  <dc:language>en-US</dc:language>
  <cp:lastModifiedBy>Sergey</cp:lastModifiedBy>
  <cp:lastPrinted>2012-10-26T19:07:00Z</cp:lastPrinted>
  <dcterms:modified xsi:type="dcterms:W3CDTF">2012-11-05T10:54:00Z</dcterms:modified>
  <cp:revision>4</cp:revision>
  <dc:subject/>
  <dc:title>Администрация г</dc:title>
</cp:coreProperties>
</file>