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08.11.2012</w:t>
      </w:r>
      <w:r>
        <w:rPr>
          <w:sz w:val="32"/>
          <w:szCs w:val="32"/>
          <w:u w:val="single"/>
        </w:rPr>
        <w:t>____</w:t>
      </w:r>
      <w:r>
        <w:rPr>
          <w:b/>
          <w:sz w:val="32"/>
          <w:szCs w:val="32"/>
        </w:rPr>
        <w:tab/>
        <w:tab/>
        <w:tab/>
        <w:tab/>
        <w:t xml:space="preserve"> </w:t>
        <w:tab/>
        <w:tab/>
        <w:tab/>
        <w:t xml:space="preserve">№ </w:t>
      </w:r>
      <w:r>
        <w:rPr>
          <w:b/>
          <w:sz w:val="32"/>
          <w:szCs w:val="32"/>
          <w:u w:val="single"/>
        </w:rPr>
        <w:t xml:space="preserve">     636п </w:t>
      </w:r>
      <w:r>
        <w:rPr>
          <w:sz w:val="32"/>
          <w:szCs w:val="32"/>
          <w:u w:val="single"/>
        </w:rPr>
        <w:t>___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Саров Нижегородской области</w:t>
      </w:r>
    </w:p>
    <w:p>
      <w:pPr>
        <w:pStyle w:val="Normal"/>
        <w:spacing w:lineRule="auto" w:line="360"/>
        <w:ind w:left="1416" w:hanging="0"/>
        <w:rPr>
          <w:sz w:val="25"/>
          <w:szCs w:val="25"/>
        </w:rPr>
      </w:pPr>
      <w:r>
        <w:rPr>
          <w:sz w:val="25"/>
          <w:szCs w:val="25"/>
        </w:rPr>
        <w:t xml:space="preserve">   ┌</w:t>
      </w:r>
      <w:r>
        <w:rPr>
          <w:sz w:val="25"/>
          <w:szCs w:val="25"/>
        </w:rPr>
        <w:tab/>
        <w:tab/>
        <w:tab/>
        <w:tab/>
        <w:tab/>
        <w:tab/>
        <w:tab/>
        <w:tab/>
        <w:t>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365760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работе образовательных учреждений по формированию муниципальной части региональной информационной системы  участников единого государственного экзамена в 2013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0.05pt;mso-wrap-distance-left:9.05pt;mso-wrap-distance-right:9.05pt;mso-wrap-distance-top:0pt;mso-wrap-distance-bottom:0pt;margin-top:5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работе образовательных учреждений по формированию муниципальной части региональной информационной системы  участников единого государственного экзамена в 2013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В соответствии с письмом министерства образования Нижегородской области от 06.11.2012 № 316-01-52-3592/12 «О формировании РИС», планом работы Департамента образования Администрации г.Саров на 2012-2013 учебный год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1. Утвердить следующий график предоставления информации в муниципальную часть региональной информационной системы (РИС) об участниках единого государственного экзамена в 2013</w:t>
      </w:r>
      <w:r>
        <w:rPr/>
        <w:t xml:space="preserve"> году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24"/>
        <w:gridCol w:w="2288"/>
        <w:gridCol w:w="20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звание информации, предоставляемой в Департамент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реждения, предоставляющие информац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предоставления информации в Департамент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варительная информация о количестве ЕГЭ по общеобразовательным предметам (форма Ф-2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се МБОУ, ГБ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11.2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б образовательном учрежден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се МБОУ и ГОУ НиСП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1.2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пункте проведения экзаменов (обязательные предметы),  включая информацию об аудиторном фонде (форма Ф ППЭ (О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БОУ СОШ №№ «Гимназия № 2»,13,16,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2.2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пункте проведения экзаменов (предметы по выбору),  включая информацию об аудиторном фонде (форма Ф ППЭ (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СОШ №№ «Гимназия № 2»,13,16,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2.2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езервном пункте проведения ЕГЭ, включая информацию об аудиторном фонде (форма Ф ППЭ (Резер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Школа-интернат №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2.2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иски участников ЕГЭ по русскому языку и математике (с предоставлением копий паспорто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МБОУ, все ГОУ НиСП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1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уководителях ППЭ по обязательным предметам (форма Ф Р(О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образования, «Гимназия №2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1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уководителях ППЭ (предметы по выбору) (форма Ф Р (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образования, «Гимназия №2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1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иски  лиц, привлекаемых к проведению ЕГЭ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ОУ в соответствии с определенной квот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экспертах предметных комиссий для утверждения на ГЭ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 особому запросу в МБОУ и ГОУ НиСП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1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иски участников всех категорий с указанием предметов ЕГ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се МБОУ и ГОУ НиСП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б уполномоченных ГЭК (форма Ф (У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Гимназия № 2»,  «Лицей №3»,СОШ №10,СОШ №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Информация об участниках ЕГЭ всех категорий с указанием предмето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мирнова Л.В. совместно с операторами 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ация о  лицах, привлекаемых к проведению ЕГ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мирнова Л.В. совместно с операторами 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б экспертах предметных комиссий для заполнения электронных шаблонов в РБД с персональными данны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 утверждения экспертов ГЭ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3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вая информация о количестве участников ЕГЭ по всем общеобразовательным предметам в 2013 (форма Ф 2(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се МБОУ и ГО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П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ация о выпускниках ОУ, проходящих государственную (итоговую) аттестацию досрочно в 2013 год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БОУ и ГОУ Ни СП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2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б участниках ЕГЭ с ограниченными возможностями здоровья в 2012 год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БОУ и ГОУ Ни СП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б общественных наблюдател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Б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запросу МО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выпускниках 2008-2012 гг., получивших справку об обучении в ОУ по результатам ЕГЭ, и прогноз участия данной категории в ЕГЭ в 2012-2013 учебном год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, выдавшие справки в 2008-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3.2013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5"/>
          <w:szCs w:val="25"/>
        </w:rPr>
        <w:t>2. Директорам муниципальных  бюджетных общеобразовательных учреждений, государственных образовательных учреждений НиСПО предоставлять указанную выше информацию в установленные сроки и строго в соответствии с формами, которые будут направляться в ОУ дополнительно после получения из РЦОИ Нижегородской области.</w:t>
      </w:r>
    </w:p>
    <w:p>
      <w:pPr>
        <w:pStyle w:val="Normal"/>
        <w:spacing w:lineRule="auto" w:line="360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 Контроль исполнения настоящего приказа возложить на заместителя директора Департамента Жаркову М.В.</w:t>
      </w:r>
    </w:p>
    <w:p>
      <w:pPr>
        <w:pStyle w:val="Normal"/>
        <w:spacing w:lineRule="auto" w:line="36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60"/>
        <w:rPr>
          <w:bCs/>
          <w:sz w:val="25"/>
          <w:szCs w:val="25"/>
          <w:lang w:val="en-US" w:eastAsia="en-US"/>
        </w:rPr>
      </w:pPr>
      <w:r>
        <w:rPr>
          <w:bCs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6840</wp:posOffset>
            </wp:positionV>
            <wp:extent cx="20097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Cs/>
          <w:sz w:val="25"/>
          <w:szCs w:val="25"/>
        </w:rPr>
        <w:t xml:space="preserve">И.о.директора                                                                  </w:t>
        <w:tab/>
        <w:tab/>
        <w:tab/>
        <w:t xml:space="preserve">          И.Л.Кочанков</w:t>
      </w:r>
    </w:p>
    <w:p>
      <w:pPr>
        <w:pStyle w:val="Normal"/>
        <w:spacing w:lineRule="auto" w:line="36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bCs/>
          <w:sz w:val="25"/>
          <w:szCs w:val="25"/>
        </w:rPr>
        <w:t>С приказом ознакомлена                                                                                 Л.В.Смирнова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Рассылка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Во все подведомственные общеобразовательные учреждения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Саровский политехнический техникум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Саровский медицинский колледж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Л.В.Смирновой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ь директора                                                                                                         М.В.Ж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2:00Z</dcterms:created>
  <dc:creator>User</dc:creator>
  <dc:description/>
  <dc:language>en-US</dc:language>
  <cp:lastModifiedBy>Sergey</cp:lastModifiedBy>
  <cp:lastPrinted>2012-11-08T16:38:00Z</cp:lastPrinted>
  <dcterms:modified xsi:type="dcterms:W3CDTF">2012-11-12T14:12:00Z</dcterms:modified>
  <cp:revision>2</cp:revision>
  <dc:subject/>
  <dc:title>ДЕПАРТАМЕНТ ОБРАЗОВАНИЯ АДМИНИСТРАЦИИ Г</dc:title>
</cp:coreProperties>
</file>