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11.2012</w:t>
        <w:tab/>
        <w:tab/>
        <w:tab/>
        <w:tab/>
        <w:tab/>
        <w:tab/>
        <w:t xml:space="preserve">                         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651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864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 утверждении списка дежурных педагогов в аудиториях на  муниципальном этап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российской олимпиады школьников в городе Саро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2012 – 2013 учебном году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68.1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 утверждении списка дежурных педагогов в аудиториях на  муниципальном этап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сероссийской олимпиады школьников в городе Саро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2012 – 2013 учебном году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На основании Положения о порядке проведения муниципального этапа всероссийской олимпиады школьников в городе Сарове (далее - Положение), утвержденного приказом Департамента образования Администрации г. Саров от 28.09.2010 № 319п, в соответствии с приказом Департамента образования от 26.10.2012 № 612п,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</w:rPr>
        <w:t>1. В соответствии с п. 2.2. Положения утвердить список дежурных педагогов в аудиториях на муниципальном этапе  всероссийской олимпиады школьников в 2012-2013 учебном году (приложение 1).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2. Директорам ОУ обеспечить явку дежурных педагогов к 8.30 на место проведения олимпиады и ознакомить их с инструкцией для дежурного в аудитори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</w:rPr>
        <w:t>3. Контроль исполнения настоящего приказа возложить на заместителя директора Департамента образования В.Г. Мухина.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Лист рассылки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одведомственные образовательные учрежден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В. Алёшин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председатели муниципальных предметно-методических комиссий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 В.Г. Мухин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      </w:t>
      </w:r>
      <w:r>
        <w:rPr>
          <w:bCs/>
        </w:rPr>
        <w:tab/>
        <w:tab/>
        <w:tab/>
        <w:tab/>
        <w:tab/>
        <w:tab/>
        <w:tab/>
        <w:t xml:space="preserve">          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ind w:left="495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риказу Департамента образования</w:t>
      </w:r>
    </w:p>
    <w:p>
      <w:pPr>
        <w:pStyle w:val="Normal"/>
        <w:ind w:left="4956" w:hanging="0"/>
        <w:jc w:val="right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от 12.11.2012 №  651п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журных педагогов в аудиториях на  муниципальном этап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российской олимпиады школьников в городе Сарове</w:t>
      </w:r>
    </w:p>
    <w:p>
      <w:pPr>
        <w:pStyle w:val="Normal"/>
        <w:jc w:val="center"/>
        <w:rPr/>
      </w:pPr>
      <w:r>
        <w:rPr>
          <w:b/>
          <w:bCs/>
        </w:rPr>
        <w:t>в 2012 – 2013 учебном год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1134"/>
        <w:gridCol w:w="1559"/>
        <w:gridCol w:w="2171"/>
        <w:gridCol w:w="1739"/>
      </w:tblGrid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работы дежурного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О дежурн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едставители МПМ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01" w:firstLine="36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ноябр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й № 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,16,5,10,12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Лицей № 15»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ткин А.И.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орова О.Г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6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кина Г.Н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5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вченко Г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а М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2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ышева С.Н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4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ысина В.П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Лицей № 15»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хнина И.М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Лицей № 3»</w:t>
            </w:r>
          </w:p>
        </w:tc>
        <w:tc>
          <w:tcPr>
            <w:tcW w:w="21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горкова И.Н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Лицей № 3»</w:t>
            </w:r>
          </w:p>
        </w:tc>
        <w:tc>
          <w:tcPr>
            <w:tcW w:w="2171" w:type="dxa"/>
            <w:tcBorders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чева А.С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Лицей № 3»</w:t>
            </w:r>
          </w:p>
        </w:tc>
        <w:tc>
          <w:tcPr>
            <w:tcW w:w="2171" w:type="dxa"/>
            <w:tcBorders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орез В.Ю.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морохова О.П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Лицей № 3»</w:t>
            </w:r>
          </w:p>
        </w:tc>
        <w:tc>
          <w:tcPr>
            <w:tcW w:w="2171" w:type="dxa"/>
            <w:tcBorders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сонова Е.Н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Ш № 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калюк В.С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3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сникова И.Н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2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жова М.Н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2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бер А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2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йбова Т.И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Ш № 5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7,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имназия № 2»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ппова И.Н.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бунина Е.И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7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юкова М.Н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Ш № 7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чинина Г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2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фанова И.Н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5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воровская Л.М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5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лотов М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ноябр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ецкий язык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зия №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имназия № 2»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енькин О.Г.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лясова Г.И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имназия № 2»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ва Е.А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ноябр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имназия № 2»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гачева М.И.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канова И.В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6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бикова Н.И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7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юкова М.Н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3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елев А.Г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й № 15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чев В.Ф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7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чинина Г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7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ова Т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ноябр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я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2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ева Т.С.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еева М.А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6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фтымова Н.А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4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орова О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жко Н.А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имназия № 2»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енькин О.Г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ноябр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имназия № 2»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ппова И.Н.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рина С.В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й № 15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натченко Е.А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й № 3</w:t>
            </w:r>
          </w:p>
        </w:tc>
        <w:tc>
          <w:tcPr>
            <w:tcW w:w="21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сонова Е.Н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2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ова Я.А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2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това М.С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4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зунов А.Я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5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това М.С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ышова Г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3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елев А.Г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7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агунец Е.С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6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чугина Г.А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7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ивёрстов А.М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-23 ноябр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(м)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Лицей № 3»</w:t>
            </w:r>
          </w:p>
        </w:tc>
        <w:tc>
          <w:tcPr>
            <w:tcW w:w="21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горкова И.Н., Самсонова Е.Н.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якин Н.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дулин Г.Н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бков Е.В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шин Е.В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ьцин В.Н.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Лицей № 15»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хнина И.М.</w:t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1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родин Н.В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рязева Л.И.</w:t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2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нченко О.В., Калачёва Н.Ф.</w:t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3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Ясникова И.Н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ова А.В.</w:t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2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а Е.Е.</w:t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баршина В.Ф.</w:t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сенова А.П.</w:t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(д)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Лицей № 3»</w:t>
            </w:r>
          </w:p>
        </w:tc>
        <w:tc>
          <w:tcPr>
            <w:tcW w:w="21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орез В.Ю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инчева А.С.</w:t>
            </w:r>
          </w:p>
        </w:tc>
        <w:tc>
          <w:tcPr>
            <w:tcW w:w="17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пова Т.В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лудько Л. 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шкова Г.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нина Т. И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кина Г.Н.</w:t>
            </w:r>
          </w:p>
        </w:tc>
        <w:tc>
          <w:tcPr>
            <w:tcW w:w="1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7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ексина О.В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овлева Н.Л.</w:t>
            </w:r>
          </w:p>
        </w:tc>
        <w:tc>
          <w:tcPr>
            <w:tcW w:w="1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ышова Г.В.</w:t>
            </w:r>
          </w:p>
        </w:tc>
        <w:tc>
          <w:tcPr>
            <w:tcW w:w="1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Лицей № 15»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далинская Г.Л.</w:t>
            </w:r>
          </w:p>
        </w:tc>
        <w:tc>
          <w:tcPr>
            <w:tcW w:w="1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чинина Г.В.</w:t>
            </w:r>
          </w:p>
        </w:tc>
        <w:tc>
          <w:tcPr>
            <w:tcW w:w="1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ова Т.В.</w:t>
            </w:r>
          </w:p>
        </w:tc>
        <w:tc>
          <w:tcPr>
            <w:tcW w:w="1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ноябр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имназия № 2»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гачева М.И.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ганова С.А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Лицей № 15»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далинская Г.Л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Лицей № 3»</w:t>
            </w:r>
          </w:p>
        </w:tc>
        <w:tc>
          <w:tcPr>
            <w:tcW w:w="21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сонова Е.Н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Ш № 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ынова А.Н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3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ова О.Е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7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вьёв С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4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форова А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5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тицына Н.М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6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корева И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6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бикова Н.И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ноябр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й №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имназия № 2»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ппова И.Н.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ежникова О.В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2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бедева Е.Б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2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нченко О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явская В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Лицей № 15»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далинская Г.Л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Лицей № 15»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мананева И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ноябр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5 д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Лицей № 15»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харова Т.Е.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ачинская Л.А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Лицей № 15»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углова Т.Е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имназия № 2»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енькин О.Г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имназия № 2»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арова М.М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ышова Г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5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ганов Е.С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5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орелый М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0 д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,11,12,13,14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7,20,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Лицей № 3»</w:t>
            </w:r>
          </w:p>
        </w:tc>
        <w:tc>
          <w:tcPr>
            <w:tcW w:w="21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орез В.Ю.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шина И.В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дрявцева В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3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елев А.Г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4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ичкина О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7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кова Г.К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баршина В.Ф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шибякина А.И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ноябр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4 д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и1,10,11,12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6,17,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имназия № 2»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ппова И.Н.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ин О.К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ат № 1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паева Л.А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ышова Г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1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лудько Л.А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2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нос Н.Н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3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ова А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6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хов О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7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а В.Д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5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иев М.П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4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греско И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4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лов Е.Е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зия №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15,3,14,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Лицей № 15»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данович Т.Н.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ина С.В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Лицей № 3»</w:t>
            </w:r>
          </w:p>
        </w:tc>
        <w:tc>
          <w:tcPr>
            <w:tcW w:w="21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чева А.С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щина М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2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бер А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иева Е.Н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имназия № 2»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рман Н.И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имназия № 2»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енькин О.Г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имназия № 2»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ва Е.А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декабр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зия №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Лицей № 15»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ьева О.С.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лясова Г.И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шунина В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гтярев А.И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родина И.В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ина А.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онова И.Б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бышева О.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сяева Л.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фенова И.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тюкова Т.В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кова Т.В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ьева А.В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юдкина  В.В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ьева О.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ова Т.В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лдаманова  Т.Л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онова Е.И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гиева О.Э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елина Е.М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ова Т.Ю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нова С.С.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Лицей № 3»</w:t>
            </w:r>
          </w:p>
        </w:tc>
        <w:tc>
          <w:tcPr>
            <w:tcW w:w="21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горкова И.Н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ат № 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ела О.Н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а М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1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унова М.Г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2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ышева С.Н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3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нина Е.Вл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4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исеева О.А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6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ценко Т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7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юкова М.Н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2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 Е.Г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5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шелев В.Г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7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агунец Е.С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Лицей № 15»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юдкина В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4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онина Т.П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имназия № 2»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гачева М.И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имназия № 2»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енькин О.Г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декабр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й № 3 д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15, И1, 1, 1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й № 15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чина А.И.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унькова Е.Е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2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а Н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ат № 1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форова Е.Н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ышова Г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1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а Ю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2  д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ль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7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чинина Г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3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цева О.И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4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А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6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фтымова Н.А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7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сников В.Н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зия № 2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ппова И.Н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5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еева Н.А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2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нченко О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2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 Т.А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декабр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зия № 2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чкова Л.М.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рина С.В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2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оголева Ю.Н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ышова Г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6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фтымова Н.А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2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изова Е.Н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4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авина И.И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4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щина М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декабр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й № 3</w:t>
            </w:r>
          </w:p>
        </w:tc>
        <w:tc>
          <w:tcPr>
            <w:tcW w:w="21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орез В.Ю.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якин Н.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бьев В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ков В.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иверстов А.М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хрем А.А.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ат № 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чёва Н.С.</w:t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а М.В.</w:t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1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яева Г.А.</w:t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2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ышева С.Н.</w:t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влаков В.М.</w:t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чёва Г.М.</w:t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2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жова Т.А.</w:t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чинина Г.В.</w:t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ова Т.В.</w:t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декабр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зия № 2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рман Н.И.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ин О.К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й № 15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чина А.И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й № 3</w:t>
            </w:r>
          </w:p>
        </w:tc>
        <w:tc>
          <w:tcPr>
            <w:tcW w:w="21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чева А.С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ышова Г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2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нос Н.Н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4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огло В.М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5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довникова Г.Н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7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агунец Е.С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7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юкова М.Н.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6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а Е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6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чугина Г.А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дека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 № 1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 Н.А.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 Д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рьева Н.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лясов А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кина В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вченко Г.В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ьников И.И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ьцов О.Б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чков В.И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ыслова Т.Л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ежкин С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отов А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ейчиков О.В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ценко Т.В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чев Е.И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лягина Л.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норов А.Н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сева С.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вников В.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сеев Г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ьякова Л.И.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1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дева И.Г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1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а М.В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Г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1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родин Н.В., Кузнецова Ю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1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лина Е.М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а Т.А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1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ева И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1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зова Л.В.,  Куделькина Т.И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2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енко Е.А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1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А.Г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1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политова Ю.А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декабр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зия №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7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ивёрстов А.М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рина С.В.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2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ина Е.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5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кова Н.Н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ышова Г.В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зия № 2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енькин О.Г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зия № 2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ва Е.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декабр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й № 3 д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8 классов и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,и 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а М.В.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пан М.А.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кина Т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й № 3</w:t>
            </w:r>
          </w:p>
        </w:tc>
        <w:tc>
          <w:tcPr>
            <w:tcW w:w="21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сонова Е.Н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й № 15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9 -11 клас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зия № 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ппова И.Н.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сонова Л.Н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яева Г.Ю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й № 3</w:t>
            </w:r>
          </w:p>
        </w:tc>
        <w:tc>
          <w:tcPr>
            <w:tcW w:w="21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пова Т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й № 1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далинская Г.Л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7 д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8 классов и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12,13,14,16, 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4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гаева В.А.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ина Е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греско И.В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чёва Е.И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7: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юкова М.Н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декабр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ономия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й № 15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ткин А.И.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шина И.В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2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бер А.В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23:00Z</dcterms:created>
  <dc:creator>m.shishlova</dc:creator>
  <dc:description/>
  <dc:language>en-US</dc:language>
  <cp:lastModifiedBy>Sergey</cp:lastModifiedBy>
  <cp:lastPrinted>2012-11-12T15:18:00Z</cp:lastPrinted>
  <dcterms:modified xsi:type="dcterms:W3CDTF">2012-11-12T14:23:00Z</dcterms:modified>
  <cp:revision>2</cp:revision>
  <dc:subject/>
  <dc:title>Администрация г</dc:title>
</cp:coreProperties>
</file>