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11. 2012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652п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973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Об   утверждении списков участников муниципального этапа 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в 2012-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6.6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Об   утверждении списков участников муниципального этапа всероссийской олимпиады школьников в городе Сарове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На основании Положения о порядке проведения муниципального этапа всероссийской олимпиады школьников в городе Сарове, утвержденного приказом Департамента образования Администрации г. Саров от 28.09.2010 № 319п, в соответствии с приказом Департамента образования от 26.10.2012 № 612п «</w:t>
      </w:r>
      <w:r>
        <w:rPr>
          <w:b w:val="false"/>
        </w:rPr>
        <w:t>О проведении муниципального этапа всероссийской олимпиады школьников в городе Сарове в 2012-2013 учебном году»</w:t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р и к а з ы в а ю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42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списки участников муниципального  этапа всероссийской олимпиады школьников (далее – Олимпиада). (Приложение 1.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ам образовательных учреждений  обеспечить участие школьников, поименованных в приложении 1 к настоящему приказу, в Олимпиад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ь исполнения приказа возложить на заместителя директора Департамента образования В.Г. Мухин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 xml:space="preserve">    И.Л. Кочан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ст рассыл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и муниципальных предметно-методических комисс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 В.Г. Мух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И.В. Алеш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от  12.11.2012 №  652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ов   муниципа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ороде Сарове в 2012 – 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6"/>
        <w:gridCol w:w="3497"/>
        <w:gridCol w:w="987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а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 Александ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хин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личкина Вик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нов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монова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дей Оль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ян Александ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лова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Александ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ев Макс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даев Ант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анабэ А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Тат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бойник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ина Алё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Оле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шкина Вла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ак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ковский Александ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орова М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ушкина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менова Елиза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ова Вик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ебцова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Тат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тина Елиза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мурадо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чева М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ышов Евг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е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ькина А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Тат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Ани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ва И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Евг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маев Алекс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лева М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 Дмит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Вик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ько Оль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лькина К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н Евг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това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онос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 Ар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Серг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Таи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мышева Антон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Никол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ердова Ан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нко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орова Тат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ев Алекс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По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алова М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 Мар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лько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чик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Вик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а Ан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Кири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Окс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Евг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нидзе М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а Анге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шкина Маргари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Кс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бцов Горд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Кс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ик Оль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улов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вская Вла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ценко Мих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на Свет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игина И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М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лександ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ая Зл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нин Ар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Га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тина Свет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омее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а Вик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ков Алекс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ова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нин Ро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анова Д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гер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енко Евг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янин Дмит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Евг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 Кири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Ар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лова Ди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лин Никол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нин Ил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ьин Ро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ева М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цын Ар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есев Александ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Серг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ихина Кл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пович Ден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Свет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юрина Ли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ов Васил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деева А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Владисл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 Дмит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 Кс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ль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М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Дмит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Ив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ьский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шин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вка Ната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По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цова Ната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 Бор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кина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 Тимоф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По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шкина Натал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вг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кова Ан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ова Ан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енко Ар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М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саков Ди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 Ники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А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мак В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Крист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еев Андр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к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онова А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ченко М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а Елиза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на Кс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шко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чкина Тат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ызлова Да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енко Дмит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ганов Ро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Ег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анд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ь Оль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ина Натал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нская Свет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ева Крист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ута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цова Вал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ская Соф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алкина К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ё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ас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 Ники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 Евг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 Мих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а Татья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сова В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н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хин Ант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цкий Дани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а Екате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оладова Е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Евг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 Ники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ина Елиза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Дмит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 Ники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ин Владисл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чкина По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лопов Андр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далова Ал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ко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Дмит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Ил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ева А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рих Ю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строномия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ак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 Арте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еров Кирил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илин Васил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65"/>
        <w:gridCol w:w="3400"/>
        <w:gridCol w:w="1520"/>
      </w:tblGrid>
      <w:tr>
        <w:trPr>
          <w:trHeight w:val="3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есимов Георг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личк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дей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е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Оле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е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Ж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че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Ани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тюк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 Дан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ц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Таи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Вален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ор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лько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гатуллина Рин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бцов Горд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ик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ул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лин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н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с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нов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ховец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у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ян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рни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Алё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на Ди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чев Ег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ий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ин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ченко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н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н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а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че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ко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ская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цын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ес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ртем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ачё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Семё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ихина Кл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ёл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чая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ва В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ае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кин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юрина Ли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ьк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яе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ев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олин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пье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кин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ин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пугина 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Дан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ова Ли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ин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ус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ин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ина Рег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 Дан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ц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уменова Ма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ли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як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аг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инская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х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кае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уткин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тник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ас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 Сем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к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ков Дан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л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кае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ь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енков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ук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Там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к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енко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ченко Окс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ае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ёшин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лавце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ё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ий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ёмкин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ова Анастас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па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т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в Оле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о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ницкая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еон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жан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ю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ин Марк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н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кин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чкин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зь Паве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аев Макси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ганов Роман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ров Егор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юшкина Елена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ман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ин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а Юлия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нская 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чков Вадим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евич Вит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ук Егор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иканов Павел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ов Дани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нь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  Владисл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пнова Еле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илова Алё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мов Артё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иничева Любовь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ткова  Мар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ихин Паве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ще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яе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аков Вячесл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вань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фе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кина Любо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Влад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Любо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чил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ше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-Хелю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ноградова Юл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ин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ичев Вале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кин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чкин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фанов Денис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 Вл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чик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 Екатер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ина Ан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янова Я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ихин Вячесла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ышева Елизав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ькова Нелл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Кристи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шун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ачёв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шник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зин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мадзе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н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хман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дина Сераф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/>
        <w:t>География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 Александ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е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яшкин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Пет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че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ькин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урин Сем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кин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ц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мышева Анто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жин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н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щ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гатулина Рин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ул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супова Ал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с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ш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у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юшкин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мысова 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шутин Роди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н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лк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ко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ртем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ёж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ва В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Эльви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олин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е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ов 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пугина 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ина Рег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 Дан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 Але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ас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ер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тко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орина Н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чинник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ко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н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лов Дани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рыкин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кий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ук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флыгин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к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а Анастасия А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в Оле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оллон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Дани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еон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жан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ьк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иснова Кс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е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а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ь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й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ин 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ц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кано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к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овская Али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чихмар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ская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ще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аков Вячесл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ш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м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ченко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ченко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ский Игн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яп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ин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лин Ники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ин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лоп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еева Ми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нова Дарь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дей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унец Васи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лькин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ерд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нко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а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ен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ш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р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цын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ач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Вад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джак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марь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е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с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ов 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як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ун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нят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акова Дар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янк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ьков Тимоф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енец Вад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юшкин Антон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явк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ычагина Виктор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ыч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ий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осим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ман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аре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ар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т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ла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я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айкин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юк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жа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 Рус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л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к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н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Веро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 Анато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ук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жан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Дан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Ег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ан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 Л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ута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манова 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ук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рих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р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ман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а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нихин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к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нов Дмитр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я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анова Веро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 Ви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бородова Владле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яшкин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ак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ковский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ушкин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Пёт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ма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т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еев Пет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ор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н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Окс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ул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н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имназия № 2»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сан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н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 Вяче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ин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тер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докимов Макси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ьский Паве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уменова Ма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акова Юл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аг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окина Еле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 Ви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шк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Дани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нк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ь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олет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тина Ал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каев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 Л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йк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вань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очков Алекс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н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ман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ар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че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ен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Вл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ше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у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акова Кс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ский Игн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ксин Владисл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ен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еева Ми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Владле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лё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анабэ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бойник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Алё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ак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еусова 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кина  Олес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ковский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мено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лова  Анастас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л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 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 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ько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лькина 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ьвов Артё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мышева Антон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ова 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 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ерд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ов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ор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Дани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а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нё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лько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ае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Окс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 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щева Алё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нидзе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шкин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 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рон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ик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улова 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ценко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ая Зл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лкин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Г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т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омеева 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ганова  Юл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гуров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балина  Валер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ва  Еле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шканова  Дар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лин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евская Аг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ш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но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юрина Ли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кин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ин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ус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н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к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дар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цкая Лари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ряну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вка Ната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гувало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ш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як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к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аг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е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ас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й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а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л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 Сем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кин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тина И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ниченко Ил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ева Г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ун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ий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мак В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в Оле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юшкин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каев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юк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ё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алкин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нь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к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ё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манова 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ерелье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илова Окс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рих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ачев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кина Там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Влад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я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ович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ева Ари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кашев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ин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ик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дей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гунец Васи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яшкин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ин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ор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тин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че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нькин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менть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Ани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ш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тухин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ько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Вален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чен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кин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ат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в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Таи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ышева Антон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серд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шк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иков Мар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р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ае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ма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ях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е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гатуллина Рин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ник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ул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ун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Г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а Со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ва Юли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би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енко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хин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шкин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ее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уз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сан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к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овец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йко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як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у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ч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к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ина Ди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е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ун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ичев Ег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икова Ла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лин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 Васили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ский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шутин Роди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чев Сав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ман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ыг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севич Оле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ор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ь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ментье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алк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рг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л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иков Владими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ыг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овская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ен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н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цын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х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есев 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ун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 Артем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енник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ешин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Сем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ча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н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а Кл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дчая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пович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о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кун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ае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ин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ькин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ргина Ди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чк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кин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жов Зах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марь Тар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марь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чи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 Вяче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но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ын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нико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морох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нгатуллин Рин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таев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 Вад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чев Вад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нгатор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ен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ф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зов 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з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дее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упин Дан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але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и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ыркин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аловский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а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мяк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ин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я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а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то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лясова Оле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нь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ун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ухин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ал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нят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кова Д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ин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усов Ег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янк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аксин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ьков Тимоф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вод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ецов Владими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ус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кова Любо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ач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нич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ших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чина Рег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фе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ин Дан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ц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ьнико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родн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ьский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ченко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менова Ма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дар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мы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цкая Лари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ин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ацхелия Леон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кин Констант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явка Ната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р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ре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к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ше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ба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 Георг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оч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як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е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к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н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чаг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ыч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иков Оле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Дан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ах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Стан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е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пц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син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тник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юшко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 Бор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н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ий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льченко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л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оро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игин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ьк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шк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з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иче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хулин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йницкий Дани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ьк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яйк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ниченко Ил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йков Владими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ыл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л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пелева 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ч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алов Дани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т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ье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тьева Наст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ь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ул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ейкина Ж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ьг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 Пет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к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н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яе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ёл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ченко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овни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воко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к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н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зь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ан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ин 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в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ута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таев Георг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елкова Ксюш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мов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к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шманова 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те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вань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ш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ш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зиева Ами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х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щенко Владими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он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ькин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ет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х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онова Альб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ар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гин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ня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н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хман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хман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нд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 Степ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чен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лад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Любо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ицкая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тушенко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нич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манович Юл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ва Евг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ё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л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пов Ви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ева Окс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плёнко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илоп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емецкий язык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402"/>
        <w:gridCol w:w="1559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ушкина Ю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тин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унец Васи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Ж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агов Яросла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янк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н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дар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ин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ряну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козова Анже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ш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тник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л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к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яйк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ина Веро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ин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шк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кин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тманец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ский Оле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ыше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тарский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шк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пелев Вале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ш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ошин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аре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згина Ми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ла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ан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 Рус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к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 Снеж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Зл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л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утк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к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яев Ег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н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ова А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енко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чин 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а Вален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ико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юш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лавце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кова Надежд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нковский Матв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а Анастасия 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ин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ун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ткина Валер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ы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яе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акова Анастас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Ната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мыле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Ди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ачковский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ченко Пол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е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мкина Любо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мак В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кин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чк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па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а Валер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днев Евг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тёв Вале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йлу Му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ре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т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ьцына Ангел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кеев Андр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око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о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тник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к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имова Мар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ин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 Анато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ызл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Ег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ан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ин 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ова Анастас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ц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алкин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ман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 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усова Эл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ыгин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ченко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л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яев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к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в Вита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ачев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г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к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юкова Альб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нягин Макси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Альб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ов Я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р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 Гле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а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енк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ыре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 Маргар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Вл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ше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юшк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монова Оле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кин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пов Ви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людин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фанов Денис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стов Ви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ин Владими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ган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лекс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рук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манова 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кина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20"/>
        <w:gridCol w:w="3400"/>
        <w:gridCol w:w="1520"/>
      </w:tblGrid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Ари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мон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л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бородова Влад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ин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ш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ак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ковский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ол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ухин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мае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ько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т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це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Таи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нко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не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яе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лько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ае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Окс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чаг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щ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ях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ул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ценко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н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егина И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ва Юли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би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ано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и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нин 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в Владисл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уе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ун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н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евская Аг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лк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ртем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Сем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Вад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пович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кин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 Вяче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но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юрина Ли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ев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олина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фар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дее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ная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айкин Никол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ина Рег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ц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ьский 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к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рева Анге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кин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якин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к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агин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Дани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ц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юшко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кин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ков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л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ков Владими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ш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умов Вяче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винкин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ыше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тов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юшкин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шк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 Ю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нк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ева Г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ец Эльви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мак В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кин Макс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нев Евг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тов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ее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вг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Оль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Леон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лекс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ченко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 Анато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ьк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н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чкин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ова 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ат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ман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ина Ната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каева Соф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нская Свет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ов 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жн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йков 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алкина К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кова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 Кирил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ко Крис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чихмаро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даева А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янова 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нь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ченко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ыре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 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Мил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енко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кина Любо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ова М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 Миха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ушина Вале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лад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Любо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ькина Вит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а Ж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шев Ник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рова Анастас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а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ева Ма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а 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ьякова Евг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 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ченко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ина 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нов Дмитр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ин Владисл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яев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чкина По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ева 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 Артё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як Алек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лопов Андр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кеева Маргари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ин Александ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Дмит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н Дмит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 Гле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онин Ден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нов Иль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ова Мар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Иль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гин Дмит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 Андр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 Юл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аков Алексей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 Никола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енкова Але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кина Ин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 Андр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ачева Кари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хманова Валер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арев Алекс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ва Татья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ин Анто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кина Наталь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пов Ива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ратова Алис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това Ле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 Владисла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Екатери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3402"/>
        <w:gridCol w:w="1559"/>
      </w:tblGrid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кашева Соф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н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Влад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дей  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ло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бородова Вл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унец Васи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 Алё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анабэ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яшкина Соф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ина Алё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Оле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шкина Вл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ковский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ушкин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тина Елизва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Пё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чё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е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нькин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Ани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ухина 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л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кина Вален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ько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лькина К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  Вале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 Артё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мышева Анто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ерд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нко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ова Соф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ор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 Дани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 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ал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 Ма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лько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аев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Окс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ан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нидзе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а Анг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шкина 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бцов Гор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ценко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н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нин Артё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лкин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омее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уш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ва Юли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бико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ик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лин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нин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гер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треб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енко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о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шк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ьков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на Ди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чин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икова Ла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лин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ий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есе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ун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ртем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ачёв 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шин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 Яро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ихина Кл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джак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кин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ова Светла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Эльв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Вад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фар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дее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дее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пье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к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кина 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а Д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ь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ин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аксин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водин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н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ин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кова Любов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иче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енец Вад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ина Ре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нк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цов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ев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кин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даро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ык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цкая Лар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кин Констан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ряну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шин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вка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рева Анг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кин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ева А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гувалов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шо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кин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якин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к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о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агнин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 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е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 Бор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й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ан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танов Ол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кова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шкин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тина И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тина И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ткова Ли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л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ниченко Ил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орина 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ш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умов Вяче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винкин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лкин Дан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хутдинов Тим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ко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кий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т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еров 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гуров Вале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юшкин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шкина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ева 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хано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енко Артё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кин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ов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ин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к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ышев Всевол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к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кин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мак В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жьёв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пае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Кри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цына Анг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тник Кри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бунова Анастас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масова Любов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ин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н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шко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ник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Алё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Кри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ина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каева Соф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ин Васи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нская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жн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ская Соф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к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ко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в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ов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икова К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манова 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овская Ал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илова Окс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 Вяче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ин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ашо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рих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кин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ва Аалё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Аль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ат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М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дина Сераф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ка 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ырева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 Миха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шина 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Любов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а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ина Вит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ицкая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енова Анастас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р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ович Ю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Евг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ин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чкина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а Окс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фанов Дени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охин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лопо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Кри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 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ик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ановыа Веро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ская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ин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8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3402"/>
        <w:gridCol w:w="1690"/>
      </w:tblGrid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шкина Вла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ковский Александ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н Евг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 Вале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лова Пол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 Арт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орова Татья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Дании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яева Виктор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илько Ел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Юл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а Ангел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Екате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кова Екате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евская Ага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 Вячесл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ова Кирил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Анастас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Никола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Дани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цова Натал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ькина Верон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Ел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юшкина Анастас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 Дмит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ькова Татья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ева Гал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Оль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ув Ники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Дар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това Валер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кова Екате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вг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Мар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икова Юл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ина Натал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каева Соф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Ма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Светла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ова Крист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Екате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 Паве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Татья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юшина Евг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илина Валер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кина Валер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рамкин Дании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янова Дар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 Ники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нь Ил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на Верон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омин Его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Натал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ушина Валер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Ники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а Жан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мина Ал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ничева И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а Екате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доладова Елена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Евг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енкова Екатерин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 Владисла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ая Кс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ов Михаи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ина Ан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я (д)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56"/>
        <w:gridCol w:w="3453"/>
        <w:gridCol w:w="1532"/>
      </w:tblGrid>
      <w:tr>
        <w:trPr>
          <w:trHeight w:val="3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ина Валер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ёва Ю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Ани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щева Алё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кин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мысова А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а Ольг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ментьева Викто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юрина Ли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ва Марина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ова Ли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ова Кс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аксина Александ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усева И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чина Рег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кина Викто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менова Мар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цкая Ларис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ряну Викто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орин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а Ната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Викто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инская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Пол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Ю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ий И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Евг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нтицкая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Дар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Е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а Евг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цова Ольг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морина Н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ин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яева И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анова Татья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ьева Пол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тье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Зла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ейкина Ж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Е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губова Вале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й Е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вилова 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колова А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А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ато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драшова Марина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кина Викто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ова Крист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а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нин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даева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ова Ю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лавцева Елизав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ынкина Вале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а Татья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ина Анастас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ина Вале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нская 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ва Викто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Маргар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а Ма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ченко  Пол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зова Ма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ход Татья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Верон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кова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Евг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онова Ал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а Ольг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Ал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Крист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ина Валент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И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Татья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кова Ю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ькова Дар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ва И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чанюк Соф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а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Окса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сева Ольг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улева Ал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ова Ал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манова Ю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лыгина Верон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ынцев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а Маргар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имова Виктор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жнова 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Крист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ь Ольг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на 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вакумцева Верон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ина Ма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пайкина Анастас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Е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ева Влад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И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шманова А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ко Крист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ына Татья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ина Ма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пова Еле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жнова Евг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янова Я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ова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кина И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мадзе Вале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а Кс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еева Ан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акова Екате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на Елизав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очкина Дар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вкина Кс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очкина Полина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цкина Мар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това Юл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ина Анаст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В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чатурова Кар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я (м)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55"/>
        <w:gridCol w:w="3453"/>
        <w:gridCol w:w="1532"/>
      </w:tblGrid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 Кирил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гачев Ник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алкин Ром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угов Ю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Мар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санов Евг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Влади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янин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ков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чный Анто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ий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шутин Родио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ыгин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ков Никола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есе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ртем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Евг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Семе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Серг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но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яев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ников Игор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кин Арт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ьков Арт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Владими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Вад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Арт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пьев Кирил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упин Данил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лев Анто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Влади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якин Ник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водин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ин Пав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яре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 Дани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Ив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ин Пав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Ник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юшкин Анто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агин Ив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рт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баев Дани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хо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ькин Гле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лепейченко Яро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шин Пав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асов Миха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 Бори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не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о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канов Кирил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енко Дани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якова Дина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ичев Константи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гуров Вале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арев Анто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арев Влади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тов Ю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дуко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улов Дан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ькин Артё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ёв Макс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 Дени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юко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ков Витал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Дан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арев Артё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ов Руста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 Ю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в Викто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 Анто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Миха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ир Степ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 И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Кирил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юков Ник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йкин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евский Влади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цо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кин И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Владими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сов Олег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яев Его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ов Серг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арев Анто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ин Кирил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ов Миха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нов Серг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Пет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енко Арт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 Григо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нев Ив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 Никола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рев Влади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цин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танов Миха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ганов Макс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Дени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ин Макс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юзяе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яев Серг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жеманов Евгений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 Ник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И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ачковский Кирил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иков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ев Викто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Пав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йлу Мура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И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оков Игор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бирев Богд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евич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о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нин Данил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Дании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ков И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 Анатол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н Серг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ев Алекс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 И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ин Васил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 Его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нин Дмитрий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исеев Игорь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ков Серг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арев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нков Евг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городний Пав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шкин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 Ник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Макс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шно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 Евг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знёв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гробов Оле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чилин Дмитр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ян Артё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 Ники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ин Владисла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людин Артё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юшкин Александ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балевский Я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 Иль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ов Игорь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Дени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 Андр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ишев Ив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Дени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80"/>
        <w:gridCol w:w="3500"/>
        <w:gridCol w:w="1560"/>
      </w:tblGrid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а Вале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ик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адьев Сем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дей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унец Васи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ак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о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Васи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ал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 Ма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р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ман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гатуллина Рин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ик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нин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тина 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омее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би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араб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Вик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ко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яко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уе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ьков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ко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ев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ун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ов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чев Ег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ьков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чный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ий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шечкин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шутин Роди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нов Ю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ров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ментьев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на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лкин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Влади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че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ыгин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ская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нк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цын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в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есе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Артем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шин Ив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н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це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шков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джако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ва В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кун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ькин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гина Ди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ин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чев Иго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ье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кин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 Вяче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ьк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Влади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орох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Эльв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гатуллин Рин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Вад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 Вад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ев Гри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фар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ов Васи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деев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упин Дани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якин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ясова Оле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нов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ятова 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а Д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нин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ков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айкин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чина Рег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 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цо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Ив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никова Маргар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ев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ьский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ченко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а 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даро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вка Ната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ре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ева 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агин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х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Иго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цова Ната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уткин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тник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ас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 Бор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й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кин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арева 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ков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ов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ицкий Дани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яйкин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 Дани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ькин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че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лов Дани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енко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ат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нковский Матв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 Ив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ре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воков Иго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лев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е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жан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масова 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ьков Аркад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ьков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унов Оле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Крис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уленко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чихмар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рькина Оль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ыре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Влад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ович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елева Екатер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нов Дмитр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 Ники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Атр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форов Алексе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н Роман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пов Викто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лаева окса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вьев Рома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деева Елиза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32"/>
        <w:gridCol w:w="3500"/>
        <w:gridCol w:w="1560"/>
      </w:tblGrid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ева Ар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ин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амоно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яшкина Соф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зо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оров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ов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ыма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Таи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Дани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лясов Прох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щева Алё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якин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ик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шкин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чный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оулин Фили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алкин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ыгин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Сем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 Вад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м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кин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ев Гри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нгатор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енко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лампье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бикова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ьков Тимоф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аулин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вцы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енец Вад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орин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шеева 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очкин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к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Стан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Сав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лепейченко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 Бор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к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 Владл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кин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ынин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ркин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ухин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с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янский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ьдин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ишина Вл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татов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гуров Вал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ков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ё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шкин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ин Ю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Зл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ц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зон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ко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чук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ьг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ефкина Оль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арев Макси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анов Фёд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унова Мар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ячев Григор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енкова Ин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к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нев Ив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ев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монов Серг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фанова Мар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ренко Вяче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ёш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славцева Елиза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линская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юзяе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мык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к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ыгин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ин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ылё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 Ди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уло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сяко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ле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чков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аков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тато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ат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онов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к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тов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кова Крис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ов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кин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омасова 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нков П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кин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че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ш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ин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н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е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о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рин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опалов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вакумцева Веро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навин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сеев Иго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ин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Окс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ан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едко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цо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енков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ькин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гин Ив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ян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кол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ков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м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че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телее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в Вад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яева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ижов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кин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ин Влади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гань Вита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ратова Али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ье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имов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ков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шева По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шкин Геннад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енко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юшонок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ск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уркин Вяче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кин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кунов Рус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ник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цин Дани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к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хин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тяе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ин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ин Дани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ёмин Тим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ченко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нов Дмитр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елева Екатер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лин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Ли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н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онова Крис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якше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ее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людин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фанов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якова 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боно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балевский 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родин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ин Влади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ушин Стан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ё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з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ат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явина 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анова 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пор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80"/>
        <w:gridCol w:w="3500"/>
        <w:gridCol w:w="1560"/>
      </w:tblGrid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есимов Георг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дей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а 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ш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чев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ма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тюков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еев П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сов Прох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н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ан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гатуллина Рин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бцов Горд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яков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рина Ул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енко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уе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 Никол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шутин Роди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щее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ыгин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нк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ва В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нчук Гри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Иго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ряну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ре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ли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агин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е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ькина Веро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 Сем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ькин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флыгин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шин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лавцева Елиза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н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ина Анастас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а По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 Артё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Ната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атов Иль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Арт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ал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ук Алекс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юк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 Вяче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нин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ькина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к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кина 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них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ше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ова Да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нкина  Ир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макова Кс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ичев Вал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ин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 Ром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Экология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50"/>
        <w:gridCol w:w="3441"/>
        <w:gridCol w:w="1560"/>
      </w:tblGrid>
      <w:tr>
        <w:trPr>
          <w:trHeight w:val="3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личкина Викто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пкин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улева Варв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юрина Ли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яе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ин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рыкин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ина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По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н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ко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Вик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лавцева Елиза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к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ина Анастас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унова 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Маргар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ц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мак В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чеева Ната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пае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тато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в Оле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Ната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наева Крис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ин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улева Ал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тов Дании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палкина Карина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яева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кин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кина 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ше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ин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е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ая Анж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анков Оле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ихина Кл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ва В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пугина 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Н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пов Ив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ева Ам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юкова Альб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Альб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Экономика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80"/>
        <w:gridCol w:w="3500"/>
        <w:gridCol w:w="1560"/>
      </w:tblGrid>
      <w:tr>
        <w:trPr>
          <w:trHeight w:val="3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монова Вале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ак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н Евг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 Вал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еев П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 2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чагов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Елиза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лкина 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 Вяче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но Ант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юрина Ли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 Вад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15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деева А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уть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Лид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ная Надеж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банова Окс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ков 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цова Ната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кин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ков Влади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 3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ат № 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мано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тов Ю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 Ю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угов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Григ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тов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Дани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жан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е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масова 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нков  Пав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  Анато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вальце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ачук Алекс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ал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ькина 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ко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ва 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 Яро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ова 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икова К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 Кири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илова Окс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ина 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пелов Ег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хмар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ще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 Серг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вань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ина 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рих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ркин Ро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ов Владисла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ачева К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а 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ва Алё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н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атова 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ре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манова 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 Гле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нь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ыгин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ова 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них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ушев Ник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пакова Мар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Вяче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ин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лопов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ов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ов Ар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Крис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балевский 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еева Ми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 Владисл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н 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 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Ден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Макс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Анато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ванова Веро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мит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ская 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ишев Ив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явина 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чатурова К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ягин Анд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0:00Z</dcterms:created>
  <dc:creator>i.aleshina</dc:creator>
  <dc:description/>
  <dc:language>en-US</dc:language>
  <cp:lastModifiedBy>Sergey</cp:lastModifiedBy>
  <cp:lastPrinted>2012-11-12T17:23:00Z</cp:lastPrinted>
  <dcterms:modified xsi:type="dcterms:W3CDTF">2012-11-13T03:30:00Z</dcterms:modified>
  <cp:revision>3</cp:revision>
  <dc:subject/>
  <dc:title>Английский язык</dc:title>
</cp:coreProperties>
</file>