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ДЕПАРТАМЕНТ ОБРАЗОВАНИЯ АДМИНИСТРАЦИИ Г. САРОВ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 Р И К А З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32"/>
          <w:szCs w:val="32"/>
          <w:lang w:eastAsia="ru-RU"/>
        </w:rPr>
        <w:t>13.11.2012</w:t>
        <w:tab/>
        <w:tab/>
        <w:tab/>
        <w:tab/>
        <w:tab/>
        <w:tab/>
        <w:t xml:space="preserve">     </w:t>
        <w:tab/>
        <w:tab/>
        <w:tab/>
        <w:t xml:space="preserve">       </w:t>
      </w:r>
      <w:r>
        <w:rPr>
          <w:rFonts w:eastAsia="Times New Roman"/>
          <w:b/>
          <w:lang w:eastAsia="ru-RU"/>
        </w:rPr>
        <w:t>№</w:t>
      </w:r>
      <w:r>
        <w:rPr>
          <w:rFonts w:eastAsia="Times New Roman"/>
          <w:b/>
          <w:sz w:val="32"/>
          <w:szCs w:val="32"/>
          <w:lang w:eastAsia="ru-RU"/>
        </w:rPr>
        <w:t xml:space="preserve"> 678п</w:t>
      </w:r>
    </w:p>
    <w:p>
      <w:pPr>
        <w:pStyle w:val="Normal"/>
        <w:spacing w:lineRule="auto" w:line="360"/>
        <w:ind w:left="2124"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>г. Саров Нижегородской области</w:t>
      </w:r>
    </w:p>
    <w:p>
      <w:pPr>
        <w:pStyle w:val="Normal"/>
        <w:spacing w:lineRule="auto" w:line="360"/>
        <w:ind w:left="2124"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58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70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97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-0.3pt" to="433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73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-0.3pt" to="433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910</wp:posOffset>
                </wp:positionH>
                <wp:positionV relativeFrom="paragraph">
                  <wp:posOffset>30480</wp:posOffset>
                </wp:positionV>
                <wp:extent cx="4648200" cy="7658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76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 утверждении Порядка проведения муниципального этапа всероссийской олимпиады школьников по физической культуре в городе Сарове в 2012 – 2013 учебном году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60.3pt;mso-wrap-distance-left:9.05pt;mso-wrap-distance-right:9.05pt;mso-wrap-distance-top:0pt;mso-wrap-distance-bottom:0pt;margin-top:2.4pt;mso-position-vertical-relative:text;margin-left: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б утверждении Порядка проведения муниципального этапа всероссийской олимпиады школьников по физической культуре в городе Сарове в 2012 – 2013 учебном году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>
          <w:rFonts w:eastAsia="Times New Roman"/>
          <w:lang w:eastAsia="ru-RU"/>
        </w:rPr>
        <w:tab/>
      </w:r>
      <w:r>
        <w:rPr>
          <w:rFonts w:eastAsia="Times New Roman"/>
          <w:b/>
          <w:bCs/>
          <w:lang w:eastAsia="ru-RU"/>
        </w:rPr>
        <w:t xml:space="preserve">     </w:t>
      </w:r>
    </w:p>
    <w:p>
      <w:pPr>
        <w:pStyle w:val="Normal"/>
        <w:spacing w:lineRule="auto" w:line="36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/>
          <w:bCs/>
          <w:lang w:eastAsia="ru-RU"/>
        </w:rPr>
        <w:t xml:space="preserve">В целях четкой организации проведения муниципального этапа всероссийской олимпиады школьников по физической культуре </w:t>
      </w:r>
      <w:r>
        <w:rPr>
          <w:bCs/>
        </w:rPr>
        <w:t>в городе Сарове в 2012 – 2013 учебном</w:t>
      </w:r>
      <w:r>
        <w:rPr>
          <w:b/>
          <w:bCs/>
        </w:rPr>
        <w:t xml:space="preserve"> </w:t>
      </w:r>
      <w:r>
        <w:rPr>
          <w:bCs/>
        </w:rPr>
        <w:t xml:space="preserve">году </w:t>
      </w:r>
      <w:r>
        <w:rPr>
          <w:rFonts w:eastAsia="Times New Roman"/>
          <w:bCs/>
          <w:lang w:eastAsia="ru-RU"/>
        </w:rPr>
        <w:t xml:space="preserve"> (далее - Олимпиада)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п р и к а з ы в а 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eastAsia="Times New Roman"/>
          <w:bCs/>
          <w:lang w:eastAsia="ru-RU"/>
        </w:rPr>
        <w:t>Утвердить Порядок проведения Олимпиады (приложение 1).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36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Директорам О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1776" w:hanging="1067"/>
        <w:jc w:val="both"/>
        <w:rPr/>
      </w:pPr>
      <w:r>
        <w:rPr>
          <w:rFonts w:eastAsia="Times New Roman"/>
          <w:bCs/>
          <w:lang w:eastAsia="ru-RU"/>
        </w:rPr>
        <w:t>рекомендовать возложить ответственность за жизнь и здоровье детей на</w:t>
      </w:r>
    </w:p>
    <w:p>
      <w:pPr>
        <w:pStyle w:val="Normal"/>
        <w:spacing w:lineRule="auto" w:line="36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время проведения Олимпиады на учителей физической культуры, сопровождающих учащихся к месту проведения Олимпиад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1776" w:hanging="10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 xml:space="preserve">обеспечить присутствие учителей физической культуры на Олимпиаде в </w:t>
      </w:r>
    </w:p>
    <w:p>
      <w:pPr>
        <w:pStyle w:val="Normal"/>
        <w:spacing w:lineRule="auto" w:line="36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течение всего времени ее прове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1776" w:hanging="10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>Довести содержание данного приказа по учителей физической культуры и</w:t>
      </w:r>
    </w:p>
    <w:p>
      <w:pPr>
        <w:pStyle w:val="Normal"/>
        <w:spacing w:lineRule="auto" w:line="36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участников Олимпиады.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36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Директору МБОУ СОШ № 13 А.И. Шлепкиной обеспечить условия для</w:t>
      </w:r>
    </w:p>
    <w:p>
      <w:pPr>
        <w:pStyle w:val="Normal"/>
        <w:spacing w:lineRule="auto" w:line="36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проведения олимпиады в соответствии с утвержденным данным приказом Порядком.</w:t>
      </w:r>
    </w:p>
    <w:p>
      <w:pPr>
        <w:pStyle w:val="Normal"/>
        <w:spacing w:lineRule="auto" w:line="36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ab/>
        <w:t xml:space="preserve">4. </w:t>
        <w:tab/>
        <w:t>Контроль исполнения настоящего приказа оставляю за собой.</w:t>
      </w:r>
    </w:p>
    <w:p>
      <w:pPr>
        <w:pStyle w:val="Normal"/>
        <w:spacing w:lineRule="auto" w:line="36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И.о. директора</w:t>
        <w:tab/>
        <w:tab/>
        <w:tab/>
        <w:tab/>
        <w:tab/>
        <w:tab/>
        <w:tab/>
        <w:tab/>
        <w:tab/>
        <w:t>И.Л. Кочанков</w:t>
      </w:r>
    </w:p>
    <w:p>
      <w:pPr>
        <w:pStyle w:val="Normal"/>
        <w:spacing w:lineRule="auto" w:line="36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lang w:eastAsia="ru-RU"/>
        </w:rPr>
        <w:t>Лист рассылки:</w:t>
      </w:r>
    </w:p>
    <w:p>
      <w:pPr>
        <w:pStyle w:val="Normal"/>
        <w:spacing w:lineRule="auto" w:line="36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подведомственные образовательные учреждения</w:t>
      </w:r>
    </w:p>
    <w:p>
      <w:pPr>
        <w:pStyle w:val="Normal"/>
        <w:spacing w:lineRule="auto" w:line="36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Исполнитель:</w:t>
      </w:r>
    </w:p>
    <w:p>
      <w:pPr>
        <w:pStyle w:val="Normal"/>
        <w:spacing w:lineRule="auto" w:line="36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____________________ В.Г. Мухин </w:t>
      </w:r>
    </w:p>
    <w:p>
      <w:pPr>
        <w:pStyle w:val="Normal"/>
        <w:spacing w:lineRule="auto" w:line="36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Heading"/>
        <w:spacing w:lineRule="auto" w:line="36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Утвержден</w:t>
      </w:r>
    </w:p>
    <w:p>
      <w:pPr>
        <w:pStyle w:val="Heading"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казом Департамента образования</w:t>
      </w:r>
    </w:p>
    <w:p>
      <w:pPr>
        <w:pStyle w:val="Heading"/>
        <w:spacing w:lineRule="auto" w:line="360"/>
        <w:jc w:val="right"/>
        <w:rPr/>
      </w:pPr>
      <w:r>
        <w:rPr>
          <w:b w:val="false"/>
          <w:sz w:val="20"/>
        </w:rPr>
        <w:t>от 13.11.2012 № 678п</w:t>
      </w:r>
    </w:p>
    <w:p>
      <w:pPr>
        <w:pStyle w:val="Heading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оведения муниципального этапа всероссийской олимпиады школьников 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о физической культуре </w:t>
      </w:r>
      <w:r>
        <w:rPr>
          <w:bCs/>
          <w:sz w:val="24"/>
          <w:szCs w:val="24"/>
        </w:rPr>
        <w:t>в городе Сарове в 2012 – 2013 учебном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. Участники олимпиад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lang w:eastAsia="ru-RU"/>
        </w:rPr>
        <w:t>В муниципальном этапе всероссийской олимпиады школьников (далее - Олимпиада) принимают участие победители и призёры школьного этапа с 7 по 11 класс. Каждый участник должен иметь при себе шариковую ручку, тетрадь в клетку для теоретического этапа, а также спортивную форму.</w:t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рограмма олимпиады</w:t>
      </w:r>
    </w:p>
    <w:p>
      <w:pPr>
        <w:pStyle w:val="Normal"/>
        <w:spacing w:lineRule="auto" w:line="360"/>
        <w:ind w:left="360" w:firstLine="34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лимпиада проводится в два этапа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lang w:eastAsia="ru-RU"/>
        </w:rPr>
        <w:t xml:space="preserve">1. Теоретический. </w:t>
      </w:r>
      <w:r>
        <w:rPr/>
        <w:t xml:space="preserve">Место проведения – СОШ № 13. </w:t>
      </w:r>
      <w:r>
        <w:rPr>
          <w:rFonts w:eastAsia="Times New Roman"/>
          <w:lang w:eastAsia="ru-RU"/>
        </w:rPr>
        <w:t>В соответствии с заявками, поданными ОУ, все участники занимают места в классах согласно схемам рассадки. Под руководством членов организационного комитета учащиеся проходят первый (теоретический) этап Олимпиады. Продолжительность прохождения теоретического этапа учащимися 40 мину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>
          <w:rFonts w:eastAsia="Times New Roman"/>
          <w:lang w:eastAsia="ru-RU"/>
        </w:rPr>
        <w:tab/>
        <w:tab/>
        <w:t>2. Практический. Заключается в последовательном прохождении участниками Олимпиады четырёх станций, задания которых соответствуют разным разделам школьной программы по физической культуре. За организацию и проведение Олимпиады на каждой станции отвечает один из членов оргкомитета муниципального этапа Олимпиады.</w:t>
      </w:r>
    </w:p>
    <w:p>
      <w:pPr>
        <w:pStyle w:val="Normal"/>
        <w:spacing w:lineRule="auto" w:line="360"/>
        <w:jc w:val="center"/>
        <w:rPr/>
      </w:pPr>
      <w:r>
        <w:rPr/>
        <w:t>Список станций и ответственных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18"/>
        <w:gridCol w:w="2519"/>
        <w:gridCol w:w="308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звание стан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ветственны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стн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Футбол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ильников И.И.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дёжкин С.Г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Юноши 7-11 классы</w:t>
            </w:r>
          </w:p>
        </w:tc>
      </w:tr>
      <w:tr>
        <w:trPr>
          <w:trHeight w:val="129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аскетбо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дрейчиков О.В.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иконоров А.Н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вушки 7-11 классы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кробати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осева С.В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lang w:eastAsia="ru-RU"/>
              </w:rPr>
              <w:t>Девушки 7-8 классы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кробати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лотов А.П. 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илясов А.В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lang w:eastAsia="ru-RU"/>
              </w:rPr>
              <w:t>Юноши 7-8 классы</w:t>
            </w:r>
          </w:p>
        </w:tc>
      </w:tr>
      <w:tr>
        <w:trPr>
          <w:trHeight w:val="8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имнасти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урьева Н.Я.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ычков В.И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вушки 9-11 классы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имнасти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убкина В.П.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едосеев Г.И.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ачёв Е.И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Юноши 9-11 классы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Легкая атлетика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вченко Г.В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се участники олимпиады </w:t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3. Условия приема заявок</w:t>
      </w:r>
    </w:p>
    <w:p>
      <w:pPr>
        <w:pStyle w:val="21"/>
        <w:spacing w:lineRule="auto" w:line="360"/>
        <w:ind w:left="0" w:firstLine="708"/>
        <w:jc w:val="both"/>
        <w:rPr/>
      </w:pPr>
      <w:r>
        <w:rPr>
          <w:rFonts w:eastAsia="Times New Roman"/>
          <w:lang w:eastAsia="ru-RU"/>
        </w:rPr>
        <w:t xml:space="preserve">Медицинская заявка на участие в олимпиаде, подписанная врачом (печать врача напротив каждой фамилии участника), учителем по физической культуре и директором ОУ, предоставляется в оргкомитет Олимпиады до начала теоретической части. В случае отсутствия медицинского допуска, ученик до Олимпиады не допускается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4. Определение победителей и призёров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тоги Олимпиады определяются отдельно среди юношей и девушек. </w:t>
      </w:r>
      <w:r>
        <w:rPr>
          <w:rFonts w:eastAsia="Times New Roman"/>
          <w:lang w:eastAsia="ru-RU"/>
        </w:rPr>
        <w:t xml:space="preserve">Победители и призёры Олимпиады будут определяться путём суммирования результатов выступлений в двух этапах (теоретическом и практическом). 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бедители и призеры олимпиады определяются по наименьшей сумме занятых мест, полученных по результатам выполнения заданий.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лучае равенства результатов нескольких участников при выполнении отдельных заданий они делят одно место между собой.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общем зачете олимпиады определяется победитель и призеры.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ичное место участника в общем зачете олимпиады определяется по меньшей сумме баллов, полученных в соответствии с занятыми местами в результате выполнения теоретико-методического и практических заданий.</w:t>
      </w:r>
    </w:p>
    <w:p>
      <w:pPr>
        <w:pStyle w:val="Normal"/>
        <w:spacing w:lineRule="auto" w:line="360"/>
        <w:ind w:firstLine="72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5. Регламент проведения муниципального этапа олимпиады школьников по физической культуре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10 декабр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08.00 Сбор участник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08.10 - 08.25 Регистрация участников. Лица, ответственные за регистрацию: Пурьева Н.Я., Пилясов А.В., Трубкина В.П., Лосева С.В., Замыслова Т Л., Шевлягина Л.А., Гриценко Т.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верка наличия допусков врачей – отв. Калачев Д.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08.25 – 08.40 Завтрак в столовой СОШ № 1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08.40 – 08.50 Проверка рассадки участников по класса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08.50 – 09.00 Предварительный инструктаж перед началом теоретической части олимпиад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09.00 – 09.40 Решение тестовых заданий участниками олимпиад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09.50 – 10.00 Организационное построение в спортивном зале МБОУ СОШ № 13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0.00 - 14.00 Проведение практической части олимпиад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кробатика. Учащиеся 7-8 классы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ригада ответственных суд</w:t>
      </w:r>
      <w:r>
        <w:rPr>
          <w:lang w:val="en-US"/>
        </w:rPr>
        <w:t>e</w:t>
      </w:r>
      <w:r>
        <w:rPr/>
        <w:t>й у девочек: Лосева С.А., Андрейчиков О.В., Никоноров А.Н., Шевлягина Л.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ригада ответственных суд</w:t>
      </w:r>
      <w:r>
        <w:rPr>
          <w:lang w:val="en-US"/>
        </w:rPr>
        <w:t>e</w:t>
      </w:r>
      <w:r>
        <w:rPr/>
        <w:t>й у мальчиков: Глотов А.П., Половников В.А., Пилясов А.В., Замыслова Т.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кробатика. Учащиеся 9-11 классов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ригада ответственных суд</w:t>
      </w:r>
      <w:r>
        <w:rPr>
          <w:lang w:val="en-US"/>
        </w:rPr>
        <w:t>e</w:t>
      </w:r>
      <w:r>
        <w:rPr/>
        <w:t>й у девочек: Пурьева Н.Я., Дельцов О.Б., Бычков В.И., Гриценко Т.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ригада ответственных суд</w:t>
      </w:r>
      <w:r>
        <w:rPr>
          <w:lang w:val="en-US"/>
        </w:rPr>
        <w:t>e</w:t>
      </w:r>
      <w:r>
        <w:rPr/>
        <w:t>й у мальчиков: Трубкина В.П., Федосеев Г.И., Грачёв Е.И., Жильников И.И.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 xml:space="preserve">11 декабря </w:t>
      </w:r>
    </w:p>
    <w:p>
      <w:pPr>
        <w:pStyle w:val="Normal"/>
        <w:spacing w:lineRule="auto" w:line="360"/>
        <w:ind w:firstLine="720"/>
        <w:rPr/>
      </w:pPr>
      <w:r>
        <w:rPr/>
        <w:t>Завтрак в своих школа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09.00 Сбор участников в холле ДЮСШ «Юниор»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09.00 – 09.20 Распределение участников по раздевалкам, переодевани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u w:val="single"/>
        </w:rPr>
        <w:t>Напомнить участникам о том, чтобы не оставляли ценные вещи в раздевалках!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09.20 – 09.30 Организационный сбор, построение участников олимпиады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09.30 – 14.00 Проведение практической части второго дня олимпиад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Футбол. Мальчики всех класс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ригада ответственных суд</w:t>
      </w:r>
      <w:r>
        <w:rPr>
          <w:lang w:val="en-US"/>
        </w:rPr>
        <w:t>e</w:t>
      </w:r>
      <w:r>
        <w:rPr/>
        <w:t>й: Надёжкин С.Г., Жильников И.И., Пилясов А.В., Замыслова Т.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аскетбол. Девочки всех класс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ригада ответственных суд</w:t>
      </w:r>
      <w:r>
        <w:rPr>
          <w:lang w:val="en-US"/>
        </w:rPr>
        <w:t>e</w:t>
      </w:r>
      <w:r>
        <w:rPr/>
        <w:t>й: Андрейчиков О.В., Никоноров А.Н., Половников В.А., Гриценко Т.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егкая атлетика. Девочки и мальчики всех класс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ригада ответственных суд</w:t>
      </w:r>
      <w:r>
        <w:rPr>
          <w:lang w:val="en-US"/>
        </w:rPr>
        <w:t>e</w:t>
      </w:r>
      <w:r>
        <w:rPr/>
        <w:t>й: Кравченко Г.В., Лосева С.В., Глотов А.П., Дельцов О.Б., Бычков В.И., Федосеев Г.И, Грачёв Е.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урьева Н.Я. Трубкина В.П. - ответственные секретари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6"/>
        </w:tabs>
        <w:ind w:left="1716" w:hanging="996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7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552"/>
        </w:tabs>
        <w:ind w:left="35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968"/>
        </w:tabs>
        <w:ind w:left="49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744"/>
        </w:tabs>
        <w:ind w:left="67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160"/>
        </w:tabs>
        <w:ind w:left="8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9936"/>
        </w:tabs>
        <w:ind w:left="99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352"/>
        </w:tabs>
        <w:ind w:left="113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128"/>
        </w:tabs>
        <w:ind w:left="13128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SimSun;宋体"/>
      <w:sz w:val="24"/>
      <w:szCs w:val="24"/>
      <w:lang w:eastAsia="zh-CN"/>
    </w:rPr>
  </w:style>
  <w:style w:type="character" w:styleId="2">
    <w:name w:val="Основной текст 2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69" w:leader="none"/>
      </w:tabs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36"/>
      <w:jc w:val="both"/>
    </w:pPr>
    <w:rPr>
      <w:rFonts w:eastAsia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3:12:00Z</dcterms:created>
  <dc:creator>Калачев</dc:creator>
  <dc:description/>
  <dc:language>en-US</dc:language>
  <cp:lastModifiedBy>Sergey</cp:lastModifiedBy>
  <dcterms:modified xsi:type="dcterms:W3CDTF">2012-11-14T03:12:00Z</dcterms:modified>
  <cp:revision>2</cp:revision>
  <dc:subject/>
  <dc:title>Порядок</dc:title>
</cp:coreProperties>
</file>