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1.2012</w:t>
        <w:tab/>
        <w:tab/>
        <w:tab/>
        <w:tab/>
        <w:tab/>
        <w:tab/>
        <w:tab/>
        <w:tab/>
        <w:tab/>
        <w:tab/>
        <w:t xml:space="preserve">     № 687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650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  от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стиваля творче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щихся на компьюте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1.2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роведении  открыт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стиваля творче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ащихся на компьют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В соответствии с п</w:t>
      </w:r>
      <w:r>
        <w:rPr>
          <w:b w:val="false"/>
          <w:color w:val="FF0000"/>
        </w:rPr>
        <w:t xml:space="preserve">. </w:t>
      </w:r>
      <w:r>
        <w:rPr>
          <w:b w:val="false"/>
        </w:rPr>
        <w:t xml:space="preserve">2 </w:t>
      </w:r>
      <w:r>
        <w:rPr>
          <w:rStyle w:val="Applestylespan"/>
          <w:b/>
          <w:bCs/>
          <w:iCs/>
          <w:color w:val="000000"/>
        </w:rPr>
        <w:t xml:space="preserve">Перечня мероприятий с участием школьников города Сарова, финансируемых в рамках раздела "Выявление и поддержание творческого потенциала одаренных детей" плана мероприятий программы "Дети Сарова 2010-2015" в 2012 году, </w:t>
      </w:r>
      <w:r>
        <w:rPr>
          <w:b w:val="false"/>
        </w:rPr>
        <w:t xml:space="preserve">утвержденного приказом Департамента образования от 19.11.2012 № 686п «О внесении изменений в приказ от 15.06.2012 № 275п «О внесении изменений в приказ от 10.05.2012 № 201п «О внесении изменений в приказ от 26.12.2011 № 484п «О реализации муниципальных целевых программ  в 2012 году»», </w:t>
      </w:r>
    </w:p>
    <w:p>
      <w:pPr>
        <w:pStyle w:val="Heading5"/>
        <w:spacing w:lineRule="auto" w:line="360"/>
        <w:jc w:val="both"/>
        <w:rPr/>
      </w:pPr>
      <w:r>
        <w:rPr/>
        <w:t>п р и к а з ы в а ю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Cs/>
        </w:rPr>
        <w:t xml:space="preserve">Провести в срок с 20.11. по 29.11.2012 </w:t>
      </w:r>
      <w:r>
        <w:rPr/>
        <w:t>открытый фестиваль творческих работ учащихся на компьютере (городской конкурс творческих работ по информатике, далее - фестиваль) по номинациям, указанным в приложении 1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ь срок сдачи работ -  26 ноября 2012 г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ветственность за проведение фестиваля возложить на Е.П. Шуину, председателя городского методического объединения учителей информатики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ректору МБОУ ДПОС «Методический центр» О.А. Королевой обеспечить награждение победителей и призеров дипломами  и памятными сувенира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роль исполнения приказа возложить на  В.Г. Мухина, заместителя директора Департамен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 директора</w:t>
        <w:tab/>
        <w:tab/>
        <w:tab/>
        <w:tab/>
        <w:tab/>
        <w:tab/>
        <w:t xml:space="preserve">                    </w:t>
        <w:tab/>
        <w:tab/>
        <w:tab/>
        <w:t>И.Л. Кочанков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подведомственные образовательные учреж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__ В.Г. Мухин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 xml:space="preserve">к приказу Департамента образования </w:t>
      </w:r>
    </w:p>
    <w:p>
      <w:pPr>
        <w:pStyle w:val="Normal"/>
        <w:spacing w:lineRule="auto" w:line="360"/>
        <w:jc w:val="right"/>
        <w:rPr/>
      </w:pPr>
      <w:r>
        <w:rPr/>
        <w:t>от 19.11.2012     № 687п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Номинации открытого фестиваля творческих работ учащихся на компьютере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статическая графика (3-5 классы)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статическая графика (6-8 классы)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статическая графика (9-11 классы),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графика (коллаж) (3-5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графика (коллаж) (6-8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графика (коллаж) (9-11 классы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видеоролики  (3-5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видеоролики  (6-8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видеоролики  (9-11 классы)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анимация (3-5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анимация (6-8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анимация (9-11классы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презентации (3-5 классы)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презентации (6-8 классы)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презентации (9-11 классы)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учебные проекты с элементами программирования (3-5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учебные проекты с элементами программирования (6-8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учебные проекты с элементами программирования (9-11 классы),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сайтостроение (6 - 8 классы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сайтостроение (9-11 класс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Sergey S. Vaskin</dc:creator>
  <dc:description/>
  <dc:language>en-US</dc:language>
  <cp:lastModifiedBy>Васькин</cp:lastModifiedBy>
  <cp:lastPrinted>2012-11-19T14:41:00Z</cp:lastPrinted>
  <dcterms:modified xsi:type="dcterms:W3CDTF">2012-11-19T11:39:00Z</dcterms:modified>
  <cp:revision>2</cp:revision>
  <dc:subject/>
  <dc:title>ДЕПАРТАМЕНТ ОБРАЗОВАНИЯ АДМИНИСТРАЦИИ Г</dc:title>
</cp:coreProperties>
</file>