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.12.2012</w:t>
        <w:tab/>
        <w:tab/>
        <w:tab/>
        <w:tab/>
        <w:tab/>
        <w:tab/>
        <w:t xml:space="preserve">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0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английскому язык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573595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4.12.2012 № 316-01-52-4179/12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4.12.2012 № 316-01-52-4179/12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английскому языку трех обучающихся</w:t>
      </w:r>
      <w:r>
        <w:rPr/>
        <w:t>: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064"/>
        <w:gridCol w:w="1016"/>
        <w:gridCol w:w="2306"/>
      </w:tblGrid>
      <w:tr>
        <w:trPr>
          <w:trHeight w:val="1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11-12 января 2013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8.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ина, 31-а, НГЛУ, корп. 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Елена Юр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Полина Вячеслав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75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Максим Серге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 15» В.И.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английскому язык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значить сопровождающим группы учащихся И.А. Парфенову, учителя английского языка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«Гимназия № 2» Л.Н. Назаровой командировать в качестве сопровождающего лица И.А. Парфенову с 10.01. по 12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И.А. Парфенову, учителя английского языка МБОУ «Гимназия № 2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И.А. Парфеновой организовать отправку учащихся до г. Н.Новгорода  ту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«Методический центр»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учителя, сопровождающего их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английскому языку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«Гимназия № 2»</w:t>
      </w:r>
    </w:p>
    <w:p>
      <w:pPr>
        <w:pStyle w:val="Normal"/>
        <w:spacing w:lineRule="auto" w:line="360"/>
        <w:rPr/>
      </w:pPr>
      <w:r>
        <w:rPr/>
        <w:t>«Лицей № 15»</w:t>
      </w:r>
    </w:p>
    <w:p>
      <w:pPr>
        <w:pStyle w:val="Normal"/>
        <w:spacing w:lineRule="auto" w:line="360"/>
        <w:rPr/>
      </w:pPr>
      <w:r>
        <w:rPr/>
        <w:t>«Методический центр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_ В.Г. Мух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user</dc:creator>
  <dc:description/>
  <cp:keywords/>
  <dc:language>en-US</dc:language>
  <cp:lastModifiedBy>В.Г.Мухин</cp:lastModifiedBy>
  <cp:lastPrinted>2012-12-26T09:57:00Z</cp:lastPrinted>
  <dcterms:modified xsi:type="dcterms:W3CDTF">2012-12-26T09:36:00Z</dcterms:modified>
  <cp:revision>12</cp:revision>
  <dc:subject/>
  <dc:title>       Администрация г</dc:title>
</cp:coreProperties>
</file>