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25.12.2012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 807п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Саров Нижегородской области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746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>этапа всероссийской олимпиады школьников по прав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8.75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  <w:t>этапа всероссийской олимпиады школьников по праву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Направить </w:t>
      </w:r>
      <w:r>
        <w:rPr>
          <w:rFonts w:cs="Times New Roman" w:ascii="Times New Roman" w:hAnsi="Times New Roman"/>
          <w:bCs/>
          <w:sz w:val="24"/>
        </w:rPr>
        <w:t xml:space="preserve">н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(очный) тур регионального этапа всероссийской олимпиа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224790</wp:posOffset>
                </wp:positionV>
                <wp:extent cx="5885180" cy="16078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Cs w:val="28"/>
                              </w:rPr>
                              <w:t xml:space="preserve"> министерства образования Нижегородской области </w:t>
                            </w:r>
                            <w:r>
                              <w:rPr/>
                              <w:t>от 24.12.2012 № 316-01-52-4179/12 «</w:t>
                            </w:r>
                            <w:r>
                              <w:rPr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2-2013 учебном году»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 р и к а з ы в а ю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26.6pt;mso-wrap-distance-left:9pt;mso-wrap-distance-right:9pt;mso-wrap-distance-top:0pt;mso-wrap-distance-bottom:0pt;margin-top:17.7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Cs w:val="28"/>
                        </w:rPr>
                        <w:t xml:space="preserve"> министерства образования Нижегородской области </w:t>
                      </w:r>
                      <w:r>
                        <w:rPr/>
                        <w:t>от 24.12.2012 № 316-01-52-4179/12 «</w:t>
                      </w:r>
                      <w:r>
                        <w:rPr>
                          <w:lang w:val="en-US" w:eastAsia="en-US"/>
                        </w:rPr>
                        <w:t>Об участниках регионального этапа всероссийской олимпиады школьников  в 2012-2013 учебном году»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 xml:space="preserve"> п р и к а з ы в а ю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школьников по праву 4</w:t>
      </w:r>
      <w:r>
        <w:rPr/>
        <w:t xml:space="preserve"> учащихся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72"/>
        <w:gridCol w:w="867"/>
        <w:gridCol w:w="2758"/>
      </w:tblGrid>
      <w:tr>
        <w:trPr>
          <w:trHeight w:val="1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 уче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</w:tr>
      <w:tr>
        <w:trPr>
          <w:trHeight w:val="221" w:hRule="atLeast"/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: 30 января 2013 г.</w:t>
            </w:r>
          </w:p>
          <w:p>
            <w:pPr>
              <w:pStyle w:val="PlainText"/>
              <w:shd w:fill="FFFFFF" w:val="clear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о олимпиады: </w:t>
            </w:r>
            <w:r>
              <w:rPr>
                <w:bCs/>
                <w:szCs w:val="28"/>
                <w:shd w:fill="FFFFFF" w:val="clear"/>
              </w:rPr>
              <w:t>9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Ашхабадская, 4, ННГ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 Пав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6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3»</w:t>
            </w:r>
          </w:p>
        </w:tc>
      </w:tr>
      <w:tr>
        <w:trPr>
          <w:trHeight w:val="285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юков Кирил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окова Евге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 № 1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Директорам МБОУ СОШ № 16  Ю.А. Кундиковой, «Лицей № 3» Е.В. Полевой, СОШ № 12 С.В. Межовой обеспечить участие детей  во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(очном) туре регионального этапа всероссийской олимпиады школьников по праву.</w:t>
      </w:r>
    </w:p>
    <w:p>
      <w:pPr>
        <w:pStyle w:val="TextBodyIndent"/>
        <w:rPr/>
      </w:pPr>
      <w:r>
        <w:rPr/>
        <w:t>3. Назначить сопровождающим группы учащихся Куконкову С.А., учителя истории и обществознания МБОУ «Лицей № 3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Директору МБОУ «Лицей № 3» Е.В. Полевой командировать в качестве сопровождающего лица Куконкову С.А. с 29.01. по 30.01.2013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озложить ответственность за жизнь и здоровье детей на время нахождения учащихся в пути и проведения олимпиады на Куконкову С.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.А. Куконковой организовать отправку учащихся до г. Н.Новгорода 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 Директору МБОУ ДПОС «Методический центр» О.А. Королёвой обеспечить финансирование отправки детей</w:t>
      </w:r>
      <w:r>
        <w:rPr>
          <w:rFonts w:cs="Times New Roman" w:ascii="Times New Roman" w:hAnsi="Times New Roman"/>
          <w:bCs/>
          <w:sz w:val="24"/>
        </w:rPr>
        <w:t xml:space="preserve"> и учителя, сопровождающего их н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(очный) тур регионального этапа всероссийской олимпиады школьников по праву, оплату командировочных расходов сопровождающего учителя за счет средств по программе «Дети Сарова 2010-2015». </w:t>
      </w:r>
      <w:r>
        <w:rPr>
          <w:rFonts w:cs="Times New Roman" w:ascii="Times New Roman" w:hAnsi="Times New Roman"/>
          <w:sz w:val="24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Г. Мухи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ра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ицей № 3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Ш № 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Ш № 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тодический цент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В.Г. Мух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58:00Z</dcterms:created>
  <dc:creator>User</dc:creator>
  <dc:description/>
  <cp:keywords/>
  <dc:language>en-US</dc:language>
  <cp:lastModifiedBy>В.Г.Мухин</cp:lastModifiedBy>
  <cp:lastPrinted>2012-12-26T10:03:00Z</cp:lastPrinted>
  <dcterms:modified xsi:type="dcterms:W3CDTF">2012-12-26T06:03:00Z</dcterms:modified>
  <cp:revision>5</cp:revision>
  <dc:subject/>
  <dc:title/>
</cp:coreProperties>
</file>