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7.12.2012</w:t>
        <w:tab/>
        <w:tab/>
        <w:tab/>
        <w:tab/>
        <w:tab/>
        <w:tab/>
        <w:t xml:space="preserve">       </w:t>
        <w:tab/>
        <w:tab/>
        <w:tab/>
        <w:tab/>
        <w:t xml:space="preserve">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36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литератур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литератур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573595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27.12.2012 № 316-01-52-4225/12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2-2013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27.12.2012 № 316-01-52-4225/12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2-2013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Направить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литературе 7 обучающихся</w:t>
      </w:r>
      <w:r>
        <w:rPr/>
        <w:t>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20"/>
        <w:gridCol w:w="992"/>
        <w:gridCol w:w="2259"/>
      </w:tblGrid>
      <w:tr>
        <w:trPr>
          <w:trHeight w:val="14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15 января 2013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регистрации: 8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Покровская, д.37, ННГ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иканорова Тат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мназия № 2»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дниченко Ил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 № 3»</w:t>
            </w:r>
          </w:p>
        </w:tc>
      </w:tr>
      <w:tr>
        <w:trPr>
          <w:trHeight w:val="165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шкова Д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Лицей № 15»</w:t>
            </w:r>
          </w:p>
        </w:tc>
      </w:tr>
      <w:tr>
        <w:trPr>
          <w:trHeight w:val="18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роно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Лицей № 15»</w:t>
            </w:r>
          </w:p>
        </w:tc>
      </w:tr>
      <w:tr>
        <w:trPr>
          <w:trHeight w:val="135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жова Окс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мназия № 2»</w:t>
            </w:r>
          </w:p>
        </w:tc>
      </w:tr>
      <w:tr>
        <w:trPr>
          <w:trHeight w:val="21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 Ар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мназия № 2»</w:t>
            </w:r>
          </w:p>
        </w:tc>
      </w:tr>
      <w:tr>
        <w:trPr>
          <w:trHeight w:val="285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льченко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 № 3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МБОУ «Гимназия № 2» Л.Н. Назаровой, «Лицей № 3» Е.В. Полевой, «Лицей № 15» В.И. Шемякиной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литератур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значить сопровождающим группы учащихся Г.Б. Перову, учителя русского языка и литературы МБОУ «Гимназия № 2»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иректору МБОУ «Гимназия № 2»  Л.Н. Назаровой командировать в качестве сопровождающего лица Перову Г.Б., учителя литературы,  с 14.01. по 15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олимпиады на Перову Г.Б., учителя литературы МБОУ «Гимназия № 2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еровой Г.Б.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«Методический центр» О.А. Королёвой обеспечить финансирование отправки учащихся</w:t>
      </w:r>
      <w:r>
        <w:rPr>
          <w:bCs/>
          <w:sz w:val="28"/>
          <w:szCs w:val="28"/>
        </w:rPr>
        <w:t xml:space="preserve"> и учителя, сопровождающего учащихся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литературе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  <w:t>«Гимназия № 2»</w:t>
      </w:r>
    </w:p>
    <w:p>
      <w:pPr>
        <w:pStyle w:val="Normal"/>
        <w:rPr/>
      </w:pPr>
      <w:r>
        <w:rPr/>
        <w:t>«Лицей № 3»</w:t>
      </w:r>
    </w:p>
    <w:p>
      <w:pPr>
        <w:pStyle w:val="Normal"/>
        <w:rPr/>
      </w:pPr>
      <w:r>
        <w:rPr/>
        <w:t>«Лицей № 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 В.Г. Мух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41:00Z</dcterms:created>
  <dc:creator>user</dc:creator>
  <dc:description/>
  <cp:keywords/>
  <dc:language>en-US</dc:language>
  <cp:lastModifiedBy>В.Г.Мухин</cp:lastModifiedBy>
  <cp:lastPrinted>2011-12-30T09:58:00Z</cp:lastPrinted>
  <dcterms:modified xsi:type="dcterms:W3CDTF">2012-12-27T13:43:00Z</dcterms:modified>
  <cp:revision>9</cp:revision>
  <dc:subject/>
  <dc:title>       Администрация г</dc:title>
</cp:coreProperties>
</file>