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7.12.2012</w:t>
        <w:tab/>
        <w:tab/>
        <w:tab/>
        <w:tab/>
        <w:tab/>
        <w:tab/>
        <w:t xml:space="preserve">       </w:t>
        <w:tab/>
        <w:tab/>
        <w:tab/>
        <w:tab/>
        <w:t xml:space="preserve">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837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4652010" cy="785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(очный) тур регионального этапа всероссийской олимпиады школьников по истории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61.85pt;mso-wrap-distance-left:9.05pt;mso-wrap-distance-right:9.05pt;mso-wrap-distance-top:0pt;mso-wrap-distance-bottom:0pt;margin-top:2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(очный) тур регионального этапа всероссийской олимпиады школьников по истории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161925</wp:posOffset>
                </wp:positionV>
                <wp:extent cx="6363335" cy="20262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 основа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приказом министерства образования Нижегородской обла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6.09.2010 № 1046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>
                                <w:sz w:val="28"/>
                              </w:rPr>
                              <w:t xml:space="preserve"> министерства образования Нижегородской области от 27.12.2012 № 316-01-52-4225/12 «Об участниках регионального этапа всероссийской олимпиады школьников  в 2012-2013 учебном год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59.55pt;mso-wrap-distance-left:9pt;mso-wrap-distance-right:9pt;mso-wrap-distance-top:0pt;mso-wrap-distance-bottom:0pt;margin-top:12.7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На основании </w:t>
                      </w:r>
                      <w:r>
                        <w:rPr>
                          <w:sz w:val="28"/>
                          <w:szCs w:val="28"/>
                        </w:rPr>
                        <w:t>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приказом министерства образования Нижегородской области </w:t>
                      </w:r>
                      <w:r>
                        <w:rPr>
                          <w:sz w:val="28"/>
                          <w:szCs w:val="28"/>
                        </w:rPr>
                        <w:t>от 16.09.2010 № 1046</w:t>
                      </w:r>
                      <w:r>
                        <w:rPr>
                          <w:sz w:val="28"/>
                          <w:lang w:val="en-US" w:eastAsia="en-US"/>
                        </w:rPr>
                        <w:t>, в соответствии с письмом</w:t>
                      </w:r>
                      <w:r>
                        <w:rPr>
                          <w:sz w:val="28"/>
                        </w:rPr>
                        <w:t xml:space="preserve"> министерства образования Нижегородской области от 27.12.2012 № 316-01-52-4225/12 «Об участниках регионального этапа всероссийской олимпиады школьников  в 2012-2013 учебном году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 р и к а з ы в а ю: 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 xml:space="preserve">11. Направить на </w:t>
      </w:r>
      <w:r>
        <w:rPr>
          <w:bCs/>
          <w:sz w:val="28"/>
          <w:lang w:val="en-US"/>
        </w:rPr>
        <w:t>II</w:t>
      </w:r>
      <w:r>
        <w:rPr/>
        <w:t xml:space="preserve"> (очный) тур регионального этапа всероссийской олимпиады школьников по истории 4 учащихся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012"/>
        <w:gridCol w:w="986"/>
        <w:gridCol w:w="2219"/>
      </w:tblGrid>
      <w:tr>
        <w:trPr>
          <w:trHeight w:val="14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И учен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</w:tr>
      <w:tr>
        <w:trPr>
          <w:trHeight w:val="58" w:hRule="atLeast"/>
          <w:cantSplit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/>
            </w:pPr>
            <w:r>
              <w:rPr>
                <w:bCs/>
                <w:sz w:val="28"/>
                <w:szCs w:val="28"/>
              </w:rPr>
              <w:t>Дата: 20 - 21 января 2013 г.</w:t>
            </w:r>
          </w:p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регистрации: 9.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льянова, д. 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ухин Ники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имназия № 2»</w:t>
            </w:r>
          </w:p>
        </w:tc>
      </w:tr>
      <w:tr>
        <w:trPr>
          <w:trHeight w:val="408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злова Пол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имназия № 2»</w:t>
            </w:r>
          </w:p>
        </w:tc>
      </w:tr>
      <w:tr>
        <w:trPr>
          <w:trHeight w:val="405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а Еле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Лицей № 3»</w:t>
            </w:r>
          </w:p>
        </w:tc>
      </w:tr>
      <w:tr>
        <w:trPr>
          <w:trHeight w:val="330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слова Екатер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имназия № 2»</w:t>
            </w:r>
          </w:p>
        </w:tc>
      </w:tr>
      <w:tr>
        <w:trPr>
          <w:trHeight w:val="253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тковский Александ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имназия № 2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2. Директорам МБОУ «Гимназия № 2» Л.Н. Назаровой, «Лицей № 3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Е.В. Полевой обеспечить участие детей  во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(очном) туре регионального этапа Всероссийской олимпиады школьников по истории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Назначить сопровождающим группы учащихся С.В. Калмыкову, учителя истории МБОУ «Гимназия № 2» (по согласованию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Директору МБОУ «Гимназия № 2» Л.Н. Назаровой командировать в качестве сопровождающего лица С.В. Калмыкову с 19.01. по 21.01.2013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5. Возложить ответственность за жизнь и здоровье детей на время нахождения учащихся в пути, в г. Н.Новгороде, в т.ч. проведения олимпиады, на С.В. Калмыкову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С.В. Калмыковой организовать отправку учащихся  до г. Н.Новгорода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7. Директору МБОУ ДПОС «Методический центр» О.А. Королёвой обеспечить финансирование отправки детей</w:t>
      </w:r>
      <w:r>
        <w:rPr>
          <w:bCs/>
          <w:sz w:val="28"/>
        </w:rPr>
        <w:t xml:space="preserve"> и учителя, сопровождающего их на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(очный) тур регионального этапа Всероссийской олимпиады школьников по истории, оплату командировочных расходов сопровождающего учителя за счет средств по программе «Дети Сарова 2010-2015». </w:t>
      </w:r>
      <w:r>
        <w:rPr>
          <w:sz w:val="28"/>
        </w:rPr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8. Контроль исполнения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директора</w:t>
        <w:tab/>
        <w:tab/>
        <w:tab/>
        <w:tab/>
        <w:tab/>
        <w:tab/>
        <w:tab/>
        <w:tab/>
        <w:tab/>
        <w:t xml:space="preserve">     И.Л. Коча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Лист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имназия № 2»</w:t>
      </w:r>
    </w:p>
    <w:p>
      <w:pPr>
        <w:pStyle w:val="Normal"/>
        <w:rPr/>
      </w:pPr>
      <w:r>
        <w:rPr/>
        <w:t>«Лицей № 15»</w:t>
      </w:r>
    </w:p>
    <w:p>
      <w:pPr>
        <w:pStyle w:val="Normal"/>
        <w:rPr/>
      </w:pPr>
      <w:r>
        <w:rPr/>
        <w:t>«Методический 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_________________ В.Г. Мухи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34:00Z</dcterms:created>
  <dc:creator>user</dc:creator>
  <dc:description/>
  <cp:keywords/>
  <dc:language>en-US</dc:language>
  <cp:lastModifiedBy>В.Г.Мухин</cp:lastModifiedBy>
  <cp:lastPrinted>2012-12-28T14:36:00Z</cp:lastPrinted>
  <dcterms:modified xsi:type="dcterms:W3CDTF">2012-12-28T10:36:00Z</dcterms:modified>
  <cp:revision>9</cp:revision>
  <dc:subject/>
  <dc:title>       Администрация г</dc:title>
</cp:coreProperties>
</file>