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12.2012</w:t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38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 основам безопасности жизнедеятель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по основам безопасности жизнедеятельност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7500</wp:posOffset>
                </wp:positionV>
                <wp:extent cx="6363335" cy="16078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Cs w:val="28"/>
                              </w:rPr>
      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26.6pt;mso-wrap-distance-left:9pt;mso-wrap-distance-right:9pt;mso-wrap-distance-top:0pt;mso-wrap-distance-bottom:0pt;margin-top: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Cs w:val="28"/>
                        </w:rPr>
                        <w:t xml:space="preserve"> министерства образования Нижегородской области от 27.12.2012 № 316-01-52-4225/12 «Об участниках регионального этапа всероссийской олимпиады школьников  в 2012-2013 учебном году»  </w:t>
                      </w:r>
                      <w:r>
                        <w:rPr>
                          <w:b/>
                          <w:szCs w:val="28"/>
                        </w:rPr>
                        <w:t>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8"/>
        </w:rPr>
      </w:pPr>
      <w:r>
        <w:rPr/>
        <w:t xml:space="preserve">Направить </w:t>
      </w: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лимпиады школьников по основам безопасности жизнедеятельности 13 учащихся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403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16-17 января 2013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о регистрации: 9</w:t>
            </w:r>
            <w:r>
              <w:rPr>
                <w:bCs/>
                <w:szCs w:val="28"/>
                <w:shd w:fill="FFFFFF" w:val="clear"/>
              </w:rPr>
              <w:t>.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Пл. Минина, 7, НГП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хчеева Натал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окова Евг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ошникова Пол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>
          <w:trHeight w:val="25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ева Кс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28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татова Вале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сонова Ал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58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овкина Ал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18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рнов Евг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>
          <w:trHeight w:val="24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хова Евг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  <w:tr>
        <w:trPr>
          <w:trHeight w:val="177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еславцева Елизав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22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ймак Ве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чева Крист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>
          <w:trHeight w:val="28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козова Анжел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</w:tr>
      <w:tr>
        <w:trPr>
          <w:trHeight w:val="179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ыбикова Екатер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СОШ № 12  С.В. Межовой, СОШ № 7 А.В. Закутину, СОШ № 17 А.А. Гуркиной, «Лицей № 3» Е.В. Полевой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основам безопасности жизнедеятельности.</w:t>
      </w:r>
    </w:p>
    <w:p>
      <w:pPr>
        <w:pStyle w:val="TextBodyIndent"/>
        <w:rPr/>
      </w:pPr>
      <w:r>
        <w:rPr/>
        <w:t>3. Назначить сопровождающим группы учащихся Коробкова В.А., преподавателя-организатора ОБЖ МБОУ СОШ № 12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СОШ № 12 С.В. Межовой командировать в качестве сопровождающего лица Коробкова В.А. с 15.01. по 17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Коробкова В.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Директору МБОУ ДПОС «Методический центр» О.А. Королёвой обеспечить заказ транспорта, финансирование отправки детей</w:t>
      </w:r>
      <w:r>
        <w:rPr>
          <w:bCs/>
        </w:rPr>
        <w:t xml:space="preserve"> и учителя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основам безопасности жизнедеятельности, оплату командировочных расходов сопровождающего учителя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«Лицей № 3»</w:t>
      </w:r>
    </w:p>
    <w:p>
      <w:pPr>
        <w:pStyle w:val="Normal"/>
        <w:spacing w:lineRule="auto" w:line="360"/>
        <w:rPr/>
      </w:pPr>
      <w:r>
        <w:rPr/>
        <w:t>СОШ № 12</w:t>
      </w:r>
    </w:p>
    <w:p>
      <w:pPr>
        <w:pStyle w:val="Normal"/>
        <w:spacing w:lineRule="auto" w:line="360"/>
        <w:rPr/>
      </w:pPr>
      <w:r>
        <w:rPr/>
        <w:t>СОШ № 7</w:t>
      </w:r>
    </w:p>
    <w:p>
      <w:pPr>
        <w:pStyle w:val="Normal"/>
        <w:spacing w:lineRule="auto" w:line="360"/>
        <w:rPr/>
      </w:pPr>
      <w:r>
        <w:rPr/>
        <w:t>СОШ № 17</w:t>
      </w:r>
    </w:p>
    <w:p>
      <w:pPr>
        <w:pStyle w:val="Normal"/>
        <w:spacing w:lineRule="auto" w:line="360"/>
        <w:rPr/>
      </w:pPr>
      <w:r>
        <w:rPr/>
        <w:t>«Методический центр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_ В.Г. Мух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2:00Z</dcterms:created>
  <dc:creator>user</dc:creator>
  <dc:description/>
  <cp:keywords/>
  <dc:language>en-US</dc:language>
  <cp:lastModifiedBy>В.Г.Мухин</cp:lastModifiedBy>
  <cp:lastPrinted>2012-12-28T14:01:00Z</cp:lastPrinted>
  <dcterms:modified xsi:type="dcterms:W3CDTF">2012-12-28T10:01:00Z</dcterms:modified>
  <cp:revision>8</cp:revision>
  <dc:subject/>
  <dc:title>       Администрация г</dc:title>
</cp:coreProperties>
</file>