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12.2012</w:t>
        <w:tab/>
        <w:tab/>
        <w:tab/>
        <w:tab/>
        <w:tab/>
        <w:tab/>
        <w:t xml:space="preserve">       </w:t>
        <w:tab/>
        <w:tab/>
        <w:tab/>
        <w:tab/>
        <w:t xml:space="preserve">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839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480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апа всероссийской олимпиады школьников по физик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7.85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тапа всероссийской олимпиады школьников по физик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467995</wp:posOffset>
                </wp:positionV>
                <wp:extent cx="6363335" cy="1810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/>
                              <w:t xml:space="preserve"> министерства образования Нижегородской области от 27.12.2012 № 316-01-52-4225/12 «Об участниках регионального этапа всероссийской олимпиады школьников  в 2012-2013 учебном году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р и к а з ы в а 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42.55pt;mso-wrap-distance-left:9pt;mso-wrap-distance-right:9pt;mso-wrap-distance-top:0pt;mso-wrap-distance-bottom:0pt;margin-top:36.8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</w:rPr>
                      </w:pPr>
                      <w:r>
                        <w:rPr/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lang w:val="en-US" w:eastAsia="en-US"/>
                        </w:rPr>
                        <w:t>, в соответствии с письмом</w:t>
                      </w:r>
                      <w:r>
                        <w:rPr/>
                        <w:t xml:space="preserve"> министерства образования Нижегородской области от 27.12.2012 № 316-01-52-4225/12 «Об участниках регионального этапа всероссийской олимпиады школьников  в 2012-2013 учебном году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р и к а з ы в а ю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Направить на </w:t>
      </w:r>
      <w:r>
        <w:rPr>
          <w:bCs/>
        </w:rPr>
        <w:t xml:space="preserve"> 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школьников по физике 24 </w:t>
      </w:r>
      <w:r>
        <w:rPr/>
        <w:t>учащихся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351"/>
        <w:gridCol w:w="1708"/>
        <w:gridCol w:w="1940"/>
      </w:tblGrid>
      <w:tr>
        <w:trPr>
          <w:trHeight w:val="14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/>
            </w:pPr>
            <w:r>
              <w:rPr>
                <w:bCs/>
                <w:szCs w:val="28"/>
              </w:rPr>
              <w:t>Дата: 20, 22 января 2013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о регистрации: </w:t>
            </w:r>
            <w:r>
              <w:rPr>
                <w:bCs/>
                <w:szCs w:val="28"/>
                <w:shd w:fill="FFFFFF" w:val="clear"/>
              </w:rPr>
              <w:t>9.0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 проведения: </w:t>
            </w:r>
          </w:p>
          <w:p>
            <w:pPr>
              <w:pStyle w:val="Normal"/>
              <w:rPr/>
            </w:pPr>
            <w:r>
              <w:rPr/>
              <w:t>пр. Гагарина, 23, корп. 4, Н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щеев Андре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3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ыгин Дмитр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16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дков Никола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18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орова Елизаве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1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торов Антон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1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спалова Татья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28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 Вади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16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явка  Натал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>
          <w:trHeight w:val="16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йоров Артем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1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нькин Паве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1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нов Алексе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7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ьникова Маргари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>
          <w:trHeight w:val="267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гнева Ири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7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струев Дмитр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16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ков Алексе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16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чергин Иль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18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лдеева Али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1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ов Дмитр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>
          <w:trHeight w:val="18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ьшакова Дари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>
          <w:trHeight w:val="18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енков Михаи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>
          <w:trHeight w:val="18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 Александ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>
          <w:trHeight w:val="25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выдов Александр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0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охотник Александр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>
          <w:trHeight w:val="237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джакова Ан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2. Директорам МБОУ «Гимназия № 2» Л.Н. Назаровой, «Лицей № 3» Е.В. Полевой, «Лицей № 15» В.И. Шемякиной, СОШ № 16 Ю.А. Кундиковой обеспечить участие детей  во </w:t>
      </w:r>
      <w:r>
        <w:rPr>
          <w:bCs/>
          <w:lang w:val="en-US"/>
        </w:rPr>
        <w:t>II</w:t>
      </w:r>
      <w:r>
        <w:rPr>
          <w:bCs/>
        </w:rPr>
        <w:t xml:space="preserve"> (очном) туре регионального этапа Всероссийской олимпиады школьников по физике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значить сопровождающими группы учащихся: Ларионова В.С., учителя физики МБОУ «Лицей № 15», и </w:t>
      </w:r>
      <w:r>
        <w:rPr>
          <w:shd w:fill="FFFFFF" w:val="clear"/>
        </w:rPr>
        <w:t>Шмонову Т.М.</w:t>
      </w:r>
      <w:r>
        <w:rPr/>
        <w:t>, учителя физики МБОУ «Лицей № 3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иректору МБОУ «Лицей № 15» В.И. Шемякиной командировать в качестве сопровождающего лица Ларионова В.С., директору МБОУ «Лицей № 3» Е.В. Полевой командировать в качестве сопровождающего лица Шмонову Т.М. с 19.01. по 22.01.2013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озложить ответственность за жизнь и здоровье детей на время нахождения учащихся в пути, в г. Н.Новгороде, в т.ч. проведения олимпиады, на Ларионова В.С.,  учителя физики МБОУ «Лицей № 15», и Шмонову Т.М., учителя физики МБОУ «Лицей № 3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иректору МБОУ ДПОС «Методический центр» О.А. Королёвой обеспечить заказ транспорта, финансирование отправки учащихся</w:t>
      </w:r>
      <w:r>
        <w:rPr>
          <w:bCs/>
        </w:rPr>
        <w:t xml:space="preserve"> и учителей, сопровождающих учащихся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 школьников по физике, оплату командировочных расходов сопровождающих учителей за счет средств по программе «Дети Сарова 2010-2015». </w:t>
      </w:r>
      <w:r>
        <w:rPr/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      И.Л. Коча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имназия № 2»</w:t>
      </w:r>
    </w:p>
    <w:p>
      <w:pPr>
        <w:pStyle w:val="Normal"/>
        <w:rPr/>
      </w:pPr>
      <w:r>
        <w:rPr/>
        <w:t>«Лицей № 3»</w:t>
      </w:r>
    </w:p>
    <w:p>
      <w:pPr>
        <w:pStyle w:val="Normal"/>
        <w:rPr/>
      </w:pPr>
      <w:r>
        <w:rPr/>
        <w:t>«Лицей № 15»</w:t>
      </w:r>
    </w:p>
    <w:p>
      <w:pPr>
        <w:pStyle w:val="Normal"/>
        <w:rPr/>
      </w:pPr>
      <w:r>
        <w:rPr/>
        <w:t>СОШ № 16</w:t>
      </w:r>
    </w:p>
    <w:p>
      <w:pPr>
        <w:pStyle w:val="Normal"/>
        <w:rPr/>
      </w:pPr>
      <w:r>
        <w:rPr/>
        <w:t>«Методич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 В.Г. Мухин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16:00Z</dcterms:created>
  <dc:creator>user</dc:creator>
  <dc:description/>
  <cp:keywords/>
  <dc:language>en-US</dc:language>
  <cp:lastModifiedBy>User</cp:lastModifiedBy>
  <cp:lastPrinted>2011-12-29T15:49:00Z</cp:lastPrinted>
  <dcterms:modified xsi:type="dcterms:W3CDTF">2012-12-27T18:50:00Z</dcterms:modified>
  <cp:revision>8</cp:revision>
  <dc:subject/>
  <dc:title>       Администрация г</dc:title>
</cp:coreProperties>
</file>