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7.12.2012</w:t>
        <w:tab/>
        <w:tab/>
        <w:tab/>
        <w:tab/>
        <w:tab/>
        <w:tab/>
        <w:t xml:space="preserve">       </w:t>
        <w:tab/>
        <w:tab/>
        <w:tab/>
        <w:tab/>
        <w:t xml:space="preserve">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840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30480</wp:posOffset>
                </wp:positionV>
                <wp:extent cx="4816475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тапа всероссийской олимпиады школьников по русскому языку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60.3pt;mso-wrap-distance-left:9.05pt;mso-wrap-distance-right:9.05pt;mso-wrap-distance-top:0pt;mso-wrap-distance-bottom:0pt;margin-top:2.4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тапа всероссийской олимпиады школьников по русскому языку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572770</wp:posOffset>
                </wp:positionV>
                <wp:extent cx="5977255" cy="14859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/>
                              <w:t xml:space="preserve"> министерства образования Нижегородской области от 27.12.2012 № 316-01-52-4225/12 «Об участниках регионального этапа всероссийской олимпиады школьников  в 2012-2013 учебном год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17pt;mso-wrap-distance-left:9pt;mso-wrap-distance-right:9pt;mso-wrap-distance-top:0pt;mso-wrap-distance-bottom:0pt;margin-top:45.1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lang w:val="en-US" w:eastAsia="en-US"/>
                        </w:rPr>
                        <w:t>, в соответствии с письмом</w:t>
                      </w:r>
                      <w:r>
                        <w:rPr/>
                        <w:t xml:space="preserve"> министерства образования Нижегородской области от 27.12.2012 № 316-01-52-4225/12 «Об участниках регионального этапа всероссийской олимпиады школьников  в 2012-2013 учебном году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Направить на </w:t>
      </w:r>
      <w:r>
        <w:rPr>
          <w:bCs/>
        </w:rPr>
        <w:t xml:space="preserve"> 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олимпиады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школьников по русскому языку 8 </w:t>
      </w:r>
      <w:r>
        <w:rPr/>
        <w:t>учащихся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857"/>
        <w:gridCol w:w="2404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rPr>
                <w:szCs w:val="24"/>
              </w:rPr>
            </w:pPr>
            <w:r>
              <w:rPr>
                <w:szCs w:val="24"/>
              </w:rPr>
              <w:t>Дата: 28 января 2013 г.</w:t>
            </w:r>
          </w:p>
          <w:p>
            <w:pPr>
              <w:pStyle w:val="Normal"/>
              <w:rPr/>
            </w:pPr>
            <w:r>
              <w:rPr/>
              <w:t xml:space="preserve">Место проведения:                    ул. Б.Покровская, 37, ННГУ </w:t>
            </w:r>
          </w:p>
          <w:p>
            <w:pPr>
              <w:pStyle w:val="Normal"/>
              <w:rPr/>
            </w:pPr>
            <w:r>
              <w:rPr/>
              <w:t>Начало регистрации: 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врилина Ален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5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ызлова Полин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5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шелева Елен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15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танабэ Алин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аблева Ма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31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калова Мар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слова Екатерин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25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лешин Иван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2. Директорам МБОУ «Гимназия №2»  Л.Н.Назаровой, «Лицей № 15» В.И. Шемякиной обеспечить участие детей  во </w:t>
      </w:r>
      <w:r>
        <w:rPr>
          <w:bCs/>
          <w:lang w:val="en-US"/>
        </w:rPr>
        <w:t>II</w:t>
      </w:r>
      <w:r>
        <w:rPr>
          <w:bCs/>
        </w:rPr>
        <w:t xml:space="preserve"> (очном) туре регионального этапа всероссийской олимпиады школьников по русскому языку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значить сопровождающей группы учащихся Е.Н. Киселёву, учителя русского языка МБОУ «Гимназия № 2»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Директору МБОУ «Гимназия № 2» Л.Н. Назаровой командировать в качестве сопровождающего лица Е.Н. Киселеву с 27.01. по 28.01.2013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озложить ответственность за жизнь и здоровье детей на время нахождения учащихся в пути, в г. Н.Новгороде, в т.ч. проведения олимпиады, на Е.Н. Киселёву, учителя русского языка МБОУ «Гимназия № 2».</w:t>
      </w:r>
    </w:p>
    <w:p>
      <w:pPr>
        <w:pStyle w:val="TextBodyIndent"/>
        <w:rPr/>
      </w:pPr>
      <w:r>
        <w:rPr/>
        <w:t>6. Е.Н. Киселёвой организовать отправку учащихся до г. Н.Новгорода 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Директору МБОУ ДПОС «Методический центр» О.А. Королёвой обеспечить финансирование отправки детей</w:t>
      </w:r>
      <w:r>
        <w:rPr>
          <w:bCs/>
        </w:rPr>
        <w:t xml:space="preserve"> и учителя, сопровождающего их на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олимпиады школьников по русскому языку, оплату командировочных расходов сопровождающего учителя за счет средств по программе «Дети Сарова 2010-2015». </w:t>
      </w:r>
      <w:r>
        <w:rPr/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Контроль исполнения приказа возложить на заместителя директора Департамента </w:t>
      </w:r>
    </w:p>
    <w:p>
      <w:pPr>
        <w:pStyle w:val="Normal"/>
        <w:spacing w:lineRule="auto" w:line="360"/>
        <w:jc w:val="both"/>
        <w:rPr/>
      </w:pPr>
      <w:r>
        <w:rPr/>
        <w:t>В.Г. Мух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ст рассылки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Гимназия № 2»</w:t>
      </w:r>
    </w:p>
    <w:p>
      <w:pPr>
        <w:pStyle w:val="Normal"/>
        <w:spacing w:lineRule="auto" w:line="360"/>
        <w:rPr/>
      </w:pPr>
      <w:r>
        <w:rPr/>
        <w:t>«Лицей № 15»</w:t>
      </w:r>
    </w:p>
    <w:p>
      <w:pPr>
        <w:pStyle w:val="Normal"/>
        <w:spacing w:lineRule="auto" w:line="360"/>
        <w:rPr/>
      </w:pPr>
      <w:r>
        <w:rPr/>
        <w:t>«Методический центр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:</w:t>
      </w:r>
    </w:p>
    <w:p>
      <w:pPr>
        <w:pStyle w:val="Normal"/>
        <w:spacing w:lineRule="auto" w:line="360"/>
        <w:rPr/>
      </w:pPr>
      <w:r>
        <w:rPr/>
        <w:t>_________________ В.Г. Мухин</w:t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jc w:val="both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0:00Z</dcterms:created>
  <dc:creator>user</dc:creator>
  <dc:description/>
  <cp:keywords/>
  <dc:language>en-US</dc:language>
  <cp:lastModifiedBy>User</cp:lastModifiedBy>
  <cp:lastPrinted>2011-12-22T16:58:00Z</cp:lastPrinted>
  <dcterms:modified xsi:type="dcterms:W3CDTF">2012-12-27T19:05:00Z</dcterms:modified>
  <cp:revision>7</cp:revision>
  <dc:subject/>
  <dc:title>       Администрация г</dc:title>
</cp:coreProperties>
</file>