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1.2012</w:t>
        <w:tab/>
        <w:tab/>
        <w:tab/>
        <w:tab/>
        <w:tab/>
        <w:tab/>
        <w:t xml:space="preserve">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1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8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-0.3pt" to="496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74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-0.3pt" to="49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690235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писков, расписания занятий групп интенсивной подготовки одаренных школьников к региональному этапу всероссийской олимпиады школьников в рамках образовательного проекта «ВНИИЭФ – школьному образованию 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85.8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писков, расписания занятий групп интенсивной подготовки одаренных школьников к региональному этапу всероссийской олимпиады школьников в рамках образовательного проекта «ВНИИЭФ – школьному образованию 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2-2013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ки групп интенсивной подготовки одаренных школьников 9 -11 классов  – победителей и призеров муниципального этапа 2012-2013 учебного года – </w:t>
      </w:r>
      <w:r>
        <w:rPr>
          <w:rFonts w:cs="Times New Roman" w:ascii="Times New Roman" w:hAnsi="Times New Roman"/>
          <w:b/>
          <w:sz w:val="28"/>
          <w:szCs w:val="28"/>
        </w:rPr>
        <w:t>участников Проекта</w:t>
      </w:r>
      <w:r>
        <w:rPr>
          <w:rFonts w:cs="Times New Roman" w:ascii="Times New Roman" w:hAnsi="Times New Roman"/>
          <w:sz w:val="28"/>
          <w:szCs w:val="28"/>
        </w:rPr>
        <w:t xml:space="preserve"> - к региональному этапу всероссийской олимпиады школьников (далее - группы) по математике (преподаватель – Н.Х. Агаханов)  и физике (преподаватель – М.Н.Осин) (приложение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 групп в период с 03 по 19 декабря 2012 года на базе МБОУ «Лицей № 15» (приложение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МБОУ «Гимназия № 2» Л.Н. Назаровой, «Лицей № 3» Е.В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ой, СОШ № 16 Ю.А. Кундиковой, МБОУ «Лицей № 15» В.И. Шемякиной обеспечить участие поименованных в приложении  1 к настоящему приказу учащихся 9-х – 11-х классов (далее – участники групп) в занятиях и создать условия для своевременного погашения участниками групп академической задолженности по предметам учебного плана и успешного окончания 2 четверти 2012-2013 учебн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стников групп на врем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нятий  на директора МБОУ «Лицей № 15» В.И. Шемякин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БОУ «Лицей № 15» В.И. Шемякино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мещения для занят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занятий старшего методиста МБОУ ДПОС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центр» И.В. Алешин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цей № 15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цей № 3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мназия № 2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6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ПОС «Методический центр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А. Королё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 В.Г.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2 № 71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ки группы интенсивной подготовки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40"/>
        <w:gridCol w:w="2640"/>
        <w:gridCol w:w="940"/>
      </w:tblGrid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 слуша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 Елиза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Татья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Екате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танисл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Александ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 Никол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ки группы интенсивной подготовки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Ф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2771"/>
        <w:gridCol w:w="872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Ир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еева Ал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Ф2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4"/>
        <w:gridCol w:w="2835"/>
        <w:gridCol w:w="851"/>
      </w:tblGrid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2 № 710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й групп интенсивной подготовки по физике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Осин М.Н. 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53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360"/>
              <w:ind w:right="-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>
          <w:trHeight w:val="4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360"/>
              <w:ind w:right="-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 08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групп интенсивной подготовки по математике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 Агаханов Н.Х.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64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3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атематики</w:t>
            </w:r>
          </w:p>
        </w:tc>
      </w:tr>
      <w:tr>
        <w:trPr>
          <w:trHeight w:val="4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16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3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математики 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3z0">
    <w:name w:val="WW8Num3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3:00Z</dcterms:created>
  <dc:creator>m.shishlova</dc:creator>
  <dc:description/>
  <dc:language>en-US</dc:language>
  <cp:lastModifiedBy>Васькин</cp:lastModifiedBy>
  <cp:lastPrinted>2012-12-03T13:56:00Z</cp:lastPrinted>
  <dcterms:modified xsi:type="dcterms:W3CDTF">2012-12-03T10:13:00Z</dcterms:modified>
  <cp:revision>2</cp:revision>
  <dc:subject/>
  <dc:title>Администрация г</dc:title>
</cp:coreProperties>
</file>