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12.2012</w:t>
        <w:tab/>
        <w:tab/>
        <w:tab/>
        <w:tab/>
        <w:tab/>
        <w:tab/>
        <w:t xml:space="preserve">       </w:t>
        <w:tab/>
        <w:tab/>
        <w:tab/>
        <w:t xml:space="preserve">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719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2514600" cy="8934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ложения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о муниципальном конкурсе методических разработок «Лучший урок 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b/>
                                <w:sz w:val="22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35pt;mso-wrap-distance-left:9.05pt;mso-wrap-distance-right:9.05pt;mso-wrap-distance-top:0pt;mso-wrap-distance-bottom:0pt;margin-top:2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б утверждении положения</w:t>
                      </w:r>
                      <w:r>
                        <w:rPr>
                          <w:b/>
                          <w:sz w:val="22"/>
                        </w:rPr>
                        <w:t xml:space="preserve"> о муниципальном конкурсе методических разработок «Лучший урок </w:t>
                      </w:r>
                      <w:r>
                        <w:rPr>
                          <w:b/>
                          <w:sz w:val="22"/>
                          <w:lang w:val="en-US"/>
                        </w:rPr>
                        <w:t>SMART</w:t>
                      </w:r>
                      <w:r>
                        <w:rPr>
                          <w:b/>
                          <w:sz w:val="22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ях совершенствования системы профессиональной и методической помощи педагогическим работникам в вопросах непрерывного образования, создания условий для оптимизации учебно-воспитательного процесса в образовательных учреждениях, обобщения и распространения педагогического опыта, в соответствии с п. 3.1. Плана мероприятий по реализации МЦП «Образование в Сарове 2011-2015», утвержденной постановлением администрации г.Сарова от 11.10.2010 № 4837, с изменениями, внесенными постановлением администрации г.Сарова от 10.10. 2012                                                                                               № 4015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п р и к а з ы в а ю:</w:t>
      </w:r>
    </w:p>
    <w:p>
      <w:pPr>
        <w:pStyle w:val="Normal"/>
        <w:spacing w:lineRule="auto" w:line="360"/>
        <w:ind w:firstLine="708"/>
        <w:rPr>
          <w:b/>
          <w:b/>
          <w:bCs/>
          <w:caps/>
          <w:color w:val="000000"/>
        </w:rPr>
      </w:pPr>
      <w:r>
        <w:rPr>
          <w:sz w:val="22"/>
        </w:rPr>
        <w:t xml:space="preserve">1. Утвердить Положение о муниципальном конкурсе методических разработок «Лучший урок </w:t>
      </w:r>
      <w:r>
        <w:rPr>
          <w:sz w:val="22"/>
          <w:lang w:val="en-US"/>
        </w:rPr>
        <w:t>SMART</w:t>
      </w:r>
      <w:r>
        <w:rPr>
          <w:sz w:val="22"/>
        </w:rPr>
        <w:t>».</w:t>
      </w:r>
      <w:r>
        <w:rPr>
          <w:b/>
          <w:bCs/>
          <w:caps/>
          <w:color w:val="00000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2. Организовать проведение конкурса методических разработок «Лучший урок </w:t>
      </w:r>
      <w:r>
        <w:rPr>
          <w:sz w:val="22"/>
          <w:lang w:val="en-US"/>
        </w:rPr>
        <w:t>SMART</w:t>
      </w:r>
      <w:r>
        <w:rPr>
          <w:sz w:val="22"/>
        </w:rPr>
        <w:t>».</w:t>
      </w:r>
      <w:r>
        <w:rPr>
          <w:b/>
          <w:bCs/>
          <w:caps/>
          <w:color w:val="000000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3. Создать оргкомитет  в составе: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Мухин В.Г., заместитель директора Департамента образования;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Королёва О.А., директор МБОУ ДПОС «Методический центр»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>Пилясова Г.И., старший методист МБОУ ДПОС «Методический центр» (по согласованию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</w:rPr>
        <w:t xml:space="preserve">Тюрина С.В.,  старший методист МБОУ ДПОС «Методический центр» (по согласованию); </w:t>
        <w:tab/>
        <w:t>Баранова Е.Г., старший методист МБОУ ДПОС «Методический центр» (по согласованию);</w:t>
      </w:r>
    </w:p>
    <w:p>
      <w:pPr>
        <w:pStyle w:val="Normal"/>
        <w:spacing w:lineRule="auto" w:line="360"/>
        <w:ind w:firstLine="708"/>
        <w:jc w:val="both"/>
        <w:rPr>
          <w:sz w:val="22"/>
          <w:u w:val="single"/>
        </w:rPr>
      </w:pPr>
      <w:r>
        <w:rPr>
          <w:sz w:val="22"/>
        </w:rPr>
        <w:t>Куконкова С.А., учитель истории и обществознания МБОУ «Лицей № 3» (по согласованию).</w:t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4. Контроль исполнения приказа возложить на заместителя директора Департамента В.Г. Мухин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И.Л. 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едомственные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 В.Г. Му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aps/>
          <w:color w:val="000000"/>
        </w:rPr>
        <w:t xml:space="preserve">                                                                                                                    </w:t>
      </w:r>
      <w:r>
        <w:rPr>
          <w:bCs/>
          <w:caps/>
          <w:color w:val="000000"/>
        </w:rPr>
        <w:t>УТВЕРЖДЕНО</w:t>
      </w:r>
    </w:p>
    <w:p>
      <w:pPr>
        <w:pStyle w:val="Normal"/>
        <w:jc w:val="right"/>
        <w:rPr/>
      </w:pPr>
      <w:r>
        <w:rPr>
          <w:bCs/>
          <w:caps/>
          <w:color w:val="000000"/>
        </w:rPr>
        <w:t xml:space="preserve">                                                                                          </w:t>
      </w:r>
      <w:r>
        <w:rPr>
          <w:bCs/>
          <w:color w:val="000000"/>
        </w:rPr>
        <w:t>приказом Департамента образования</w:t>
      </w:r>
    </w:p>
    <w:p>
      <w:pPr>
        <w:pStyle w:val="Normal"/>
        <w:jc w:val="right"/>
        <w:rPr>
          <w:bCs/>
          <w:caps/>
          <w:color w:val="000000"/>
        </w:rPr>
      </w:pPr>
      <w:r>
        <w:rPr>
          <w:bCs/>
          <w:color w:val="000000"/>
        </w:rPr>
        <w:t>от 05.12.2012 № 719п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aps/>
          <w:color w:val="000000"/>
        </w:rPr>
        <w:t xml:space="preserve">о МУНИЦИПАЛЬНОМ конкурсе методических разработок </w:t>
        <w:br/>
        <w:t xml:space="preserve"> "Лучший урок </w:t>
      </w:r>
      <w:r>
        <w:rPr>
          <w:b/>
          <w:bCs/>
          <w:caps/>
          <w:color w:val="000000"/>
          <w:lang w:val="en-US"/>
        </w:rPr>
        <w:t>SMART</w:t>
      </w:r>
      <w:r>
        <w:rPr>
          <w:b/>
          <w:bCs/>
          <w:caps/>
          <w:color w:val="000000"/>
        </w:rPr>
        <w:t xml:space="preserve">" </w:t>
        <w:br/>
      </w:r>
    </w:p>
    <w:p>
      <w:pPr>
        <w:pStyle w:val="Normal"/>
        <w:jc w:val="center"/>
        <w:rPr>
          <w:rFonts w:eastAsia="Calibri"/>
          <w:b/>
          <w:b/>
          <w:bCs/>
          <w:caps/>
          <w:color w:val="000000"/>
          <w:sz w:val="28"/>
          <w:szCs w:val="28"/>
        </w:rPr>
      </w:pPr>
      <w:r>
        <w:rPr>
          <w:rFonts w:eastAsia="Calibri"/>
          <w:b/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</w:p>
    <w:p>
      <w:pPr>
        <w:pStyle w:val="Normal"/>
        <w:ind w:left="390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ее положение определяет порядок проведения муниципального конкурса методических разработок «Лучший урок SMART» (далее – "Конкурс"), который проводят  Департамент образования и МБОУ ДПОС "Методический центр"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онкурс призван способствовать повышению эффективности использования интерактивных технологий в учебном процессе муниципальных образовательных учреждений г. Сарова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одведение итогов Конкурса предусматривает награждение победителей дипломами и призами. Все участники получают электронные сертификаты, подтверждающие участие в Конкурсе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>. ЦЕЛИ И ЗАДАЧИ КОНКУРСА</w:t>
      </w:r>
    </w:p>
    <w:p>
      <w:pPr>
        <w:pStyle w:val="Normal"/>
        <w:ind w:left="76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Целью Конкурса является поддержка и повышение профессионального мастерства педагогов, применяющих интерактивные решения SMART в образовательном процессе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Конкурса  являютс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распространение образцов передового опыта использования интерактивного оборудования SMART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пуляризация использования интерактивных досок в практике работы образовательных учреждений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оздание  библиотеки уроков (учебных занятий), созданных с помощью программы Notebook;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профессионального роста и самореализации педагогов, использующих интерактивные технологии в учебном процесс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. УЧАСТНИКИ КОН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1. К участию в Конкурсе приглашаются педагогические работники муниципальных образовательных  учреждений г. Сарова, использующие в профессиональной деятельности интерактивные доски SMART.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Для участия в Конкурсе принимаются индивидуальные методические разработки. Конкурсные работы, подготовленные группой педагогов, к участию в конкурсе не допускаются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>. ПОРЯДОК  И СРОКИ  ПРОВЕДЕНИЯ КОНКУР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4.1. Конкурс проводится с 13 декабря 2012 года по 01 февраля 2013 года  и включает следующие этапы: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 xml:space="preserve"> этап –  13 декабря 2012 года - 13 января 2013 года  – представление в оргкомитет конкурсных работ по электронной почте. 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этап  –  14 января -  24 января 2013 года – экспертиза конкурсных работ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  <w:lang w:val="en-US"/>
        </w:rPr>
        <w:t>III</w:t>
      </w:r>
      <w:r>
        <w:rPr>
          <w:rFonts w:eastAsia="Calibri"/>
          <w:bCs/>
          <w:sz w:val="28"/>
          <w:szCs w:val="28"/>
        </w:rPr>
        <w:t xml:space="preserve"> этап – 25 января - 01 февраля 2013 года – подведение итогов Конкурса и награждение победител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2. Информационная поддержка Конкурса осуществляется на сайте МБОУ ДПОС «Методический центр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. УСЛОВИЯ УЧАСТИЯ В КОНКУРСЕ </w:t>
        <w:b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5. Для участия в Конкурсе участникам необходимо до 13 января 2013 года направить по электронной почте 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анкету-заявку (приложение 1) и конкурсные материалы, включающие методическую разработку с технологической картой урока (приложение 2),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-презентацию, созданную с помощью программы Notebook; а также приложения (по необходимости). Каждый участник имеет право представить на конкурс только одну разработку. Лучшие работы участников будут включены в базу интерактивных уроков, размещенную на сайте Методического центр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щаем внимание, что работы, поступившие в адрес оргкомитета после 13 января 2013 года, рассматриваться жюри не будут. Свидетельством того, что заявка на участие принята, конкурсные материалы получены, будет ответное письмо Оргкомитета конкурс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/>
        </w:rPr>
        <w:t>VI</w:t>
      </w:r>
      <w:r>
        <w:rPr>
          <w:rFonts w:eastAsia="Calibri"/>
          <w:sz w:val="28"/>
          <w:szCs w:val="28"/>
        </w:rPr>
        <w:t xml:space="preserve">. ТРЕБОВАНИЯ К ОФОРМЛЕНИЮ РАБОТ И КРИТЕРИИ ОЦЕНИВАНИЯ </w:t>
        <w:br/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1. Для участия в конкурсе представляются следующие материалы: анкета-заявка (приложение 1), методическая разработка с технологической картой урока (приложение 2),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-презентация, созданная с помощью программы Notebook; прилож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6.2. Конкурсные материалы   представляются по электронной почте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  <w:r>
        <w:rPr>
          <w:rFonts w:eastAsia="Calibri"/>
          <w:sz w:val="28"/>
          <w:szCs w:val="28"/>
        </w:rPr>
        <w:t xml:space="preserve"> только в архивированном виде. Имя файла с конкурсными материалами обязательно должно содержать ФИО_ наименование ОУ (например, Иванова ЛМ__МБОУ СОШ №_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3.  Экспертная комиссия оценивает работы конкурсантов на основе следующих критериев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умение разработать материал урока в программном обеспечении SMART Notebook с использованием возможностей интерактивного оборудования </w:t>
      </w:r>
      <w:r>
        <w:rPr>
          <w:rFonts w:eastAsia="Calibri"/>
          <w:sz w:val="28"/>
          <w:szCs w:val="28"/>
          <w:lang w:val="en-US"/>
        </w:rPr>
        <w:t>SMART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спользование ресурсов коллекции программного обеспечения SMART Notebook и интерактивной коллекции LAT в создании учебного контента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основанность и эффективность задействования интерактивного оборудования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rFonts w:eastAsia="Calibri"/>
        </w:rPr>
        <w:t xml:space="preserve"> </w:t>
      </w:r>
      <w:r>
        <w:rPr>
          <w:rFonts w:eastAsia="Calibri"/>
          <w:sz w:val="28"/>
          <w:szCs w:val="28"/>
        </w:rPr>
        <w:t>владение современными методическими приемами обучения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игинальность и новизна  представленной разработки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реализации деятельностного подхода, ориентация на формирование универсальных учебных действий у учащихся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амотное описание технологической карты урок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каждому критерию экспертной комиссией будет выставлена оценка по пятибальной шкале с последующим подсчетом среднего балла.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8"/>
          <w:szCs w:val="28"/>
        </w:rPr>
      </w:pPr>
      <w:r>
        <w:rPr>
          <w:rFonts w:eastAsia="Calibri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VI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КОНТАКТНАЯ ИНФОРМАЦИЯ ОРГКОМИТЕТА КОНКУРС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ординаторы Конкурса: О.А. Королева, С.В. Тюрина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Электронный адрес Оргкомитета Конкурса:</w:t>
      </w:r>
      <w:r>
        <w:rPr>
          <w:rFonts w:eastAsia="Calibri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mckonkurs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com</w:t>
        </w:r>
      </w:hyperlink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лефоны: (83130)  3–93–24; (83130) – 3-94-68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Лучший урок </w:t>
      </w:r>
      <w:r>
        <w:rPr>
          <w:b/>
          <w:bCs/>
          <w:caps/>
          <w:color w:val="000000"/>
          <w:lang w:val="en-US"/>
        </w:rPr>
        <w:t>SMART</w:t>
      </w:r>
      <w:r>
        <w:rPr>
          <w:b/>
          <w:bCs/>
          <w:caps/>
          <w:color w:val="000000"/>
        </w:rPr>
        <w:t>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НКЕТА-ЗАЯВ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5905"/>
      </w:tblGrid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Фамилия Имя Отчество автора (полностью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Место работы (полное наименование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 xml:space="preserve">Должность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 xml:space="preserve">Контактный телефон </w:t>
              <w:br/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E-mail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Наименование работы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  <w:tr>
        <w:trPr>
          <w:trHeight w:val="50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Cs/>
                <w:color w:val="231F20"/>
                <w:sz w:val="28"/>
                <w:szCs w:val="28"/>
              </w:rPr>
            </w:pPr>
            <w:r>
              <w:rPr>
                <w:rFonts w:eastAsia="Calibri"/>
                <w:bCs/>
                <w:color w:val="231F20"/>
                <w:sz w:val="28"/>
                <w:szCs w:val="28"/>
              </w:rPr>
              <w:t>Перечень конкурсных материалов</w:t>
              <w:br/>
              <w:t>(с именами файлов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2"/>
                <w:szCs w:val="28"/>
                <w:shd w:fill="E6E6E6" w:val="clear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2"/>
                <w:szCs w:val="28"/>
                <w:shd w:fill="E6E6E6" w:val="clear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right"/>
        <w:rPr>
          <w:b/>
          <w:b/>
          <w:bCs/>
          <w:caps/>
          <w:color w:val="000000"/>
        </w:rPr>
      </w:pPr>
      <w:r>
        <w:rPr>
          <w:rFonts w:eastAsia="Calibri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b/>
          <w:bCs/>
          <w:caps/>
          <w:color w:val="000000"/>
        </w:rPr>
        <w:t xml:space="preserve">Муниципальный конкурс методических разработок </w:t>
        <w:br/>
        <w:t xml:space="preserve"> "Лучший урок </w:t>
      </w:r>
      <w:r>
        <w:rPr>
          <w:b/>
          <w:bCs/>
          <w:caps/>
          <w:color w:val="000000"/>
          <w:lang w:val="en-US"/>
        </w:rPr>
        <w:t>SMART</w:t>
      </w:r>
      <w:r>
        <w:rPr>
          <w:b/>
          <w:bCs/>
          <w:caps/>
          <w:color w:val="000000"/>
        </w:rPr>
        <w:t>"</w:t>
        <w:br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ЕТОДИЧЕСКАЯ РАЗРАБОТКА УРО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формация об  авторе (ах) и предметной направленности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амилия, Имя, Отчество автор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мет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  <w:bookmarkStart w:id="0" w:name="%2525D0%2525A2%2525D0%2525B5%2525D0%2525"/>
            <w:bookmarkStart w:id="1" w:name="%2525D0%2525A2%2525D0%2525B5%2525D0%2525"/>
            <w:bookmarkEnd w:id="1"/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ласс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МК (программа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яснительная записка и описание занятия</w:t>
            </w:r>
          </w:p>
        </w:tc>
      </w:tr>
      <w:tr>
        <w:trPr>
          <w:cantSplit w:val="true"/>
        </w:trPr>
        <w:tc>
          <w:tcPr>
            <w:tcW w:w="94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bCs/>
              </w:rPr>
              <w:t>Аннотация разработк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дел учебной программы, тем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тему учебного занятия и ее место в рамках учебного раз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ип урок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тип уро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и и задачи уро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 приоритетный список целей и зада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Ожидаемые результаты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Укажите приоритетный список результатов, которых должны достичь учащиеся по окончании обучения в рамках данного занят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рмы контроля и оценки результатов урок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, какие формы контроля и оценки результатов урока Вами рекомендуется применять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чет специфики новых стандарто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кажите, каким образом учитываются подходы новых образовательных стандартов в данном занятии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обходимые предварительные знания и уме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Теоретические знания и практические умения учащихся, необходимые для начала обучения в рамках данного занят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флексия учебной деятельности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Опишите, как осуществляется рефлексия учебной деятельности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ab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>
          <w:cantSplit w:val="true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комендуемые ученикам учебные материалы к занятию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чебники, пособия, справочники, энциклопедии, Интернет-ресурсы и т.п.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исок литературы, используемой для разработки занят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ab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465"/>
        <w:gridCol w:w="2466"/>
        <w:gridCol w:w="2865"/>
      </w:tblGrid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ХНОЛОГИЧЕСКАЯ КАРТА УРОКА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тапы уро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ит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ятельность учащихс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Использование </w:t>
            </w:r>
            <w:r>
              <w:rPr>
                <w:rFonts w:eastAsia="Calibri"/>
                <w:b/>
                <w:lang w:val="en-US"/>
              </w:rPr>
              <w:t>SMART</w:t>
            </w:r>
          </w:p>
        </w:tc>
      </w:tr>
      <w:tr>
        <w:trPr>
          <w:cantSplit w:val="true"/>
        </w:trPr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/>
                <w:b/>
                <w:b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/>
                <w:b/>
                <w:i/>
                <w:szCs w:val="18"/>
              </w:rPr>
              <w:t>Например: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тивационно-ориентировочны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0"/>
              </w:rPr>
              <w:t xml:space="preserve">Презентация </w:t>
            </w:r>
            <w:r>
              <w:rPr>
                <w:rFonts w:eastAsia="Calibri"/>
                <w:i/>
                <w:sz w:val="20"/>
                <w:lang w:val="en-US"/>
              </w:rPr>
              <w:t>SMART</w:t>
            </w:r>
            <w:r>
              <w:rPr>
                <w:rFonts w:eastAsia="Calibri"/>
                <w:i/>
                <w:sz w:val="20"/>
              </w:rPr>
              <w:t>…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(Слайды 2-3), режим демонстрации, фронтальная рабо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ерационно-исполнительский эта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Cs w:val="18"/>
              </w:rPr>
            </w:pPr>
            <w:r>
              <w:rPr>
                <w:rFonts w:eastAsia="Calibri" w:cs="Arial" w:ascii="Arial" w:hAnsi="Arial"/>
                <w:i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Слайды 4-5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Нетбуки: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- Программа-тренажер, индивидуальная практическая рабо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</w:rPr>
            </w:pPr>
            <w:r>
              <w:rPr>
                <w:rFonts w:eastAsia="Calibri"/>
                <w:i/>
                <w:sz w:val="20"/>
              </w:rPr>
              <w:t>- Тест «…»  контроль знаний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ефлексивно-оценочный этап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sz w:val="20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  <w:color w:val="231F20"/>
                <w:sz w:val="20"/>
                <w:szCs w:val="18"/>
              </w:rPr>
            </w:pPr>
            <w:r>
              <w:rPr>
                <w:rFonts w:eastAsia="Calibri" w:cs="Arial" w:ascii="Arial" w:hAnsi="Arial"/>
                <w:i/>
                <w:color w:val="231F2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onkurs@gmail.com" TargetMode="External"/><Relationship Id="rId3" Type="http://schemas.openxmlformats.org/officeDocument/2006/relationships/hyperlink" Target="mailto:mckonkurs@gmail.com" TargetMode="External"/><Relationship Id="rId4" Type="http://schemas.openxmlformats.org/officeDocument/2006/relationships/hyperlink" Target="mailto:mckonkurs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6:00Z</dcterms:created>
  <dc:creator>Koraleva</dc:creator>
  <dc:description/>
  <dc:language>en-US</dc:language>
  <cp:lastModifiedBy>Sergey</cp:lastModifiedBy>
  <cp:lastPrinted>2012-12-05T14:21:00Z</cp:lastPrinted>
  <dcterms:modified xsi:type="dcterms:W3CDTF">2012-12-05T14:16:00Z</dcterms:modified>
  <cp:revision>2</cp:revision>
  <dc:subject/>
  <dc:title/>
</cp:coreProperties>
</file>