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0.12.2012</w:t>
        <w:tab/>
        <w:tab/>
        <w:tab/>
        <w:tab/>
        <w:t xml:space="preserve">              </w:t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737п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1150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муниципального  этап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V Общероссийской олимпиады школьников по основам православной культуры "Русь святая, храни веру Православную!"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 утверждении состава предметно-методической комиссии (жюри)и сроков проверки и показа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0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проведении муниципального  этапа </w:t>
                      </w:r>
                      <w:r>
                        <w:rPr>
                          <w:b/>
                          <w:szCs w:val="28"/>
                        </w:rPr>
                        <w:t>V Общероссийской олимпиады школьников по основам православной культуры "Русь святая, храни веру Православную!",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б утверждении состава предметно-методической комиссии (жюри)и сроков проверки и показ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ind w:right="48" w:firstLine="720"/>
        <w:jc w:val="both"/>
        <w:rPr>
          <w:bCs/>
        </w:rPr>
      </w:pPr>
      <w:r>
        <w:rPr>
          <w:bCs/>
        </w:rPr>
        <w:t xml:space="preserve">На основании </w:t>
      </w:r>
      <w:r>
        <w:rPr>
          <w:color w:val="000000"/>
        </w:rPr>
        <w:t xml:space="preserve">письма </w:t>
      </w:r>
      <w:r>
        <w:rPr/>
        <w:t>Министерства образования Нижегородской области</w:t>
      </w:r>
      <w:r>
        <w:rPr>
          <w:color w:val="000000"/>
        </w:rPr>
        <w:t xml:space="preserve"> </w:t>
      </w:r>
      <w:r>
        <w:rPr/>
        <w:t>от 31.08.2012 № 316-01-52-2730/12 «</w:t>
      </w:r>
      <w:r>
        <w:rPr>
          <w:szCs w:val="28"/>
        </w:rPr>
        <w:t>О проведении V Общероссийской олимпиады школьников по основам православной культуры "Русь святая, храни веру Православную!",</w:t>
      </w:r>
      <w:r>
        <w:rPr>
          <w:bCs/>
        </w:rPr>
        <w:t xml:space="preserve"> в целях удовлетворения образовательных потребностей обучающихся  </w:t>
      </w:r>
      <w:r>
        <w:rPr>
          <w:szCs w:val="28"/>
        </w:rPr>
        <w:t xml:space="preserve">и </w:t>
      </w:r>
      <w:r>
        <w:rPr>
          <w:bCs/>
        </w:rPr>
        <w:t xml:space="preserve">в соответствии с планом работы Департамента образования на 2012 – 2013 учебный год  </w:t>
      </w:r>
    </w:p>
    <w:p>
      <w:pPr>
        <w:pStyle w:val="Style19"/>
        <w:spacing w:lineRule="auto" w:line="360"/>
        <w:ind w:right="48" w:hanging="0"/>
        <w:jc w:val="both"/>
        <w:rPr>
          <w:bCs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Утвердить состав муниципальной предметно-методической комиссии (жюри) муниципального этапа </w:t>
      </w:r>
      <w:r>
        <w:rPr>
          <w:szCs w:val="28"/>
        </w:rPr>
        <w:t>V Общероссийской олимпиады школьников по основам православной культуры "Русь святая, храни веру Православную!"</w:t>
      </w:r>
      <w:r>
        <w:rPr>
          <w:bCs/>
        </w:rPr>
        <w:t xml:space="preserve"> для учащихся 4-11 классов (далее – Олимпиада) (приложение 1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2. Провести О</w:t>
      </w:r>
      <w:r>
        <w:rPr>
          <w:lang w:val="en-US" w:eastAsia="en-US"/>
        </w:rPr>
        <w:t>лимпиаду 15.12.2012 на базе МБОУ СОШ № 7 для учащихся 5-11 классов. Начало – 9.00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  Рекомендовать директорам общеобразовательных учреждений провести Олимпиаду для обучающихся 4-х классов на базе своих учреждений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>4. Директорам ОУ обеспеч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en-US" w:eastAsia="en-US"/>
        </w:rPr>
        <w:t xml:space="preserve">4.1. предоставление списков участников Олимпиады (заявок) в срок не позднее 12 декабря на электронный адрес </w:t>
      </w:r>
      <w:hyperlink r:id="rId2">
        <w:r>
          <w:rPr>
            <w:rStyle w:val="InternetLink"/>
            <w:lang w:val="en-US" w:eastAsia="en-US"/>
          </w:rPr>
          <w:t>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rin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d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sa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en-US" w:eastAsia="en-US"/>
        </w:rPr>
        <w:t>4.2. сопровождение учащихся к месту проведения Олимпиады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en-US" w:eastAsia="en-US"/>
        </w:rPr>
        <w:t>4.3. участие членов муниципальной предметно-методической комиссии (жюри) Олимпиады (в соответствии с приложением 1 к настоящему приказу) в процедурах её проведе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5. Муниципальному образовательному учреждению дополнительного профессионального образования (повышения квалификации) специалистов «Методический центр» (Королева О.А.)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5.1. организовать работу муниципальной предметно-методической комиссии (жюри) Олимпиады по проверке работ участников с15 по 21 декабря 2012 год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5.2. Обеспечить в сроки, указанные в приложении 2, проверку работ, показ работ и предоставление необходимых отчетных материалов в Департамент образова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 xml:space="preserve">6. Рекомендовать директору МБОУ СОШ № 7 А.В. Закутину создать условия для организации и проведения муниципального этапа Олимпиады. 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7. Возложить ответственность за жизнь и здоровье участников Олимпиады – обучающихся 5-х – 11-х классов – на А.В. Закутина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7. Контроль исполнения настоящего приказа возлагаю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>И.Л.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от 10.12.2012 № 737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едметно-методической комиссии (жюр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муниципального этап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szCs w:val="28"/>
        </w:rPr>
        <w:t>Общероссийской олимпиады школьников по основам православной культуры "Русь святая, храни веру Православную!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723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н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bCs/>
              </w:rPr>
            </w:pPr>
            <w:r>
              <w:rPr>
                <w:bCs/>
              </w:rPr>
              <w:t>Ерин О.К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«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5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здальцева Н.В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(по согласованию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РО «Саровская православная 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Л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ая С.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Лицей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10.12.2011 № 737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рки работ, показа работ учас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муниципального этап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szCs w:val="28"/>
        </w:rPr>
        <w:t>Общероссийской олимпиады школьников по основам православной культуры "Русь святая, храни веру Православную!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2 – 2013 учебном году и предоставления отчетных материалов в Департамент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каз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сдачи отчетов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201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erin@do.s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8:00Z</dcterms:created>
  <dc:creator>User</dc:creator>
  <dc:description/>
  <dc:language>en-US</dc:language>
  <cp:lastModifiedBy>Sergey</cp:lastModifiedBy>
  <cp:lastPrinted>2012-12-10T15:28:00Z</cp:lastPrinted>
  <dcterms:modified xsi:type="dcterms:W3CDTF">2012-12-10T14:08:00Z</dcterms:modified>
  <cp:revision>2</cp:revision>
  <dc:subject/>
  <dc:title/>
</cp:coreProperties>
</file>