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2.2012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4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оведении 1этапа Межрегиональной  олимпиады школьников «Будущие исследователи – будущее науки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физик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2.3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оведении 1этапа Межрегиональной  олимпиады школьников «Будущие исследователи – будущее науки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 физик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В соответствии с п. 14 Проекта Перечня олимпиад школьников на 2012-2013 учебный год, в целях обеспечения профориентации обучающихся, на основании достигнутых договоренностей с Оргкомитетом олимпиады школьников «Будущие исследователи – будущее науки», </w:t>
      </w:r>
      <w:r>
        <w:rPr>
          <w:bCs/>
        </w:rPr>
        <w:t xml:space="preserve">в соответствии с планом работы Департамента образования на 2012 – 2013 учебный год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5"/>
        <w:jc w:val="both"/>
        <w:rPr/>
      </w:pPr>
      <w:r>
        <w:rPr/>
        <w:t>Провести отборочный тур межрегиональной олимпиады школьников «Будущие исследователи – будущее науки» по физике для 7- 11 классов (далее - олимпиада) в общеобразовательных учреждениях 22 декабря 2012 года. Начало олимпиады в 8.30. Продолжительность олимпиады 9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5"/>
        <w:jc w:val="both"/>
        <w:rPr/>
      </w:pPr>
      <w:r>
        <w:rPr/>
        <w:t>Директору МБОУ ДПОС «Методический центр» О.А. Королевой обеспечить своевременное направление текстов олимпиады в общеобразовательные учреждения по электронной поч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5"/>
        <w:jc w:val="both"/>
        <w:rPr/>
      </w:pPr>
      <w:r>
        <w:rPr/>
        <w:t>Рекомендовать руководителям общеобразовательных учреждений создать необходимые организационные условия для проведения олимпиады, в том числе комиссии по  проверке  работ участников олимпиады. Протоколы проверки работ предоставить  в МБОУ ДПОС «Методический центр»  И.В. Алёшиной по электронной почте в срок до 25 декабря 2012 год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5"/>
        <w:jc w:val="both"/>
        <w:rPr/>
      </w:pPr>
      <w:r>
        <w:rPr/>
        <w:t xml:space="preserve"> </w:t>
      </w:r>
      <w:r>
        <w:rPr/>
        <w:t>Контроль исполнения приказа возложить на В.Г. Мухина, заместителя директора Департамента.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В. Алёш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Исполнител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34A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5:00Z</dcterms:created>
  <dc:creator>m.shishlova</dc:creator>
  <dc:description/>
  <dc:language>en-US</dc:language>
  <cp:lastModifiedBy>Васькин</cp:lastModifiedBy>
  <cp:lastPrinted>2012-12-12T11:59:00Z</cp:lastPrinted>
  <dcterms:modified xsi:type="dcterms:W3CDTF">2012-12-12T09:35:00Z</dcterms:modified>
  <cp:revision>2</cp:revision>
  <dc:subject/>
  <dc:title>Администрация г</dc:title>
</cp:coreProperties>
</file>