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ПАРТАМЕНТ ОБРАЗОВАНИЯ АДМИНИСТРАЦИИ Г. САР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3.12.2012</w:t>
        <w:tab/>
        <w:tab/>
        <w:tab/>
        <w:tab/>
        <w:t xml:space="preserve">                                                           № 752п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Саров Нижегородской области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открытой олимпиады школьников по физике города Санкт - Петербург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7.6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открытой олимпиады школьников по физике города Санкт - Петербурга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целью пропаганды научных знаний в школьной среде, развития у учащихся общеобразовательных учреждений интереса к научной деятельности, создания необходимых условий для выявления одарённых детей, договоренностью с оргкомитетом  открытой олимпиады школьников по физике города Санкт -Петербург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ую олимпиаду школьников по физике города  Санкт-Петербурга  (далее – олимпиада) для учащихся 7 – 11 классов на базе МБОУ «Лицей № 3» 15 декабря  2012 года. Начало олимпиады в 14.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списки участников  олимпиады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Утвердить график дежурства педагогических работников  в аудиториях (приложение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жюри олимпиады (приложение 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Директорам МБОУ «Гимназия № 2» Л.Н. Назаровой, «Лицей № 3» Е.В. 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вой, МБОУ «Лицей № 15» В.И. Шемякиной, СОШ № 10 Е.Н.Шамаевой , СОШ № 12 С.В. Межовой , СОШ № 16 Ю.А. Кундиковой, СОШ № 17 А.А. Гуркиной  обеспечить участие поименованных в приложении  1 к настоящему приказу учащихся 7-х – 11-х классов в олимпиаде и обеспечить явку дежурных педагогических работников согласно графику (приложение 2) к 13.45 в МБОУ «Лицей № 3».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зложить ответственность за жизнь и здоровье участников групп на время проведения олимпиады  на директора МБОУ «Лицей № 3» Е.В.Полевую.</w:t>
      </w:r>
    </w:p>
    <w:p>
      <w:pPr>
        <w:pStyle w:val="Cons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10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директору МБОУ «Лицей № 3» Е.В. Полевой 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помещения для проведения олимпиады.</w:t>
      </w:r>
    </w:p>
    <w:p>
      <w:pPr>
        <w:pStyle w:val="Cons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1068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куратором олимпиады  старшего методиста МБОУ ДПОС  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й центр» И.В. Алешину (по согласованию).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Контроль исполнения настоящего приказа возложить на В.Г. Мухина, заместителя директора Департамента.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                                                                                          И.Л.Кочанков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рассылки: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Лицей № 15»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Лицей № 3» 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имназия № 2» 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 № 10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 № 12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 № 16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 № 12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 № 17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ДПОС «Методический центр»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О.А. Королёва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В.Г.Мухин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36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приказу Департамента образования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3.12.2012 № 752п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участников  открытой олимпиады школьников по физике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анкт- Петербурга</w:t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080"/>
        <w:gridCol w:w="2920"/>
        <w:gridCol w:w="820"/>
      </w:tblGrid>
      <w:tr>
        <w:trPr>
          <w:trHeight w:val="34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 участн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№ 2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ерина Валер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№ 2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гачев Ники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№ 2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 Кирил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№ 2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ина Дар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№ 2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угов Ю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№ 2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нин Арт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№ 2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адей Оль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№ 2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алова Татья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№ 2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ментьева Татья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№ 2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еев Алекс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№ 2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шак Дмит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№ 2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ов Макс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№ 2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Татья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№ 2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иков Александ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№ 2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гунец Васил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№ 2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ова Юл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№ 2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калова Мар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№ 2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зров Владисл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№ 2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цкий  Ант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№ 2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манова Анастас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алов Дмит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ьков Дени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водин Дмит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унина Екатер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 Евг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ьский Пав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ский Андр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уменова Ма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ментьева Виктор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 Александ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 Александ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 Арт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н Яросла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 Иго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 Александ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Алекс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хов Вадим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зов Васил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зова Анастас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нятова Виктор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ков Дмит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ычков Алексе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елова Евг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бьев Алексе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уть Андр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цов Ники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шов Ив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роднев Дени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сицын Артем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есев Александр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ченко Артем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асов Михаи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й Ир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ькова Ната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лаев Владисла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мякин Ники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ков Алекс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ов Владисла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ва Любов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дков Никола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орова Елизаве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шутин Родион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оров Антон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щеев Андре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банова Окса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вка Натал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лев Макс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иков Владимир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ыгин Дмитр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ва Анастас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тева Валер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онова Юл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чагина Виктор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 Дании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вг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хин Серге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ькина Верон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 Бори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ов Андр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ябчикова Татья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имов Яросла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хно Антон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ьков Артем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арева Мар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ев Вад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ыбиков Роман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лясова Оле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банов Александ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ыструев Дмитр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Александ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шкова Ната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ачёв Дмит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цкий Алексе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докимов Макс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 Артё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ьникова Маргари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белин Никола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ткин Серг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ков Алексе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арев Андр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ргин 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шелева Еле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в Александ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нов Никола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оров Артем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 Алекс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алова Александ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нева Ири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уткин Александ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джакова Ан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ёв Михаи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ькин Паве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чкина Ири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кина Юл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фронова Екатери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еев Григор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Евг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йницкий Дани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аловский Андр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а Оль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ькина Мар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ов Никола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дагов Яросл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кова Дар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ильева Мар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Оль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выдов Александр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феев Александ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а Анастас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орова Василис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дарова Валер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шин Дани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 Ант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нков Михаи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вровская Татья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ычев Александ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ьшеков Оле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лешин Иван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арева Ве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кунова Евг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тник Александ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еева Евг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нгатуллин Рина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игин Евг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зова Мар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лдеева Али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яйкин 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валов Александ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ченко Дмит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гин Серг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Надеж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воков Игор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ков Дмит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крац Ант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нин Серг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ов Григо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 Ив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ькин Макс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манова Светла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чков Анатол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 Кирил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ов Ег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вань Дени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курова Ал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ий 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очков Алекс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 Владисл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ин Макс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 Дмит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 Яросл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 Дмит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лев Серг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ченко Евг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щенко Владими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 Владисл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хин Ром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 Ники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гаев Дмит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енков Андр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к приказу Департамента образования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от 13.12.2012 № 752п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ежурства педагогических работников в аудитория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открытой олимпиаде школьников по физике города  Санкт-Петербур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02"/>
        <w:gridCol w:w="1418"/>
        <w:gridCol w:w="21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итор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итор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Гимназия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Ш № 17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Лицей № 1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Ш № 12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Лицей № 1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Лицей № 3»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Ш №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Лицей № 3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к приказу Департамента образования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от 13.12.2010 № 752п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открытой олимпиады школьников по физик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орода  Санкт-</w:t>
      </w:r>
      <w:r>
        <w:rPr/>
        <w:t xml:space="preserve"> Петербурга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76"/>
        <w:gridCol w:w="2039"/>
        <w:gridCol w:w="170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язанность</w:t>
            </w:r>
          </w:p>
        </w:tc>
      </w:tr>
      <w:tr>
        <w:trPr>
          <w:trHeight w:val="34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лешина И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ПОС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</w:t>
            </w:r>
          </w:p>
        </w:tc>
      </w:tr>
      <w:tr>
        <w:trPr>
          <w:trHeight w:val="34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начинская Л.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Лицей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лен жюри</w:t>
            </w:r>
          </w:p>
        </w:tc>
      </w:tr>
      <w:tr>
        <w:trPr>
          <w:trHeight w:val="34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монова Т.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Лицей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лен жюри</w:t>
            </w:r>
          </w:p>
        </w:tc>
      </w:tr>
      <w:tr>
        <w:trPr>
          <w:trHeight w:val="34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лыгина Г.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Лицей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лен жюри</w:t>
            </w:r>
          </w:p>
        </w:tc>
      </w:tr>
      <w:tr>
        <w:trPr>
          <w:trHeight w:val="34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арионов В.С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Лицей №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лен жюри</w:t>
            </w:r>
          </w:p>
        </w:tc>
      </w:tr>
      <w:tr>
        <w:trPr>
          <w:trHeight w:val="34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тухова Т.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Лицей №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лен жюри</w:t>
            </w:r>
          </w:p>
        </w:tc>
      </w:tr>
      <w:tr>
        <w:trPr>
          <w:trHeight w:val="34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дякина Н.Б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Гимназия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лен жюр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szCs w:val="32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1:00Z</dcterms:created>
  <dc:creator>Boss</dc:creator>
  <dc:description/>
  <dc:language>en-US</dc:language>
  <cp:lastModifiedBy>Васькин</cp:lastModifiedBy>
  <cp:lastPrinted>2012-12-14T10:12:00Z</cp:lastPrinted>
  <dcterms:modified xsi:type="dcterms:W3CDTF">2012-12-14T09:31:00Z</dcterms:modified>
  <cp:revision>2</cp:revision>
  <dc:subject/>
  <dc:title/>
</cp:coreProperties>
</file>