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12.2012</w:t>
        <w:tab/>
        <w:tab/>
        <w:tab/>
        <w:tab/>
        <w:tab/>
        <w:tab/>
        <w:t xml:space="preserve">       </w:t>
        <w:tab/>
        <w:tab/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756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на церемонию лауреатов премии ПНПО з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на церемонию лауреатов премии ПНПО з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На основании письма министерства образования Нижегородской области от 12.12.2012 №  316-01-51-6350\12 «Об участии в мероприятии»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ить в г. Нижний Новгород 26 декабря 2012 года на торжественн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емонию вручения дипломов лауреатам премии приоритетного национального проекта «Образование» в части государственной поддержки талантливой молодежи по итогам 2012 года (далее - церемония) следующих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ткину Кристину, 11 класс, Школа-интернат № 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еву Анастасию, 11 класс, СОШ № 7 (СЮН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анкова Олега, 9 класс, «Лицей № 15» (СЮ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енкова Михаила, 11 класс, «Лицей № 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леву Анастасию, 11 класс, «Лицей № 3» (СЮ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Директорам МБОУ СОШ № 7 А.В. Закутину, «Лицей № 3» Е.В. Полевой, «Лицей № 15» В.И. Шемякиной, Школы-интерната № 1 Е.Л. Кузнецовой обеспечить участие вышепоименованных школьников в церемо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провождающей на церемонию группы учащихся С.В. Тюрину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шего методиста МБОУ ДПОС «Методический центр» (по согласованию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МБОУ ДПОС «Методический центр» О.А. Королёво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омандировать в качестве сопровождающего лица С.В. Тюрину 26.12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церемонии на С.В. Тюрину, старшего методиста МБОУ ДПОС «Методический центр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иректорам МБОУ «Гимназия № 2» Л.Н. Назаровой, «Лицей № 3» Е.В. Полевой, «Лицей № 15» В.И. Шемякиной, Школы-интерната № 1 Е.Л. Кузнецовой, МБОУ ДОД СЮН Т.П. Китиной командировать для участия в церемонии учителей-наставников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дулину Г.А., педагога дополнительного образования МБОУ ДОД СЮН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ганову С.А., учителя географии МБОУ «Гимназия № 2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аду В.Ф., учителя физики МБОУ «Лицей № 15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ееву М.А., педагога дополнительного образования МБОУ ДОД СЮН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форову, учителя биологии и географии Школы-интерната №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етухову Т.А., учителя физики МБОУ «Лицей № 15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рапову Э.Э., педагога дополнительного образования МБОУ ДОД СЮ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Шмонову Т.М., учителя физики МБОУ «Лицей № 3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7. Директору МБОУ СОШ № 13 А.И. Шлепкиной предоставить автобус для доставки группы учащихся и учителей на церемонию. Оплата ГСМ – за счет СОШ № 13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</w:t>
        <w:tab/>
        <w:tab/>
        <w:tab/>
        <w:tab/>
        <w:tab/>
        <w:tab/>
        <w:tab/>
        <w:tab/>
        <w:t xml:space="preserve">                И.Л. Кочан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ст  рассылки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Гимназия № 2»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Лицей № 3»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Лицей № 15»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Ш № 7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кола-интернат № 1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ЮН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Методический центр»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Ш № 13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0"/>
          <w:szCs w:val="20"/>
        </w:rPr>
        <w:t>_______________ В.Г. Мухин</w:t>
      </w:r>
    </w:p>
    <w:p>
      <w:pPr>
        <w:pStyle w:val="Normal"/>
        <w:tabs>
          <w:tab w:val="clear" w:pos="708"/>
          <w:tab w:val="left" w:pos="3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1:00Z</dcterms:created>
  <dc:creator>m.shishlova</dc:creator>
  <dc:description/>
  <dc:language>en-US</dc:language>
  <cp:lastModifiedBy>Васькин</cp:lastModifiedBy>
  <cp:lastPrinted>2012-12-17T10:30:00Z</cp:lastPrinted>
  <dcterms:modified xsi:type="dcterms:W3CDTF">2012-12-17T09:31:00Z</dcterms:modified>
  <cp:revision>2</cp:revision>
  <dc:subject/>
  <dc:title>Администрация г</dc:title>
</cp:coreProperties>
</file>