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12.2012</w:t>
        <w:tab/>
        <w:tab/>
        <w:tab/>
        <w:tab/>
        <w:tab/>
        <w:tab/>
        <w:t xml:space="preserve">       </w:t>
        <w:tab/>
        <w:tab/>
        <w:tab/>
        <w:t xml:space="preserve">   </w:t>
      </w:r>
      <w:r>
        <w:rPr>
          <w:b/>
        </w:rPr>
        <w:t>№</w:t>
      </w:r>
      <w:r>
        <w:rPr>
          <w:b/>
          <w:sz w:val="32"/>
          <w:szCs w:val="32"/>
        </w:rPr>
        <w:t xml:space="preserve"> 759п-а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imes New Roman"/>
        </w:rPr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.4pt" to="56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.4pt" to="6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93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2.4pt" to="439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.4pt" to="43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30480</wp:posOffset>
                </wp:positionV>
                <wp:extent cx="455295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проведении муниципальной олимпиады школьников по психологии в 2012 – 201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0.3pt;mso-wrap-distance-left:9.05pt;mso-wrap-distance-right:9.05pt;mso-wrap-distance-top:0pt;mso-wrap-distance-bottom:0pt;margin-top:2.4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 проведении муниципальной олимпиады школьников по психологии в 2012 – 2013 учебном год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На основании Положения о порядке проведения муниципальной олимпиады школьников по психологии в городе Сарове Нижегородской области, утвержденного приказом Департамента образования  от 29.10.2010 № 366а-п, в соответствии с планом работы Департамента образования на 2012-2013 учебный год</w:t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Cs/>
        </w:rPr>
      </w:pPr>
      <w:r>
        <w:rPr>
          <w:bCs/>
        </w:rPr>
        <w:t>п р и к а з ы в а ю:</w:t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1. Провести муниципальную  олимпиаду школьников по психологии  (далее – олимпиада) 23.12.2012 </w:t>
      </w:r>
      <w:r>
        <w:rPr>
          <w:lang w:val="en-US" w:eastAsia="en-US"/>
        </w:rPr>
        <w:t xml:space="preserve"> на базе СарФТИ НИЯУ МИФИ  (аудитория № 411, корпус Б).Начало олимпиады в 9 ча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2. </w:t>
      </w:r>
      <w:r>
        <w:rPr>
          <w:bCs/>
        </w:rPr>
        <w:t>Директорам МБОУ СОШ №1 Беловой Т.И., «Гимназия №2» Назаровой Л.Н., «Лицей №3», Полевой Е.В.,СОШ №5 Шабунину Н.А., СОШ №7 Закутину А.В., СОШ №10 Шамаевой Е.Н., СОШ №11 Гузовой Е.Н, СОШ №12 Межовой С.В., СОШ №13 Шлёпкиной А.И., «Лицей №15» Шемякиной В. И., СОШ №16 Кундиковой Ю.А., СОШ №17 Гуркиной А.А., СОШ №20 Воробьёвой Е. В., Школы-интерната №1 Кузнецовой Е.Л. направить на олимпиаду  обучающихся 9-11 классов согласно прилагаемому списку (Приложение №1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ab/>
        <w:t>3. Директорам общеобразовательных учреждений обеспечить сопровождение обучающихся  до места проведения олимпиады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Cs/>
        </w:rPr>
        <w:tab/>
        <w:t>4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Лист рассылки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МБОУ : СОШ №1, «Гимназия №2», «Лицей №3», СОШ №5, СОШ № 7, СОШ №10, СОШ №11, СОШ №12, СОШ №13, «Лицей №15», СОШ №16, СОШ №17, СОШ №20, Школа-интернат №1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сполнитель: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 Е.Г. Баранова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6372" w:firstLine="708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ab/>
        <w:tab/>
        <w:tab/>
        <w:t xml:space="preserve">  от 17.12.2012 № 759п-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обучающихся - участников муниципальн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сихологи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1853"/>
        <w:gridCol w:w="260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, имя обучающего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БО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sz w:val="28"/>
                <w:szCs w:val="28"/>
              </w:rPr>
              <w:t>Алферов Владисла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Ю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лекс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Викт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шкина Ната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вг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ыреев Яросла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унг Ка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а Свет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чев Макси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Ю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Викт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Ю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М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цева Елиза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етова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Александ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Викт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Оле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ина 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И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але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Дар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По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ая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15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а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 Пав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кс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Али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ренко Дар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Анфи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ва Алё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М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- Хелю Александ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а Анаст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Оле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ов 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дей Оль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икт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тал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Свет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с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ова Елиза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л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ева И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н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бжанова А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Гимназия №2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 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Анаст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Крист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кина М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ладисла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Я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ягина А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цев Всевол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 Ви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Георг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Ан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ихина 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цина Свет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М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Викт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М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Ю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Кс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Вале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вг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ткова Лид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аст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Кири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Ел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Анаст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Дар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Кири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ани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але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Викто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Григо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Никол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а И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Лицей №3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ов 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-интернат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ов Макси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-интернат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 Серг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-интернат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Кири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-интернат №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Евг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еро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ин Васил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Ил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Андр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Анаст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нь Ил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Пав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а А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ладисла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Ники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др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Степ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ич Пав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н 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Дар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Рус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И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кин Дании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ин Ег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Ники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Ан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Крист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аев 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л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лин Матв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 Серг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ьева Свет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 Геннад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ёва Ка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ева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енков Ром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нягин Макси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Татья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ардин 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Ш №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ков Оле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ицей № 15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1:00Z</dcterms:created>
  <dc:creator>User</dc:creator>
  <dc:description/>
  <dc:language>en-US</dc:language>
  <cp:lastModifiedBy>Васькин</cp:lastModifiedBy>
  <cp:lastPrinted>2012-12-19T10:38:00Z</cp:lastPrinted>
  <dcterms:modified xsi:type="dcterms:W3CDTF">2012-12-19T09:31:00Z</dcterms:modified>
  <cp:revision>2</cp:revision>
  <dc:subject/>
  <dc:title>ДЕПАРТАМЕНТ ОБРАЗОВАНИЯ АДМИНИСТРАЦИИ Г</dc:title>
</cp:coreProperties>
</file>