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12.2012</w:t>
        <w:tab/>
        <w:tab/>
        <w:tab/>
        <w:tab/>
        <w:tab/>
        <w:tab/>
        <w:t xml:space="preserve">       </w:t>
        <w:tab/>
        <w:tab/>
        <w:tab/>
        <w:tab/>
        <w:t xml:space="preserve">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78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>списков победителей и призеров муниципального этапа всероссийской олимпиады школьников в 2012 – 2013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3.0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>списков победителей и призеров муниципального этапа всероссийской олимпиады школьников в 2012 – 2013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В соответствии с </w:t>
      </w:r>
      <w:r>
        <w:rPr>
          <w:bCs/>
        </w:rPr>
        <w:t xml:space="preserve">п. 4.13.6  </w:t>
      </w:r>
      <w:r>
        <w:rPr>
          <w:rStyle w:val="FontStyle37"/>
          <w:b w:val="false"/>
        </w:rPr>
        <w:t xml:space="preserve"> </w:t>
      </w:r>
      <w:r>
        <w:rPr/>
        <w:t xml:space="preserve">Положения </w:t>
      </w:r>
      <w:r>
        <w:rPr>
          <w:bCs/>
        </w:rPr>
        <w:t xml:space="preserve">о порядке проведения муниципального этапа всероссийской олимпиады школьников в городе Сарове Нижегородской области, утвержденного приказом Департамента образования  Администрации г. Саров от 29.09.2010 №319п,  с изменениями, внесенными приказами Департамента образования Администрации г. Саров </w:t>
      </w:r>
      <w:r>
        <w:rPr/>
        <w:t>от 18.10.2011 № 366п-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 xml:space="preserve"> от 12.11.2012 № 650п, на основании протоколов №№ 2-19  </w:t>
      </w:r>
      <w:r>
        <w:rPr>
          <w:lang w:eastAsia="en-US" w:bidi="en-US"/>
        </w:rPr>
        <w:t>заседаний оргкомитета муниципального этапа всероссийской олимпиады школьников в 2012-2013 учебном год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твердить списки победителей и призеров муниципального этапа всероссийской </w:t>
      </w:r>
    </w:p>
    <w:p>
      <w:pPr>
        <w:pStyle w:val="Normal"/>
        <w:spacing w:lineRule="auto" w:line="360"/>
        <w:jc w:val="both"/>
        <w:rPr/>
      </w:pPr>
      <w:r>
        <w:rPr/>
        <w:t>олимпиады школьников в 2012 – 2013 учебном году (далее - олимпиады) (приложение к настоящему приказу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Рекомендовать директорам ОУ премировать учителей, подготовивших победителей и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призеров олимпиа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Лист рассылки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подведомственные образовательные учреждения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Исполнитель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_______________________ В.Г. Мухин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Приложение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к приказу Департамента образования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/>
          <w:sz w:val="20"/>
          <w:szCs w:val="28"/>
        </w:rPr>
        <w:t>от 21.12.2012 № 783п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победителей и призеров муниципального этапа все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12 – 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hanging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глийский язы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2787"/>
        <w:gridCol w:w="1134"/>
        <w:gridCol w:w="708"/>
        <w:gridCol w:w="1985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ab/>
              <w:t>№</w:t>
            </w:r>
            <w:r>
              <w:rPr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и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л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ом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н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пя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т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вская В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 З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03"/>
        <w:gridCol w:w="2835"/>
        <w:gridCol w:w="1134"/>
        <w:gridCol w:w="757"/>
        <w:gridCol w:w="1936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7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3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фе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2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2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юшкина Еле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7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6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5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тюк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3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у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3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3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2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32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о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он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46"/>
        <w:gridCol w:w="2835"/>
        <w:gridCol w:w="1134"/>
        <w:gridCol w:w="708"/>
        <w:gridCol w:w="198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сов Про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рин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чее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34"/>
        <w:gridCol w:w="708"/>
        <w:gridCol w:w="1985"/>
      </w:tblGrid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плом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бед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з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ченко 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льни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емя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ленко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ел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луть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делькин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д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ор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явк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не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шел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фро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ен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арыч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гу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джа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34"/>
        <w:gridCol w:w="708"/>
        <w:gridCol w:w="1985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льм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уфа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ышни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кон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оч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ух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ызл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тковск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рокина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пат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с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колог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24"/>
        <w:gridCol w:w="718"/>
        <w:gridCol w:w="1985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Анаста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а Анаста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якова Евг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ац Ан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ева Варва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Екатер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чихина Кла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7"/>
        <w:gridCol w:w="2835"/>
        <w:gridCol w:w="1134"/>
        <w:gridCol w:w="708"/>
        <w:gridCol w:w="1985"/>
      </w:tblGrid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нать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лег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ошман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ва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ряк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злова 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яче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язанова 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исим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Шишканова  Д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городне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Юрь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ементь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канор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х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ро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труш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ыж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редниченко Ил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Львов Артё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н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21"/>
        <w:gridCol w:w="2835"/>
        <w:gridCol w:w="1124"/>
        <w:gridCol w:w="718"/>
        <w:gridCol w:w="1985"/>
      </w:tblGrid>
      <w:tr>
        <w:trPr>
          <w:trHeight w:val="3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Арте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 Александ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Ники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ов Васил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р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Иго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ков Андр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унова Анаста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Александ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ник Оль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Ма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марь Ю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ский Андре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ьский Пав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Се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манов Ю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сонова Евг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кинаАрте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в Ар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кова Анаста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ова Анаста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Артем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сев  Александ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Дани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ева Варва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ев Владисла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якин Ники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Анаста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ын Ар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Евг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цов Ники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нев Дени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 Алекс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лекс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узова Александ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а Лид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хов Дмит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Кс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й Ир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нятова Вик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«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 Елизав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 Ан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Татья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рина Улья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Вади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 Ир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Екатер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Татья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ясова Оле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Екатер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Станисла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ёшин Ив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 Мар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деева Ал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Александ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жакова А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Александ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 Никола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гатуллин Рин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вг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бществозн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37"/>
        <w:gridCol w:w="2835"/>
        <w:gridCol w:w="1134"/>
        <w:gridCol w:w="708"/>
        <w:gridCol w:w="1985"/>
      </w:tblGrid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нко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2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ен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зор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ь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сов Про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фа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ович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Влад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ько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ет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БЖ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9"/>
        <w:gridCol w:w="2835"/>
        <w:gridCol w:w="1134"/>
        <w:gridCol w:w="708"/>
        <w:gridCol w:w="1985"/>
      </w:tblGrid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нев Евг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к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ткина Вале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фанов Де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к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ачковский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уть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и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З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чее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к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тат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лавце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мак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он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козова Анж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ар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п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рав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34"/>
        <w:gridCol w:w="708"/>
        <w:gridCol w:w="1985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рок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ьв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менихи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арк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стюк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лух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рок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усский язы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23"/>
        <w:gridCol w:w="719"/>
        <w:gridCol w:w="1985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Екат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Ма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По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ёва Юл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ушкина Маргари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Дмитр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 Анаста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Ма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ампьев Кири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ёва Ел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фаров Александ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а И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й И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якина Ма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 Макси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Кс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ва Аалё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Серг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Кс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узова Александ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Светл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л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 Натал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Татья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Евг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Крист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Ани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ина Вале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Светл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Анге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кова Натал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наста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 Алекс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Алё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А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Никанорова Татья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 Ма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набэ А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Дар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шин Ив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хнолог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34"/>
        <w:gridCol w:w="708"/>
        <w:gridCol w:w="1985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гур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ет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ин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пин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ясов Про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я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сан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чный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я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к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евич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балевский 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он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Гимназия № 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иселе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са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ошман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орбу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ка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оляно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1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лементь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Гимназия № 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охо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Орл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фейкина Ж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иморина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шман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ькин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с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ачковский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я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шк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4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ончар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ави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иниц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нтерна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ндаре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мель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Гимназия № 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лименко Ан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пте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Бур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алуцкая Ла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каро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ндраш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1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Пикуле</w:t>
            </w:r>
            <w:r>
              <w:rPr>
                <w:color w:val="000000"/>
                <w:lang w:eastAsia="en-US" w:bidi="en-US"/>
              </w:rPr>
              <w:t>ва</w:t>
            </w:r>
            <w:r>
              <w:rPr>
                <w:color w:val="000000"/>
                <w:lang w:val="en-US" w:eastAsia="en-US" w:bidi="en-US"/>
              </w:rPr>
              <w:t xml:space="preserve">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1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Его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1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алашник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абрусе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Шо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Вуколо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чне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тайк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е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я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Гимназия № 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ули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из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Фурс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аре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ир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жеманов Евг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ушк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лыг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"Лицей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орок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обеди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из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6"/>
        <w:gridCol w:w="2835"/>
        <w:gridCol w:w="1134"/>
        <w:gridCol w:w="708"/>
        <w:gridCol w:w="1985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иплом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к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ольский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лен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бед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н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л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рфа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з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ан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льм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а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чк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тр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ирн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с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нчар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пал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н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буз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мя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куле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илуть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ас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н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ронц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льц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анд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нкрац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лае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ьша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пий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ньк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дор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ор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че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явк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ор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за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сон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ьки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ен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лде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фе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джа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аре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мел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ка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изическая куль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34"/>
        <w:gridCol w:w="708"/>
        <w:gridCol w:w="1985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щев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Гри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яш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улим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мын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шк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то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уно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ее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патк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им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34"/>
        <w:gridCol w:w="708"/>
        <w:gridCol w:w="1985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уле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дей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рин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овник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н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ма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коном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1134"/>
        <w:gridCol w:w="708"/>
        <w:gridCol w:w="1985"/>
      </w:tblGrid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ет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ань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балевский 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рих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т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0:00Z</dcterms:created>
  <dc:creator>m.shishlova</dc:creator>
  <dc:description/>
  <dc:language>en-US</dc:language>
  <cp:lastModifiedBy>Sergey</cp:lastModifiedBy>
  <cp:lastPrinted>2012-12-21T15:29:00Z</cp:lastPrinted>
  <dcterms:modified xsi:type="dcterms:W3CDTF">2012-12-24T12:00:00Z</dcterms:modified>
  <cp:revision>2</cp:revision>
  <dc:subject/>
  <dc:title>Администрация г</dc:title>
</cp:coreProperties>
</file>