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19.01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13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4652010" cy="994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очный) тур регионального этапа всероссийской олимпиады школьников по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в новой редакции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78.3pt;mso-wrap-distance-left:9.05pt;mso-wrap-distance-right:9.05pt;mso-wrap-distance-top:0pt;mso-wrap-distance-bottom:0pt;margin-top:2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очный) тур регионального этапа всероссийской олимпиады школьников по б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(в новой редакции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386080</wp:posOffset>
                </wp:positionV>
                <wp:extent cx="6363335" cy="2971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 основ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Об участниках регионального этапа всероссийской олимпиады школьников  в 2011-2012 учебном году»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биолог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р и к а з ы в а 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234pt;mso-wrap-distance-left:9pt;mso-wrap-distance-right:9pt;mso-wrap-distance-top:0pt;mso-wrap-distance-bottom:0pt;margin-top:30.4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На основании </w:t>
                      </w:r>
                      <w:r>
                        <w:rPr>
                          <w:sz w:val="28"/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 w:val="28"/>
                          <w:szCs w:val="28"/>
                        </w:rPr>
                        <w:t>от 16.09.2010 № 1046</w:t>
                      </w:r>
                      <w:r>
                        <w:rPr>
                          <w:sz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  <w:sz w:val="28"/>
                        </w:rPr>
                        <w:t>21.12.2011 № 316-01-52-5501/11 «</w:t>
                      </w:r>
                      <w:r>
                        <w:rPr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Об участниках регионального этапа всероссийской олимпиады школьников  в 2011-2012 учебном году»,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с сообщением министерства образования Нижегородской области от 19.01.2012 года об изменении сроков проведения регионального этапа всероссийской олимпиады школьников по биологии </w:t>
                      </w:r>
                      <w:r>
                        <w:rPr>
                          <w:b/>
                          <w:bCs/>
                          <w:sz w:val="28"/>
                        </w:rPr>
                        <w:t>п р и к а з ы в а 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 xml:space="preserve">1. Направить на </w:t>
      </w:r>
      <w:r>
        <w:rPr>
          <w:bCs/>
          <w:sz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биологии учащихся в количестве 3 человек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1087"/>
        <w:gridCol w:w="2340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И уче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24, 26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, 23, корп. 1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а Мария Игор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цей № 15»</w:t>
            </w:r>
          </w:p>
        </w:tc>
      </w:tr>
      <w:tr>
        <w:trPr>
          <w:trHeight w:val="40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ровская Татьяна Дмитрие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ицей № 15»</w:t>
            </w:r>
          </w:p>
        </w:tc>
      </w:tr>
      <w:tr>
        <w:trPr>
          <w:trHeight w:val="84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лкова Екатерина Михайлов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 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И. Шемякиной обеспечить участие детей  во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ом) туре регионального этапа Всероссийской олимпиады школьников по биологии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Назначить сопровождающим группы учащихся И.Д. Мухину, учителя биологии МБОУ «Лицей № 15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Директору МБОУ «Лицей № 15» В.И. Шемякиной командировать в качестве сопровождающего лица И.Д. Мухину с 23.01. по 26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И.Д. Мухин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И.Д. Мухиной организовать отправку учащихся 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</w:rPr>
        <w:t xml:space="preserve"> и учителя, сопровождающего их н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(очный) тур регионального этапа Всероссийской олимпиады школьников по биолог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 приказом ознакомлены:</w:t>
        <w:tab/>
        <w:tab/>
        <w:tab/>
        <w:tab/>
        <w:tab/>
        <w:tab/>
        <w:tab/>
        <w:t xml:space="preserve">       О.А. Королё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.Н. Назаров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.И. Шемякин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Д. Мухина</w:t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7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ст рассыл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Гимназия № 2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«Лицей № 15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БОУ ДПОС МЦ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.Г. Мух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 В.Г. Мухин</w:t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4:00Z</dcterms:created>
  <dc:creator>user</dc:creator>
  <dc:description/>
  <dc:language>en-US</dc:language>
  <cp:lastModifiedBy>user</cp:lastModifiedBy>
  <cp:lastPrinted>2012-01-19T18:34:00Z</cp:lastPrinted>
  <dcterms:modified xsi:type="dcterms:W3CDTF">2012-01-19T15:24:00Z</dcterms:modified>
  <cp:revision>3</cp:revision>
  <dc:subject/>
  <dc:title>       Администрация г</dc:title>
</cp:coreProperties>
</file>