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19.01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14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994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в новой редакции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78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хи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в новой редакции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702310</wp:posOffset>
                </wp:positionV>
                <wp:extent cx="5736590" cy="27432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Об участниках регионального этапа всероссийской олимпиады школьников  в 2011-2012 учебном году»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 сообщением министерства образования Нижегородской области от 19.01.2012 года об изменении сроков проведения регионального этапа всероссийской олимпиады школьников по хим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16pt;mso-wrap-distance-left:9pt;mso-wrap-distance-right:9pt;mso-wrap-distance-top:0pt;mso-wrap-distance-bottom:0pt;margin-top:55.3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</w:rPr>
                        <w:t>21.12.2011 № 316-01-52-5501/11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Об участниках регионального этапа всероссийской олимпиады школьников  в 2011-2012 учебном году»,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с сообщением министерства образования Нижегородской области от 19.01.2012 года об изменении сроков проведения регионального этапа всероссийской олимпиады школьников по химии </w:t>
                      </w:r>
                      <w:r>
                        <w:rPr>
                          <w:b/>
                          <w:bCs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Направить на </w:t>
      </w:r>
      <w:r>
        <w:rPr>
          <w:sz w:val="28"/>
          <w:lang w:val="en-US"/>
        </w:rPr>
        <w:t>II</w:t>
      </w:r>
      <w:r>
        <w:rPr>
          <w:sz w:val="28"/>
        </w:rPr>
        <w:t xml:space="preserve"> (очный) тур регионального этапа всероссийской олимпиады школьников по химии учащихся в количестве 5 человек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119"/>
        <w:gridCol w:w="793"/>
        <w:gridCol w:w="2340"/>
      </w:tblGrid>
      <w:tr>
        <w:trPr>
          <w:trHeight w:val="1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8, 30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9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, 23, корп. 2, ННГ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бкало Владислав Александ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 Илья Серг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25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уев Дмитрий Аркадь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15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енков Михаил Александро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3»</w:t>
            </w:r>
          </w:p>
        </w:tc>
      </w:tr>
      <w:tr>
        <w:trPr>
          <w:trHeight w:val="19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 Борис Сергее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ам МБОУ «Гимназия № 2» Л.Н. Назаровой, «Лицей № 3»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.Н. Череуте, «Лицей № 15» В.И. Шемякиной 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хим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 xml:space="preserve">3. </w:t>
      </w:r>
      <w:r>
        <w:rPr>
          <w:sz w:val="28"/>
        </w:rPr>
        <w:t>Назначить сопровождающим группы учащихся О.Н. Вережникову, учителя химии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. Директору МБОУ «Лицей № 3» О.Н. Череуте командирова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.Н. Вережникову с 27.01. по 30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Возложить ответственность за жизнь и здоровье детей на время нахождения учащихся в пути и проведения олимпиады на О.Н. Вережников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О.Н. Вережниковой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Директору МБОУ ДПОС МЦ О.А. Королёвой обеспечить финансирование отправки учащихся</w:t>
      </w:r>
      <w:r>
        <w:rPr>
          <w:bCs/>
          <w:sz w:val="28"/>
        </w:rPr>
        <w:t xml:space="preserve"> и учителя, сопровождающего учащихся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хим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риказом ознакомлены:</w:t>
        <w:tab/>
        <w:tab/>
        <w:tab/>
        <w:tab/>
        <w:tab/>
        <w:tab/>
        <w:tab/>
        <w:t>О.А. Короле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>О.Н. Череут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>В.И. Шемякин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О.Н. Вережникова 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ст рассыл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Гимназия № 2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Лицей № 3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Лицей № 15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ДПОС МЦ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.Г. Мух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 В.Г. Мухин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         </w:t>
      </w:r>
    </w:p>
    <w:sectPr>
      <w:type w:val="nextPage"/>
      <w:pgSz w:w="11906" w:h="16838"/>
      <w:pgMar w:left="1139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9:00Z</dcterms:created>
  <dc:creator>user</dc:creator>
  <dc:description/>
  <dc:language>en-US</dc:language>
  <cp:lastModifiedBy>user</cp:lastModifiedBy>
  <cp:lastPrinted>2012-01-19T18:39:00Z</cp:lastPrinted>
  <dcterms:modified xsi:type="dcterms:W3CDTF">2012-01-19T15:15:00Z</dcterms:modified>
  <cp:revision>3</cp:revision>
  <dc:subject/>
  <dc:title>       Администрация г</dc:title>
</cp:coreProperties>
</file>