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9.01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в новой редакции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90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информатике и 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в новой редакции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643890</wp:posOffset>
                </wp:positionV>
                <wp:extent cx="5735955" cy="27406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1 № 316-01-52-5587/11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,  всероссийской олимпиады школьников  в 2011-2012 учебном году», 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информа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15.8pt;mso-wrap-distance-left:9pt;mso-wrap-distance-right:9pt;mso-wrap-distance-top:0pt;mso-wrap-distance-bottom:0pt;margin-top:50.7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1 № 316-01-52-5587/11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,  всероссийской олимпиады школьников  в 2011-2012 учебном году», 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информа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</w:t>
      </w:r>
      <w:r>
        <w:rPr>
          <w:bCs/>
          <w:sz w:val="28"/>
          <w:szCs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информатике и ИКТ в количестве 10 человек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992"/>
        <w:gridCol w:w="2676"/>
      </w:tblGrid>
      <w:tr>
        <w:trPr>
          <w:trHeight w:val="1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1, 23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23, корп. 2, Н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33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8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3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1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ринная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28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3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3» О.Н. Череуте, «Лицей № 15» В.И. Шемякиной, СОШ № 5 Н.А. Шабунину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информатике и ИК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провождающим группы учащихся И.В. Столярова, учителя информатики и ИКТ МБОУ «Лицей № 3» 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Лицей № 3» О.Н. Череуте командировать в качестве сопровождающего лица Столярова И.В., учителя информатики и ИКТ,  с 20.01. по 23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Столярова И.В., учителя информатики и ИКТ МБОУ «Лицей № 3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лярову И.В.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учащихся</w:t>
      </w:r>
      <w:r>
        <w:rPr>
          <w:bCs/>
          <w:sz w:val="28"/>
          <w:szCs w:val="28"/>
        </w:rPr>
        <w:t xml:space="preserve"> и учителя, сопровождающего учащихся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информатик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Л.Н. Назарова            __________________   О.Н. Чере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В.И. Шемякина         ___________________  Н.А. Шаб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И.В. Столяров           ___________________  О.А. Королё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ст рассыл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Гимназия № 2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Лицей № 3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Лицей № 15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Ш № 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ДПОС МЦ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.Г. Мух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 В.Г. Мухин</w:t>
      </w:r>
    </w:p>
    <w:sectPr>
      <w:type w:val="nextPage"/>
      <w:pgSz w:w="11906" w:h="16838"/>
      <w:pgMar w:left="1139" w:right="74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2:00Z</dcterms:created>
  <dc:creator>user</dc:creator>
  <dc:description/>
  <dc:language>en-US</dc:language>
  <cp:lastModifiedBy>user</cp:lastModifiedBy>
  <cp:lastPrinted>2012-01-19T18:22:00Z</cp:lastPrinted>
  <dcterms:modified xsi:type="dcterms:W3CDTF">2012-01-19T15:25:00Z</dcterms:modified>
  <cp:revision>4</cp:revision>
  <dc:subject/>
  <dc:title>       Администрация г</dc:title>
</cp:coreProperties>
</file>