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6.05.2012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217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 результатов городского турн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 интеллектуальным играм «Саровские умники»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 результатов городского турни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 интеллектуальным играм «Саровские умники»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соответствии с Положением  о городском турнире по интеллектуальным игра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Саровские умники» (далее - Турнир), утвержденным приказом Департамента от 13.03.2012 № 73п, планом работы Департамента образования на 2011 – 2012 учебный год 16 мая 2012 года состоялся городской этап Турнира, в котором приняли участие 20 школьных команд. По итогам проведения городского этапа Турнир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твердить протокол жюри городского этапа Турн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победителями призерами следующие школьные команды:</w:t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0"/>
        <w:gridCol w:w="4501"/>
      </w:tblGrid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-9 классы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-11 кл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Лицей № 15»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Гимназия № 2»</w:t>
            </w:r>
          </w:p>
        </w:tc>
      </w:tr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Гимназия № 2»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Лицей № 15»</w:t>
            </w:r>
          </w:p>
        </w:tc>
      </w:tr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Ш № 1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Ш № 1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4"/>
        <w:rPr>
          <w:bCs/>
        </w:rPr>
      </w:pPr>
      <w:r>
        <w:rPr/>
        <w:t xml:space="preserve">Директору МБОУ ДПОС «Методический центр» О.А. Королевой обеспечить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Cs/>
        </w:rPr>
      </w:pPr>
      <w:r>
        <w:rPr/>
        <w:t xml:space="preserve">награждение победителей и призеров Турнира в соответствии с п. 9  </w:t>
      </w:r>
      <w:r>
        <w:rPr>
          <w:rStyle w:val="Applestylespan"/>
          <w:color w:val="000000"/>
        </w:rPr>
        <w:t>Перечня мероприятий с участием школьников города Сарова в рамках программы "Дети Сарова 2010-2015" в 2012 году,</w:t>
      </w:r>
      <w:r>
        <w:rPr/>
        <w:t xml:space="preserve"> утвержденного приказом Департамента образования от 10.05.2012 № 201п «О внесении изменений в приказ от 26.12.2011 № 484п </w:t>
      </w:r>
      <w:r>
        <w:rPr>
          <w:bCs/>
        </w:rPr>
        <w:t>«О реализации муниципальных целевых программ  в 2012 году»</w:t>
      </w:r>
      <w:r>
        <w:rPr>
          <w:bCs/>
          <w:iCs/>
        </w:rPr>
        <w:t>» (приложение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нтроль исполнения настоящего приказа возложить на заместителя директор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одведомственные образовательные учреждения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 В.Г. Мухин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 приказом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образования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.05.2012 № 217п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жюри городского этапа городского турн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теллектуальным играм «Саровские ум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5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4"/>
        <w:gridCol w:w="459"/>
        <w:gridCol w:w="474"/>
        <w:gridCol w:w="489"/>
        <w:gridCol w:w="489"/>
        <w:gridCol w:w="459"/>
        <w:gridCol w:w="459"/>
        <w:gridCol w:w="469"/>
        <w:gridCol w:w="459"/>
        <w:gridCol w:w="459"/>
        <w:gridCol w:w="474"/>
        <w:gridCol w:w="459"/>
        <w:gridCol w:w="427"/>
        <w:gridCol w:w="173"/>
        <w:gridCol w:w="459"/>
        <w:gridCol w:w="464"/>
        <w:gridCol w:w="470"/>
        <w:gridCol w:w="546"/>
        <w:gridCol w:w="464"/>
        <w:gridCol w:w="459"/>
        <w:gridCol w:w="463"/>
      </w:tblGrid>
      <w:tr>
        <w:trPr>
          <w:trHeight w:val="288" w:hRule="atLeast"/>
        </w:trPr>
        <w:tc>
          <w:tcPr>
            <w:tcW w:w="10317" w:type="dxa"/>
            <w:gridSpan w:val="22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6 школа" №1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ктусы" №1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THE Company" №5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остонское чаепитие" №15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ишкина команда" №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ледопыты" №17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анда" №2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вант" №1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пектр" №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0" №12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амоиндукция" №1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ig Bang" №3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турм" №инт1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нтеллектуалы" №1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риумф" №2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ССР" №2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 Доплера" №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везда" №1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ктор2" №14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реатив" 20</w:t>
            </w:r>
          </w:p>
        </w:tc>
      </w:tr>
      <w:tr>
        <w:trPr>
          <w:trHeight w:val="1848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6 школа" №1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ктусы" №1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THE Company" №5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остонское чаепитие" №15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ишкина команда" №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ледопыты" №17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анда" №2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вант" №1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пектр" №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0" №12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амоиндукция" №1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ig Bang" №3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турм" №инт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нтеллектуалы" №1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риумф" №2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ССР" №2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 Доплера" №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везда" №1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ктор2" №14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реатив" 20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 турам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ур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6 школа" №1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ктусы" №1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THE Company" №5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остонское чаепитие" №15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ишкина команда" №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ледопыты" №17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анда" №2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вант" №1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пектр" №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0" №12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амоиндукция" №1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ig Bang" №3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турм" №инт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нтеллектуалы" №1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риумф" №2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ССР" №2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 Доплера" №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везда" №1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ктор2" №14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реатив" 20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 турам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жюри</w:t>
        <w:tab/>
        <w:tab/>
        <w:tab/>
        <w:tab/>
        <w:tab/>
        <w:tab/>
        <w:tab/>
        <w:tab/>
        <w:tab/>
        <w:t>О.А. Королева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18:00Z</dcterms:created>
  <dc:creator>User</dc:creator>
  <dc:description/>
  <cp:keywords/>
  <dc:language>en-US</dc:language>
  <cp:lastModifiedBy>Vladislav G. Muhin</cp:lastModifiedBy>
  <cp:lastPrinted>2012-05-18T10:28:00Z</cp:lastPrinted>
  <dcterms:modified xsi:type="dcterms:W3CDTF">2012-05-18T06:29:00Z</dcterms:modified>
  <cp:revision>5</cp:revision>
  <dc:subject/>
  <dc:title/>
</cp:coreProperties>
</file>