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8.05.2012</w:t>
      </w:r>
      <w:r>
        <w:rPr>
          <w:b/>
          <w:sz w:val="32"/>
          <w:szCs w:val="32"/>
        </w:rPr>
        <w:tab/>
        <w:tab/>
        <w:tab/>
        <w:t xml:space="preserve">                                </w:t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221п     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78.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30480</wp:posOffset>
                </wp:positionV>
                <wp:extent cx="152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2.4pt" to="90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2.4pt" to="424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4pt" to="424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44780</wp:posOffset>
                </wp:positionV>
                <wp:extent cx="4091940" cy="445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роведении открытой муниципальной олимпиады школьников по физике памяти А.Д.Сахарова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5.1pt;mso-wrap-distance-left:9.05pt;mso-wrap-distance-right:9.05pt;mso-wrap-distance-top:0pt;mso-wrap-distance-bottom:0pt;margin-top:11.4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 проведении открытой муниципальной олимпиады школьников по физике памяти А.Д.Сахарова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В соответствии с п. 4  Перечня мероприятий с участием школьников города Сарова в рамках программы "Дети Сарова 2010-2015" в 2012 году, утвержденного приказом Департамента образования от 10.05.2012 № 201п «</w:t>
      </w:r>
      <w:r>
        <w:rPr>
          <w:b w:val="false"/>
          <w:i w:val="false"/>
          <w:iCs w:val="false"/>
          <w:sz w:val="24"/>
          <w:szCs w:val="24"/>
        </w:rPr>
        <w:t xml:space="preserve">О внесении изменений в приказ от 26.12.2011 № 484п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4"/>
        <w:rPr>
          <w:b/>
          <w:b/>
        </w:rPr>
      </w:pPr>
      <w:r>
        <w:rPr>
          <w:bCs/>
        </w:rPr>
        <w:t>«О реализации муниципальных целевых программ  в 2012 году»</w:t>
      </w:r>
      <w:r>
        <w:rPr/>
        <w:t xml:space="preserve">» (приложение 2), Положением о  порядке проведения открытой муниципальной олимпиады школьников по физике памяти А.Д. Сахарова (далее – Положение), утвержденным приказом Департамента образования от  05.05.2012 № 197п "Об утверждении Положения о  порядке проведения открытой муниципальной олимпиады школьников по физике памяти А.Д.Сахарова", планом работы Департамента образования 2011-2012 учебный год  </w:t>
      </w:r>
      <w:r>
        <w:rPr>
          <w:b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Cs/>
        </w:rPr>
        <w:t>1. В соответствии с п. 2.2. Положения утвердить состав оргкомитета открытой муниципальной олимпиады школьников по физике памяти А.Д.Сахарова (далее – Олимпиада) в 2011- 2012 учебном году (приложение 1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2. В соответствии с п. 2.5. Положения утвердить состав методической  комиссии (жюри) Олимпиады в 2011-2012 учебном году  (приложение 2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3. Председателю методической комиссии (жюри) представить в оргкомитет тексты заданий и ключи к ним для утверждения и тиражирования не позднее 18 мая 2012 года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4. Провести олимпиаду 20 мая 2012 года, показ работ – 24 мая 2012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5. В соответствии  с пунктом 3.4 Положения определить площадки проведения олимпиады и направить ответственных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БОУ «Лицей № 15» города Сарова – И.В. Алешин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БОУ «Лицей № 40» г. Нижнего Новгорода -  В.С. Ларион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color w:val="000000"/>
          <w:shd w:fill="FFFFFF" w:val="clear"/>
        </w:rPr>
        <w:t>МБОУ «Лицей» г. Арзамаса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ижегородской области</w:t>
      </w:r>
      <w:r>
        <w:rPr>
          <w:rStyle w:val="Appleconvertedspace"/>
          <w:b/>
          <w:bCs/>
          <w:color w:val="000000"/>
          <w:sz w:val="23"/>
          <w:szCs w:val="23"/>
          <w:shd w:fill="FFFFFF" w:val="clear"/>
        </w:rPr>
        <w:t> </w:t>
      </w:r>
      <w:r>
        <w:rPr>
          <w:b/>
          <w:bCs/>
          <w:color w:val="000000"/>
          <w:sz w:val="23"/>
          <w:szCs w:val="23"/>
          <w:shd w:fill="FFFFFF" w:val="clear"/>
        </w:rPr>
        <w:t> </w:t>
      </w:r>
      <w:r>
        <w:rPr/>
        <w:t xml:space="preserve"> - Т.А. Петухо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hd w:fill="FDFEFF" w:val="clear"/>
        </w:rPr>
        <w:t>ГБНОУ РМ «Республиканский лицей – Центр для одаренных детей»</w:t>
      </w:r>
      <w:r>
        <w:rPr>
          <w:rStyle w:val="Appleconvertedspace"/>
          <w:shd w:fill="FDFEFF" w:val="clear"/>
        </w:rPr>
        <w:t xml:space="preserve"> города Саранска -  М.А. Сазонкин. </w:t>
      </w:r>
    </w:p>
    <w:p>
      <w:pPr>
        <w:pStyle w:val="Normal"/>
        <w:spacing w:lineRule="auto" w:line="360"/>
        <w:ind w:firstLine="720"/>
        <w:rPr/>
      </w:pPr>
      <w:r>
        <w:rPr/>
        <w:t xml:space="preserve">6. Директорам  МБОУ «Гимназия № 2» Л.Н. Назаровой,  МБОУ «Лицей № 3» О.Н. Череуте, МБОУ «Лицей № 15» В.И.Шемякиной, МБОУ СОШ № 5  Н.А.Шабунину,  МБОУ СОШ № 11 Е.Н.Гузовой, МБОУ СОШ № 12 С.В. Межовой, МБОУ СОШ № 14 М.С.  Еминцевой,  МБОУ СОШ  № 16 Ю.А.  Кундиковой, МБОУ СОШ № 17 А.А.  Гуркиной обеспечить участие школьников в Олимпиаде (приложение 3), обеспечить явку  дежурных педагогов  в аудиториях (приложение 4). </w:t>
      </w:r>
    </w:p>
    <w:p>
      <w:pPr>
        <w:pStyle w:val="Normal"/>
        <w:spacing w:lineRule="auto" w:line="360"/>
        <w:ind w:firstLine="720"/>
        <w:rPr/>
      </w:pPr>
      <w:r>
        <w:rPr/>
        <w:t xml:space="preserve">7. Возложить ответственность за жизнь и здоровье учащихся – участников Олимпиады в г. Сарове на В.И. Шемякину, директора МБОУ «Лицей № 15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Контроль исполнения 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.о. директора                                                                                                                        И.Л.Кочанк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Лист рассылк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«Гимназия № 2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«Лицей № 3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1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12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1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МБОУ «Лицей № 15»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1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МБОУ СОШ № 17</w:t>
      </w:r>
    </w:p>
    <w:p>
      <w:pPr>
        <w:pStyle w:val="Normal"/>
        <w:rPr/>
      </w:pPr>
      <w:r>
        <w:rPr/>
        <w:t>МБОУ ДПОС 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олнитель:</w:t>
      </w:r>
    </w:p>
    <w:p>
      <w:pPr>
        <w:pStyle w:val="Normal"/>
        <w:spacing w:lineRule="auto" w:line="360"/>
        <w:jc w:val="both"/>
        <w:rPr/>
      </w:pPr>
      <w:r>
        <w:rPr/>
        <w:t>_____________________ В.Г. Му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Департамента образования</w:t>
      </w:r>
    </w:p>
    <w:p>
      <w:pPr>
        <w:pStyle w:val="Normal"/>
        <w:jc w:val="right"/>
        <w:rPr/>
      </w:pPr>
      <w:r>
        <w:rPr>
          <w:sz w:val="20"/>
        </w:rPr>
        <w:t>от 18.05.2012 №  221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ргкомитета открытой муниципальной олимпиады школьников по физике памяти А.Д.Сахарова</w:t>
      </w:r>
      <w:r>
        <w:rPr>
          <w:b/>
          <w:sz w:val="28"/>
          <w:szCs w:val="28"/>
        </w:rPr>
        <w:t xml:space="preserve"> в 2011 – 2012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- </w:t>
        <w:tab/>
        <w:t>И.Л. Кочанков – и.о. директора Департамента образования;</w:t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- </w:t>
        <w:tab/>
        <w:t>В.Г. Мухин – заместитель директора Департамента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: </w:t>
        <w:tab/>
        <w:tab/>
        <w:t>О.А.Королева – директор МБОУ ДПОС «Методический центр»;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.В. Алёшина – старший методист МБОУ ДПОС «Методический центр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05.2012 №  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став методической  комиссии (жюр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й муниципальной олимпиады школьников по физик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амяти А.Д.Сахарова</w:t>
      </w:r>
      <w:r>
        <w:rPr>
          <w:b/>
          <w:sz w:val="28"/>
          <w:szCs w:val="28"/>
        </w:rPr>
        <w:t xml:space="preserve"> в 2011 – 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лешина Ирина Владимировна – ст. методист МБОУ ДПОС Методический центр - председател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арионов Вадим Сергеевич – учитель физики МБОУ «Лицей № 15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тухова Татьяна Анатольевна - учитель физики МБОУ «Лицей № 15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идякина Наталья Борисовна – учитель физики МБОУ «Гимназия № 2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аначинская Людмила Александровна – учитель физики МБОУ «Лицей № 3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Шмонова Татьяна Михайловна - учитель физики МБОУ «Лицей № 3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лыгина Галина Николаевна – учитель физики МБОУ СОШ № 1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азонкин М.А. – преподаватель СарФТИ НИЯУ МИФИ (по согласованию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Департамента образования</w:t>
      </w:r>
    </w:p>
    <w:p>
      <w:pPr>
        <w:pStyle w:val="Normal"/>
        <w:jc w:val="right"/>
        <w:rPr/>
      </w:pPr>
      <w:r>
        <w:rPr>
          <w:sz w:val="20"/>
        </w:rPr>
        <w:t>от 18.05.2012 №  221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иски участник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открытой муниципальной олимпиады школьников по физике памяти А.Д.Сахарова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в городе Сарове в  2011 – 2012 учебном год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2746"/>
        <w:gridCol w:w="2591"/>
      </w:tblGrid>
      <w:tr>
        <w:trPr>
          <w:trHeight w:val="284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 участник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У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а Татья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нов Владисла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бцов Горд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нин Арте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узова Александр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 Алекс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янин Дмит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ова Евген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 Кирил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лекс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Еле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шникова Ольг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ыгин Рома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на Ольг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есев Александр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ченко Артем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Вади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Светла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юрина Лил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ина Анастас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ев Владисла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мякин Никит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яева И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тов Григо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рашова Ма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1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лин Никит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син Влад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кова Светла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банова Натал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лякова Мари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очков Алексей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зелкова Ксени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филова Окса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нин Максим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симова Викто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ишко Анастас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жнова Ан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а Еле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4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рих Юл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ркин Рома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ёв Андр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ёв Никола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ова Ал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 Дмитрий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атова Татья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чкова Светла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нятова Викто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Дмит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 Макси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усева И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ль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 Никит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ев Денис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уцкая Ларис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арева Ангели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гувалов Павел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Дмит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ева Екате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Савв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шин Павел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асов Михаи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й И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занов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анов Олег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тина Ин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енко Даниил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шкин Даниил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 Алекс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Дании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уть Андр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Ксен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янкин Иль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ксина Александр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ина Светла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ин Паве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Дарь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Лид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 Дмит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енец Вадим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ов Иван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Ма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Ксен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еев Никит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Паве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баев Денис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ева Наталь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ова Екатери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Ангел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ькова Натали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анов Кирил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шина Анастас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Алекс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мит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 Паве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Татья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хов Кирил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ментьева Татья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Алексее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мназия №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 Владисла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Викто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ова Анастас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Никола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тин Анто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ров Анто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щеев Андр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иков Владимир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ыгин Дмитрий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чикова Татья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но Анто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чев Вадим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ков Роман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Дании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15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нин Серге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ынов Григорий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2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ткова Мари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енко Ари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рсова Надежд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лина Светла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6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машов Иль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 Ан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лександр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никова Алёна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рошникова Поли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сонов Вячеслав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хманова Вале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Ш №17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а Любовь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 Кирилл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Михаил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Вале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ова Юли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агина Викто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вген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ькина Вероник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 Борис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аткова Лидия 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ченко Александр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мыкова Елена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вка Натал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Дарь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хов Андрей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ельева Валери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яхов Илья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  <w:tr>
        <w:trPr>
          <w:trHeight w:val="284" w:hRule="exac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арева Мария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 №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8.05.2012 №  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ежурства в аудиториях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аудитор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журный из О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имназия № 2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ицей № 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Лицей № 1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Ш №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Ш № 11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Ш № 1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ОШ № 1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СОШ № 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0:24:00Z</dcterms:created>
  <dc:creator>m.shishlova</dc:creator>
  <dc:description/>
  <cp:keywords/>
  <dc:language>en-US</dc:language>
  <cp:lastModifiedBy>User</cp:lastModifiedBy>
  <cp:lastPrinted>2012-05-05T16:58:00Z</cp:lastPrinted>
  <dcterms:modified xsi:type="dcterms:W3CDTF">2012-05-18T20:24:00Z</dcterms:modified>
  <cp:revision>2</cp:revision>
  <dc:subject/>
  <dc:title>Администрация г</dc:title>
</cp:coreProperties>
</file>