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5.01.2012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3а-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3pt" to="4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3pt" to="5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0.3pt" to="44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3pt" to="44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30480</wp:posOffset>
                </wp:positionV>
                <wp:extent cx="4648200" cy="537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плана мероприятий по противодействию коррупции в сфере образования города Сарова н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2.3pt;mso-wrap-distance-left:9.05pt;mso-wrap-distance-right:9.05pt;mso-wrap-distance-top:0pt;mso-wrap-distance-bottom:0pt;margin-top:2.4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б утверждении плана мероприятий по противодействию коррупции в сфере образования города Сарова н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Законом Нижегородской области от 07.03.2008 № 20-З «О противодействии коррупции в Нижегородской области», Постановлением Администрации г. Сарова от 20.05.2009 № 1833 «О создании межведомственного координационного совета по противодействию коррупции при главе администрации города Сарова Нижегородской области», на основании п.2 приказа Департамента образования от 26.11. 2009 № 429п «О назначении ответственного за реализацию антикоррупционной политики в Департаменте образования», в целях повышения эффективности работы по противодействию коррупции в сфере образования г. Сарова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прилагаемый </w:t>
      </w:r>
      <w:r>
        <w:rPr>
          <w:bCs/>
        </w:rPr>
        <w:t>План мероприятий</w:t>
      </w:r>
      <w:r>
        <w:rPr>
          <w:b/>
        </w:rPr>
        <w:t xml:space="preserve"> </w:t>
      </w:r>
      <w:r>
        <w:rPr/>
        <w:t>по противодействию коррупции в сфере образования города Сарова на 2012 год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2. Мухину В.Г. довести содержание данного приказа до работников Департамента и руководителей подведомственных 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3. Контроль исполнения приказа оставляю за собой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 xml:space="preserve">               </w:t>
        <w:tab/>
        <w:t xml:space="preserve">И.Л. Коча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 рассыл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Гимназия № 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ицей № 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нат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ицей № 1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нат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Центр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Ю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Д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Э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Г. Му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Сли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 Жа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 Туровская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В.Г. Му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Департамент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1.2012 № 23а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ПЛАН МЕРОПРИЯТ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 противодействию коррупции в сфере образования города Сарова на 2012 год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9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 по обеспечению реализации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ервиса «Вопрос директору Департамента образования» на официальном сайте Департамента в сети Интер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работниками Департамента образования и руководителями образовательных учреждений по информированию об изменениях в законодательстве в области антикоррупционной поли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Кочанков</w:t>
            </w:r>
          </w:p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О.А. Мали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. Меры по  недопущению коррупционных проявлений в наиболее подверженных коррупционным рискам направлениях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 в учреждения повышенного статуса(недопущение конкурсного отбора при приеме),перевод и отчисление обучающихся из ОУ в соответствии с нормативными документ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е информирование общественности города, всех участников образовательного процесса  через средства массовой информации о ходе государственной (итоговой) аттестации выпускников 9 и 11(12) классов, через официальный сайт Департамента в сети Интернет («Готовимся к государственной (итоговой) аттестации); привлечение  общественных наблюдателей к проведению государственной (итоговой) аттестации выпускников 9 и 11(12) классов; персональная ответственность руководителей пунктов проведения экзаменов, организаторов проведения ЕГЭ и экзаменов в новой форме за соблюдение процедуры проведения государственной (итоговой) аттестации выпускников 9 и 11(12) классов, определенной нормативными правовыми документами федерального, регионального и муниципального уров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Кочанков</w:t>
            </w:r>
          </w:p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М.В. Жаркова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национального проекта «Образование» в соответствии с Планом-график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реализации приоритетного национального проекта «Образование» в 2012 году на территории города Сарова, утвержденным приказом Департамента образования Администрации г. Сар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Е.В. Слин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латных образовательных услуг в соответствии с Постановлениями Администрации г.Сарова, решениями Городской Ду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на оплату труда в соответствии с Постановлениями Админист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кадрового резерва с целью отбора наиболее квалифицированных специалистов, особенно на руководящие должности, проверка сведений, представляемых гражданами, претендующими на замещение вакантных должностей в образовательных учрежд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Кочанков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Направления деятельности по формированию нетерпимого отношения к проявления коррупц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.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информирование граждан о развитии системы образования города через средства массовой информации (газета «Городской курьер», городское телевидение и радио),  официальный сайт Департамента образования в сети Интернет (рубрика «Вопрос директору Департамента образования»)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Кочанков</w:t>
            </w:r>
          </w:p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 (прием директором  Департамента образования граждан еженедельно по понедельникам и средам; прием граждан заместителями директора Департамента образования в пределах своей компетенции; проверка жалоб, письменных обращений, подготовка письменных ответов на заявления и обращения граждан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Кочанков</w:t>
            </w:r>
          </w:p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М.В. Жаркова</w:t>
            </w:r>
          </w:p>
          <w:p>
            <w:pPr>
              <w:pStyle w:val="Normal"/>
              <w:rPr/>
            </w:pPr>
            <w:r>
              <w:rPr/>
              <w:t>Е.В. Туровская</w:t>
            </w:r>
          </w:p>
          <w:p>
            <w:pPr>
              <w:pStyle w:val="Normal"/>
              <w:rPr/>
            </w:pPr>
            <w:r>
              <w:rPr/>
              <w:t>Е.В. Слинчу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коррупционной пропаганды, занятий по вопросам антикоррупционного законодательства, соблюдения норм этики и морали при оказании услуг насе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Кочанков</w:t>
            </w:r>
          </w:p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О.А. Ма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о старшеклассниками образовательных учреждений города по формированию нетерпимого отношения к проявлениям коррупции с юношеского возраста (тематические классные часы, бесед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24:00Z</dcterms:created>
  <dc:creator>m.shishlova</dc:creator>
  <dc:description/>
  <cp:keywords/>
  <dc:language>en-US</dc:language>
  <cp:lastModifiedBy>Vladislav G. Muhin</cp:lastModifiedBy>
  <cp:lastPrinted>2012-05-23T12:28:00Z</cp:lastPrinted>
  <dcterms:modified xsi:type="dcterms:W3CDTF">2012-05-23T08:51:00Z</dcterms:modified>
  <cp:revision>5</cp:revision>
  <dc:subject/>
  <dc:title>Администрация г</dc:title>
</cp:coreProperties>
</file>