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3.0</w:t>
      </w:r>
      <w:r>
        <w:rPr>
          <w:b/>
          <w:sz w:val="32"/>
          <w:szCs w:val="32"/>
          <w:u w:val="single"/>
          <w:lang w:val="en-US"/>
        </w:rPr>
        <w:t>5</w:t>
      </w:r>
      <w:r>
        <w:rPr>
          <w:b/>
          <w:sz w:val="32"/>
          <w:szCs w:val="32"/>
          <w:u w:val="single"/>
        </w:rPr>
        <w:t>.201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</w:rPr>
        <w:t xml:space="preserve">                                                                </w:t>
        <w:tab/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32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85725</wp:posOffset>
                </wp:positionV>
                <wp:extent cx="2667000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Х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летней физико-математической шко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ФЯЦ-ВНИИЭФ –МФ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7.25pt;mso-wrap-distance-left:9.05pt;mso-wrap-distance-right:9.05pt;mso-wrap-distance-top:0pt;mso-wrap-distance-bottom:0pt;margin-top:6.7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Х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летней физико-математической шко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ФЯЦ-ВНИИЭФ –МФ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основании плана работы Департамента образования на 2011-2012 учебный год, в соответствии с п. 3.2. Плана мероприятий по реализации муниципальной целевой программы «Дети Сарова 2010 - 2015» на 2012 год, утвержденной Постановлением Администрации г. Саров от  14.10.2011 № 4163, и  сметой расходов на проведение </w:t>
      </w:r>
      <w:r>
        <w:rPr>
          <w:bCs/>
          <w:lang w:val="en-US"/>
        </w:rPr>
        <w:t>XI</w:t>
      </w:r>
      <w:r>
        <w:rPr/>
        <w:t xml:space="preserve"> летней физико-математической школы РФЯЦ-ВНИИЭФ – МФТИ (далее – </w:t>
      </w:r>
      <w:r>
        <w:rPr>
          <w:lang w:val="en-US"/>
        </w:rPr>
        <w:t>XI</w:t>
      </w:r>
      <w:r>
        <w:rPr/>
        <w:t xml:space="preserve"> ЛФМШ), в рамках реализации мероприятий образовательного проекта «ВНИИЭФ – школьному образованию г. Сарова», утвержденного директором РФЯЦ-ВНИИЭФ, </w:t>
      </w:r>
      <w:r>
        <w:rPr>
          <w:b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вести </w:t>
      </w:r>
      <w:r>
        <w:rPr>
          <w:lang w:val="en-US"/>
        </w:rPr>
        <w:t>XI</w:t>
      </w:r>
      <w:r>
        <w:rPr/>
        <w:t xml:space="preserve"> ЛФМШ на базе  ДОЛ им. А.П. Гайдара с 28.07 по 17.08.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список слушателей </w:t>
      </w:r>
      <w:r>
        <w:rPr>
          <w:bCs/>
          <w:lang w:val="en-US"/>
        </w:rPr>
        <w:t>XI</w:t>
      </w:r>
      <w:r>
        <w:rPr/>
        <w:t xml:space="preserve"> ЛФМШ на основании заявлений родителей (законных </w:t>
      </w:r>
    </w:p>
    <w:p>
      <w:pPr>
        <w:pStyle w:val="Normal"/>
        <w:spacing w:lineRule="auto" w:line="360"/>
        <w:jc w:val="both"/>
        <w:rPr/>
      </w:pPr>
      <w:r>
        <w:rPr/>
        <w:t>представителей) обучающихся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Директорам «Гимназия № 2» Л.Н. Назаровой, «Лицей № 3» О.Н. Череуте, «Лицей № 15» В.И. Шемякиной, СОШ № 5 Н.А. Шабунину, СОШ № 12 С.В. Межовой, СОШ № 16 Ю.А. Кундиковой, СОШ  № 17 А.А. Гуркиной обеспечить участие слушателей в занятиях </w:t>
      </w:r>
      <w:r>
        <w:rPr>
          <w:bCs/>
          <w:lang w:val="en-US"/>
        </w:rPr>
        <w:t>XI</w:t>
      </w:r>
      <w:r>
        <w:rPr/>
        <w:t xml:space="preserve"> ЛФМШ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о окончании работы </w:t>
      </w:r>
      <w:r>
        <w:rPr>
          <w:bCs/>
          <w:lang w:val="en-US"/>
        </w:rPr>
        <w:t>XI</w:t>
      </w:r>
      <w:r>
        <w:rPr/>
        <w:t xml:space="preserve"> ЛФМШ  директору МБОУ ДПОС «Методический центр» О.А. Королёвой произвести расчеты с преподавателями согласно смете за счет средств, выделяемых на реализацию программы «Дети Сарова 2010-2015».</w:t>
      </w:r>
    </w:p>
    <w:p>
      <w:pPr>
        <w:pStyle w:val="Normal"/>
        <w:spacing w:lineRule="auto" w:line="360"/>
        <w:jc w:val="both"/>
        <w:rPr/>
      </w:pPr>
      <w:r>
        <w:rPr/>
        <w:tab/>
        <w:t>5. Контроль исполнения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            В.Г. Мухи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4956" w:firstLine="708"/>
        <w:rPr>
          <w:sz w:val="20"/>
          <w:szCs w:val="18"/>
        </w:rPr>
      </w:pPr>
      <w:r>
        <w:rPr>
          <w:sz w:val="20"/>
          <w:szCs w:val="18"/>
        </w:rPr>
        <w:t xml:space="preserve">                </w:t>
      </w:r>
    </w:p>
    <w:p>
      <w:pPr>
        <w:pStyle w:val="Normal"/>
        <w:spacing w:lineRule="auto" w:line="360"/>
        <w:ind w:left="4956"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  <w:t xml:space="preserve">«Гимназия № 2» Л.Н. Назаровой, </w:t>
      </w:r>
    </w:p>
    <w:p>
      <w:pPr>
        <w:pStyle w:val="Normal"/>
        <w:spacing w:lineRule="auto" w:line="360"/>
        <w:rPr/>
      </w:pPr>
      <w:r>
        <w:rPr/>
        <w:t xml:space="preserve">«Лицей № 3» О.Н. Череуте, </w:t>
      </w:r>
    </w:p>
    <w:p>
      <w:pPr>
        <w:pStyle w:val="Normal"/>
        <w:spacing w:lineRule="auto" w:line="360"/>
        <w:rPr/>
      </w:pPr>
      <w:r>
        <w:rPr/>
        <w:t xml:space="preserve">«Лицей № 15» В.И. Шемякиной, </w:t>
      </w:r>
    </w:p>
    <w:p>
      <w:pPr>
        <w:pStyle w:val="Normal"/>
        <w:spacing w:lineRule="auto" w:line="360"/>
        <w:rPr/>
      </w:pPr>
      <w:r>
        <w:rPr/>
        <w:t xml:space="preserve">СОШ № 5 Н.А. Шабунину, </w:t>
      </w:r>
    </w:p>
    <w:p>
      <w:pPr>
        <w:pStyle w:val="Normal"/>
        <w:spacing w:lineRule="auto" w:line="360"/>
        <w:rPr/>
      </w:pPr>
      <w:r>
        <w:rPr/>
        <w:t>СОШ № 12 С.В. Межовой,</w:t>
      </w:r>
    </w:p>
    <w:p>
      <w:pPr>
        <w:pStyle w:val="Normal"/>
        <w:spacing w:lineRule="auto" w:line="360"/>
        <w:rPr/>
      </w:pPr>
      <w:r>
        <w:rPr/>
        <w:t>СОШ № 16 Ю.А. Кундиковой,</w:t>
      </w:r>
    </w:p>
    <w:p>
      <w:pPr>
        <w:pStyle w:val="Normal"/>
        <w:spacing w:lineRule="auto" w:line="360"/>
        <w:rPr/>
      </w:pPr>
      <w:r>
        <w:rPr/>
        <w:t xml:space="preserve">СОШ  № 17 А.А. Гуркиной, </w:t>
      </w:r>
    </w:p>
    <w:p>
      <w:pPr>
        <w:pStyle w:val="Normal"/>
        <w:spacing w:lineRule="auto" w:line="360"/>
        <w:rPr/>
      </w:pPr>
      <w:r>
        <w:rPr/>
        <w:t>МБОУ ДПОС «Методический центр» О.А. Королевой</w:t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Исполнитель: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_________________________ И.В. Алешина</w:t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sz w:val="20"/>
          <w:szCs w:val="18"/>
        </w:rPr>
        <w:t xml:space="preserve"> </w:t>
      </w: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/>
        <w:t>от   23.05.2012   № 232п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ПИСОК СЛУШАТЕЛЕЙ </w:t>
      </w:r>
      <w:r>
        <w:rPr>
          <w:b/>
          <w:bCs/>
          <w:lang w:val="en-US"/>
        </w:rPr>
        <w:t>XI</w:t>
      </w:r>
      <w:r>
        <w:rPr>
          <w:b/>
        </w:rPr>
        <w:t xml:space="preserve"> ЛФМШ</w:t>
      </w:r>
      <w:r>
        <w:rPr/>
        <w:t xml:space="preserve"> 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75"/>
        <w:gridCol w:w="2029"/>
        <w:gridCol w:w="1556"/>
        <w:gridCol w:w="1873"/>
      </w:tblGrid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екте «ВНИИЭФ – образованию города Саро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утевк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Владисла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в Никола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а Елизавет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шутин Роди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оров Ант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щеев Андре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нов Алексе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на Ольг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 Вади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нькин Ант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ссаров  Алексей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 Евгений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ева Оксан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0 класс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75"/>
        <w:gridCol w:w="2029"/>
        <w:gridCol w:w="1556"/>
        <w:gridCol w:w="1873"/>
      </w:tblGrid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екте «ВНИИЭФ – образованию города Саро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утевк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лясова Олес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уев Дмитр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докимов Макси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никова Маргарит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Алексе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арев Андре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гин Иль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ва Ири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в Михаи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ькин Паве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морохова Екатери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унова Александр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утина  Светла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ойницкий Данил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Алексей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ловский Андрей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1 класс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85"/>
        <w:gridCol w:w="2029"/>
        <w:gridCol w:w="1556"/>
        <w:gridCol w:w="1873"/>
      </w:tblGrid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екте «ВНИИЭФ – образованию города Саро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утевка</w:t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шкина Екатери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 Дмитр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иков Александ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кова Дари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йко Никола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якова Ксен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унова Екатери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ова Юл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Александ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ша Алес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 Александ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мурадова Еле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дарова Валер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 Евген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ков Яросла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енков Михаи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овская Татья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това Юл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сердова Ан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жакова Ан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калова Мар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хотник Александ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зров Владисла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манова Анастас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довникова Татья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танова Эльвир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някова Анастас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зова Мари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деева Алин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лова Екатерин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няйкин Иль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56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игин Евг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30:00Z</dcterms:created>
  <dc:creator>m.shishlova</dc:creator>
  <dc:description/>
  <cp:keywords/>
  <dc:language>en-US</dc:language>
  <cp:lastModifiedBy>User</cp:lastModifiedBy>
  <cp:lastPrinted>2012-05-30T09:23:00Z</cp:lastPrinted>
  <dcterms:modified xsi:type="dcterms:W3CDTF">2012-05-31T20:31:00Z</dcterms:modified>
  <cp:revision>3</cp:revision>
  <dc:subject/>
  <dc:title>Администрация г</dc:title>
</cp:coreProperties>
</file>