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02.04.2012</w:t>
      </w:r>
      <w:r>
        <w:rPr>
          <w:b/>
          <w:sz w:val="32"/>
          <w:szCs w:val="32"/>
        </w:rPr>
        <w:tab/>
        <w:tab/>
        <w:tab/>
        <w:tab/>
        <w:tab/>
        <w:tab/>
        <w:t xml:space="preserve">       </w:t>
        <w:tab/>
        <w:tab/>
        <w:tab/>
        <w:t xml:space="preserve">  </w:t>
      </w:r>
      <w:r>
        <w:rPr>
          <w:b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u w:val="single"/>
          <w:lang w:val="en-US"/>
        </w:rPr>
        <w:t>111</w:t>
      </w:r>
      <w:r>
        <w:rPr>
          <w:b/>
          <w:sz w:val="32"/>
          <w:szCs w:val="32"/>
          <w:u w:val="single"/>
        </w:rPr>
        <w:t>а-п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0215</wp:posOffset>
                </wp:positionH>
                <wp:positionV relativeFrom="paragraph">
                  <wp:posOffset>2590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45pt,20.4pt" to="435.4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7815</wp:posOffset>
                </wp:positionH>
                <wp:positionV relativeFrom="paragraph">
                  <wp:posOffset>2590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5pt,20.4pt" to="435.4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1515</wp:posOffset>
                </wp:positionH>
                <wp:positionV relativeFrom="paragraph">
                  <wp:posOffset>54610</wp:posOffset>
                </wp:positionV>
                <wp:extent cx="4686300" cy="1152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муниципального плана мероприятий по  подготовке к введению с 2012-2013 учебного года в учебные планы  общеобразовательных учреждений города Сарова комплексного учебного  курса                                                           «Основы религиозных культур и светской этик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0.75pt;mso-wrap-distance-left:9.05pt;mso-wrap-distance-right:9.05pt;mso-wrap-distance-top:0pt;mso-wrap-distance-bottom:0pt;margin-top:4.3pt;mso-position-vertical-relative:text;margin-left: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 утверждении муниципального плана мероприятий по  подготовке к введению с 2012-2013 учебного года в учебные планы  общеобразовательных учреждений города Сарова комплексного учебного  курса                                                           «Основы религиозных культур и светской эти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3pt" to="36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3pt" to="47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приказами Министерства образования и науки Российской Федерации от 31.01.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5 марта 2004 г. N 1089», и от 01.02.2012 г. № 74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/>
        <w:t xml:space="preserve"> </w:t>
      </w:r>
      <w:r>
        <w:rPr/>
        <w:t>«О внесении изменений в федеральный базисный учебный план и примерные  учебные планы для образовательных учреждений Российской Федерации,  реализующих программы общего образования, утвержденные приказом  Министерства образования Российской Федерации  от 9 марта 2004 г. N 1312», руководствуясь приказом министерства образования Нижегородской области от 24.04.2012 № 167-а «</w:t>
      </w:r>
      <w:r>
        <w:rPr>
          <w:lang w:val="en-US" w:eastAsia="en-US"/>
        </w:rPr>
        <w:t xml:space="preserve">О введении комплексного учебного курса  "Основы религиозных культур и светской этики" в общеобразовательных учреждениях Нижегородской области»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 w:eastAsia="en-US"/>
        </w:rPr>
        <w:t>п р и к а з ы в а ю:</w:t>
      </w:r>
    </w:p>
    <w:p>
      <w:pPr>
        <w:pStyle w:val="Normal"/>
        <w:spacing w:lineRule="auto" w:line="360"/>
        <w:jc w:val="both"/>
        <w:rPr/>
      </w:pPr>
      <w:r>
        <w:rPr/>
        <w:tab/>
        <w:t>1. Утвердить муниципальный план мероприятий по  подготовке к введению с 2012-2013 учебного года в учебные планы  общеобразовательных учреждений города Сарова комплексного учебного  курса «Основы религиозных культур и светской этики» (ОРКСЭ) (приложение 1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2. Директорам МБОУ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2.1. утвердить аналогичные планы на уровне учрежд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2.2. обеспечить информирование участников образовательного процесса и общественности о ходе подготовки к введению ОРКСЭ в учебные планы путем размещения материалов на официальных сайтах учреждений в сети Интернет.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3.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И.о. директора</w:t>
        <w:tab/>
        <w:tab/>
        <w:tab/>
        <w:tab/>
        <w:tab/>
        <w:tab/>
        <w:tab/>
        <w:tab/>
        <w:tab/>
        <w:t>И.Л. Кочанков</w:t>
      </w:r>
    </w:p>
    <w:p>
      <w:pPr>
        <w:pStyle w:val="Normal"/>
        <w:rPr/>
      </w:pPr>
      <w:r>
        <w:rPr/>
        <w:t>Лист рассылки:</w:t>
      </w:r>
    </w:p>
    <w:p>
      <w:pPr>
        <w:pStyle w:val="Normal"/>
        <w:rPr/>
      </w:pPr>
      <w:r>
        <w:rPr/>
        <w:t xml:space="preserve">подведомственные образовательные учреждения, </w:t>
      </w:r>
    </w:p>
    <w:p>
      <w:pPr>
        <w:pStyle w:val="Normal"/>
        <w:rPr/>
      </w:pPr>
      <w:r>
        <w:rPr/>
        <w:t>за исключением интернатов</w:t>
      </w:r>
    </w:p>
    <w:p>
      <w:pPr>
        <w:pStyle w:val="Normal"/>
        <w:rPr/>
      </w:pPr>
      <w:r>
        <w:rPr/>
        <w:t>М.В. Жаркова</w:t>
      </w:r>
    </w:p>
    <w:p>
      <w:pPr>
        <w:pStyle w:val="Normal"/>
        <w:rPr/>
      </w:pPr>
      <w:r>
        <w:rPr/>
        <w:t>Е.В. Туровская</w:t>
      </w:r>
    </w:p>
    <w:p>
      <w:pPr>
        <w:pStyle w:val="Normal"/>
        <w:rPr/>
      </w:pPr>
      <w:r>
        <w:rPr/>
        <w:t>Е.В. Слинчук</w:t>
      </w:r>
    </w:p>
    <w:p>
      <w:pPr>
        <w:pStyle w:val="Normal"/>
        <w:rPr/>
      </w:pPr>
      <w:r>
        <w:rPr/>
        <w:t>В.Г. Му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________________ М.В. Жаркова</w:t>
      </w:r>
    </w:p>
    <w:p>
      <w:pPr>
        <w:pStyle w:val="Normal"/>
        <w:rPr/>
      </w:pPr>
      <w:r>
        <w:rPr/>
        <w:t>________________ Е.В. Туровская</w:t>
      </w:r>
    </w:p>
    <w:p>
      <w:pPr>
        <w:pStyle w:val="Normal"/>
        <w:rPr/>
      </w:pPr>
      <w:r>
        <w:rPr/>
        <w:t>________________ Е.В. Слинчук</w:t>
      </w:r>
    </w:p>
    <w:p>
      <w:pPr>
        <w:pStyle w:val="Normal"/>
        <w:rPr/>
      </w:pPr>
      <w:r>
        <w:rPr/>
        <w:t>________________ О.А. Корол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________________ В.Г. Му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приказу Департамента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от 02.04.2012 г. № </w:t>
      </w:r>
      <w:r>
        <w:rPr>
          <w:lang w:val="en-US"/>
        </w:rPr>
        <w:t>111</w:t>
      </w:r>
      <w:r>
        <w:rPr/>
        <w:t>а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подготовке к введению с 2012-2013 учебного года в учебные планы  общеобразовательных учреждений города Сарова комплексного учебного  курса «Основы религиозных культур и светской этики» (ОРКСЭ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805"/>
        <w:gridCol w:w="1134"/>
        <w:gridCol w:w="142"/>
        <w:gridCol w:w="2257"/>
      </w:tblGrid>
      <w:tr>
        <w:trPr>
          <w:trHeight w:val="1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Нормативно-правовая база (далее - НПБ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ПБ по уровням. Опубликование НПБ на сайте Департамент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/>
            </w:pPr>
            <w:r>
              <w:rPr/>
              <w:t>до 30.04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Мухин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НПБ муниципального  уровн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каз об утверждении  муниципального плана по  подготовке к введению с 2012-2013 учебного года в учебные планы  общеобразовательных учреждений города Сарова комплексного учебного  курса «Основы религиозных культур и светской э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 04.04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Мухин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иказ о создании рабочей групп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10.05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Мухин</w:t>
            </w:r>
          </w:p>
        </w:tc>
      </w:tr>
      <w:tr>
        <w:trPr>
          <w:trHeight w:val="17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ложение о муниципальной рабочей групп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10.05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Мухин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каз об организации курсовой подготовки уч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05.05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Мухин</w:t>
            </w:r>
          </w:p>
        </w:tc>
      </w:tr>
      <w:tr>
        <w:trPr>
          <w:trHeight w:val="52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каз о введении курса ОРКСЭ в учебные планы ОУ и внесении изменений в ООП Н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о 01.05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В. Жаркова </w:t>
            </w:r>
          </w:p>
        </w:tc>
      </w:tr>
      <w:tr>
        <w:trPr>
          <w:trHeight w:val="30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иказ о создании ГМО учителей ОРКСЭ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30.05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 Королёва 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иказ о проведении мониторинга «Карта самооценки ОУ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юнь, сентябрь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Мухин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6" w:hanging="0"/>
              <w:rPr/>
            </w:pPr>
            <w:r>
              <w:rPr/>
              <w:t xml:space="preserve">   </w:t>
            </w:r>
            <w:r>
              <w:rPr/>
              <w:t>Разработка НПБ школьного  уровня, внесение изменений в Уставы ОУ, Положения об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6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.В. Жаркова</w:t>
            </w:r>
          </w:p>
          <w:p>
            <w:pPr>
              <w:pStyle w:val="Normal"/>
              <w:ind w:right="-113" w:hanging="0"/>
              <w:rPr/>
            </w:pPr>
            <w:r>
              <w:rPr/>
              <w:t>Е.В. Слинчук</w:t>
            </w:r>
          </w:p>
          <w:p>
            <w:pPr>
              <w:pStyle w:val="Normal"/>
              <w:ind w:right="-113" w:hanging="0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Организационно-управленческие услов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униципальной рабочей группы, распределение обязанностей, определение регламента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5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 Кочанко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 анализ информации о готовности  ОУ к внедрению ОРКСЭ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авгус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Жаркова</w:t>
            </w:r>
          </w:p>
          <w:p>
            <w:pPr>
              <w:pStyle w:val="Normal"/>
              <w:rPr/>
            </w:pPr>
            <w:r>
              <w:rPr/>
              <w:t>Е.В. Туровская</w:t>
            </w:r>
          </w:p>
          <w:p>
            <w:pPr>
              <w:pStyle w:val="Normal"/>
              <w:rPr/>
            </w:pPr>
            <w:r>
              <w:rPr/>
              <w:t>В.Г. Мухин</w:t>
            </w:r>
          </w:p>
          <w:p>
            <w:pPr>
              <w:pStyle w:val="Normal"/>
              <w:rPr/>
            </w:pPr>
            <w:r>
              <w:rPr/>
              <w:t>Е.В. Слинчук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иректоров ОУ в совещании МО НО «Введение курса ОРКСЭ в 4 класс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5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Мухин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с представителями РП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Туровская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Организационно-педагогические услов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/>
              <w:t>Формирование списка учителей, преподающих ОРКСЭ в 2012-13 учеб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К. Ерин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-графика (расписания) курсовой подготовки учителей ОРК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5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Ю. Александрова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ГМО учителей ОРКСЭ на 2012-2013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08" w:hanging="0"/>
              <w:rPr/>
            </w:pPr>
            <w:r>
              <w:rPr/>
              <w:t xml:space="preserve">   </w:t>
            </w:r>
            <w:r>
              <w:rPr/>
              <w:t>До 30.06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К. Ерин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учителей ОРКСЭ по каскадной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5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Ю.</w:t>
            </w:r>
          </w:p>
          <w:p>
            <w:pPr>
              <w:pStyle w:val="Normal"/>
              <w:ind w:right="-131" w:hanging="0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Учебно-методическое обеспечение введения курса ОРКСЭ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У учебно-методической литературой по ОРКС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– авгу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пробации курса ОРКСЭ в экспериментальных регион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заместителей директоров по УВР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знакомление с планом введения курса ОРКСЭ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 новых формах методической работы с учителями ОРКСЭ и выборе тем само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 работе с родителями обучающихся ОРКСЭ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 школьной диагностике ОРКС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Мухин</w:t>
            </w:r>
          </w:p>
          <w:p>
            <w:pPr>
              <w:pStyle w:val="Normal"/>
              <w:rPr/>
            </w:pPr>
            <w:r>
              <w:rPr/>
              <w:t>О.А. Королёв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ГМО учителей ОРКСЭ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оролёв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памяток, методических рекомендаций для учителей ОРКСЭ и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Ю. Александрова </w:t>
            </w:r>
          </w:p>
          <w:p>
            <w:pPr>
              <w:pStyle w:val="Normal"/>
              <w:rPr/>
            </w:pPr>
            <w:r>
              <w:rPr/>
              <w:t xml:space="preserve">О.К. Ерин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Информационное сопровожден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  и выставок учебной литературы «Введение ОРКСЭ» в библиотеке МБОУ ДПОС «Методический центр» и в О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0.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/>
              <w:t xml:space="preserve">О.А. Королева </w:t>
            </w:r>
          </w:p>
          <w:p>
            <w:pPr>
              <w:pStyle w:val="Normal"/>
              <w:ind w:right="-131" w:hanging="0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айтах Департамента образования и О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В.Г. Мухин</w:t>
            </w:r>
          </w:p>
          <w:p>
            <w:pPr>
              <w:pStyle w:val="Normal"/>
              <w:ind w:right="-113" w:hanging="0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эфир и.о. директора Департамента образования на К-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/>
              <w:t>И.Л. Кочанко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газете «Городской курье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авгу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 Кочанко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по совместной работе родителей и школы в связи с  изучением нового кур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информирование родителей о ходе подготовки к изучению курса  ОРКСЭ  через сайты Департамента образования, ОУ и индивидуальные консуль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-август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Мухин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публичные доклады раздела о готовности ОУ к введению ОРКС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Мухин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Мониторинг введения курса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«Карта самооценки О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Мухин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7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ителей ОРКСЭ по итогам курсов по имеющимся профессиональным затруднен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Ю.</w:t>
            </w:r>
          </w:p>
          <w:p>
            <w:pPr>
              <w:pStyle w:val="Normal"/>
              <w:rPr/>
            </w:pPr>
            <w:r>
              <w:rPr/>
              <w:t xml:space="preserve">Ерин О.К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затруднений педагогов и планирование индивидуальных маршрутов педагогов по устранению затруднен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Ю.</w:t>
            </w:r>
          </w:p>
          <w:p>
            <w:pPr>
              <w:pStyle w:val="Normal"/>
              <w:rPr/>
            </w:pPr>
            <w:r>
              <w:rPr/>
              <w:t xml:space="preserve">Ерин О.К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разовательных достижений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2</w:t>
            </w:r>
          </w:p>
          <w:p>
            <w:pPr>
              <w:pStyle w:val="Normal"/>
              <w:rPr/>
            </w:pPr>
            <w:r>
              <w:rPr/>
              <w:t>15.05.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ин О.К. </w:t>
            </w:r>
          </w:p>
          <w:p>
            <w:pPr>
              <w:pStyle w:val="Normal"/>
              <w:ind w:right="-131" w:hanging="0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офессиональных достижений, затруднений и проблем учителей  ОРКС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2</w:t>
            </w:r>
          </w:p>
          <w:p>
            <w:pPr>
              <w:pStyle w:val="Normal"/>
              <w:rPr/>
            </w:pPr>
            <w:r>
              <w:rPr/>
              <w:t>20.05.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ин О.К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тношения родителей к новому курс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Туровска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планов посещений уроков ОРКС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ин О.К. </w:t>
            </w:r>
          </w:p>
          <w:p>
            <w:pPr>
              <w:pStyle w:val="Normal"/>
              <w:ind w:left="-90" w:hanging="0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ализации плана введения курса ОРКС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униципальной рабочей групп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</w:t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7:13:00Z</dcterms:created>
  <dc:creator>User</dc:creator>
  <dc:description/>
  <cp:keywords/>
  <dc:language>en-US</dc:language>
  <cp:lastModifiedBy>Vladislav G. Muhin</cp:lastModifiedBy>
  <cp:lastPrinted>2012-05-28T16:12:00Z</cp:lastPrinted>
  <dcterms:modified xsi:type="dcterms:W3CDTF">2012-05-28T12:12:00Z</dcterms:modified>
  <cp:revision>9</cp:revision>
  <dc:subject/>
  <dc:title/>
</cp:coreProperties>
</file>