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u w:val="single"/>
        </w:rPr>
        <w:t>206а-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0.4pt" to="435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2590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0.4pt" to="435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259080</wp:posOffset>
                </wp:positionV>
                <wp:extent cx="4686300" cy="1176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состава муниципальной рабочей группы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, и Положения о 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2.65pt;mso-wrap-distance-left:9.05pt;mso-wrap-distance-right:9.05pt;mso-wrap-distance-top:0pt;mso-wrap-distance-bottom:0pt;margin-top:20.4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состава муниципальной рабочей группы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, и Положения о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4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/>
        <w:t>Руководствуясь приказом министерства образования Нижегородской области от 24.04.2012 № 167-а «</w:t>
      </w:r>
      <w:r>
        <w:rPr>
          <w:lang w:val="en-US" w:eastAsia="en-US"/>
        </w:rPr>
        <w:t xml:space="preserve">О введении комплексного учебного курса  "Основы религиозных культур и светской этики" в общеобразовательных учреждениях Нижегородской области», на основании </w:t>
      </w:r>
      <w:r>
        <w:rPr/>
        <w:t>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</w:t>
      </w:r>
      <w:r>
        <w:rPr>
          <w:lang w:val="en-US" w:eastAsia="en-US"/>
        </w:rPr>
        <w:t xml:space="preserve">, утвержденного приказом Департамента образования от 02.04.2012 № 111а-п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остав муниципальной рабочей группы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оложение о муниципальной рабочей группе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омственные образовательные учреждения, </w:t>
      </w:r>
    </w:p>
    <w:p>
      <w:pPr>
        <w:pStyle w:val="Normal"/>
        <w:rPr/>
      </w:pPr>
      <w:r>
        <w:rPr/>
        <w:t>за исключением интернатов</w:t>
      </w:r>
    </w:p>
    <w:p>
      <w:pPr>
        <w:pStyle w:val="Normal"/>
        <w:rPr/>
      </w:pPr>
      <w:r>
        <w:rPr/>
        <w:t>М.В. Жаркова</w:t>
      </w:r>
    </w:p>
    <w:p>
      <w:pPr>
        <w:pStyle w:val="Normal"/>
        <w:rPr/>
      </w:pPr>
      <w:r>
        <w:rPr/>
        <w:t>Е.В. Туровская</w:t>
      </w:r>
    </w:p>
    <w:p>
      <w:pPr>
        <w:pStyle w:val="Normal"/>
        <w:rPr/>
      </w:pPr>
      <w:r>
        <w:rPr/>
        <w:t>Е.В. Слинчук</w:t>
      </w:r>
    </w:p>
    <w:p>
      <w:pPr>
        <w:pStyle w:val="Normal"/>
        <w:rPr/>
      </w:pPr>
      <w:r>
        <w:rPr/>
        <w:t>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________________ М.В. Жаркова</w:t>
      </w:r>
    </w:p>
    <w:p>
      <w:pPr>
        <w:pStyle w:val="Normal"/>
        <w:rPr/>
      </w:pPr>
      <w:r>
        <w:rPr/>
        <w:t>________________ Е.В. Туровская</w:t>
      </w:r>
    </w:p>
    <w:p>
      <w:pPr>
        <w:pStyle w:val="Normal"/>
        <w:rPr/>
      </w:pPr>
      <w:r>
        <w:rPr/>
        <w:t>________________ Е.В. Слинчук</w:t>
      </w:r>
    </w:p>
    <w:p>
      <w:pPr>
        <w:pStyle w:val="Normal"/>
        <w:rPr/>
      </w:pPr>
      <w:r>
        <w:rPr/>
        <w:t>________________ О.А. Коро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 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0.05.2012 г. № 206а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рабочей группы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чанков И.Л., и.о. директора Департамента, председатель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ухин В.Г.,  заместитель директора, член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Жаркова М.В., заместитель директора, член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уровская Е.В., заместитель директора, член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линчук Е.В., заместитель директора, член рабочей группы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Королёва О.А., директор МБОУ ДПОС «Методический центр», член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кутин А.В., директор МБОУ СОШ № 7, член рабочей групп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лександрова О.Ю., заместитель директора по ВР МБОУ СОШ № 16, муниципальный тьютор ОРКСЭ, член рабочей группы (по согласованию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Ерин О.К., старший методист МБОУ ДПОС «Методический центр», член рабочей группы (по согласовани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10.05.2012 г. № 206а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рабочей группе, обеспечивающей реализацию Муниципального плана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2.1</w:t>
      </w:r>
      <w:r>
        <w:rPr>
          <w:rStyle w:val="StrongEmphasis"/>
          <w:b w:val="false"/>
        </w:rPr>
        <w:t>. Цель: обеспечение мероприятий по  подготовке к введению с 2012-2013 учебного года в учебные планы  общеобразовательных учреждений города Сарова комплексного учебного  курса «Основы религиозных культур и светской этики» (далее - ОРКСЭ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905</wp:posOffset>
                </wp:positionV>
                <wp:extent cx="6020435" cy="1752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</w:rPr>
                              <w:t>1.Общие по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1.</w:t>
                            </w:r>
                            <w:r>
                              <w:rPr/>
                              <w:t xml:space="preserve"> Настоящее Положение  определяет цели, задачи деятельности рабочей группы по обеспечению введения курса «Основы религиозных культур и светской этики» (далее - рабочая группа). Рабочая группа – совещательный орган при Департаменте образования Администрации г. С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2.</w:t>
                            </w:r>
                            <w:r>
                              <w:rPr/>
                              <w:t xml:space="preserve"> Деятельность рабочей группы  определяется законодательством Российской Федерации, нормативными правовыми актами Министерства образования и науки РФ, министерства образования Нижегородской области, приказами Департамента образования Администрации г. Саров и настоящим положе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. Цель и задачи рабоче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8pt;mso-wrap-distance-left:9pt;mso-wrap-distance-right:9pt;mso-wrap-distance-top:0pt;mso-wrap-distance-bottom:0pt;margin-top:0.1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rStyle w:val="StrongEmphasis"/>
                          <w:sz w:val="24"/>
                        </w:rPr>
                        <w:t>1.Общие полож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1.1.</w:t>
                      </w:r>
                      <w:r>
                        <w:rPr/>
                        <w:t xml:space="preserve"> Настоящее Положение  определяет цели, задачи деятельности рабочей группы по обеспечению введения курса «Основы религиозных культур и светской этики» (далее - рабочая группа). Рабочая группа – совещательный орган при Департаменте образования Администрации г. С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1.2.</w:t>
                      </w:r>
                      <w:r>
                        <w:rPr/>
                        <w:t xml:space="preserve"> Деятельность рабочей группы  определяется законодательством Российской Федерации, нормативными правовыми актами Министерства образования и науки РФ, министерства образования Нижегородской области, приказами Департамента образования Администрации г. Саров и настоящим положение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2. Цель и задачи рабочей групп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/>
        </w:rPr>
        <w:t>2.2</w:t>
      </w:r>
      <w:r>
        <w:rPr>
          <w:rStyle w:val="StrongEmphasis"/>
          <w:b w:val="false"/>
        </w:rPr>
        <w:t xml:space="preserve">.Задачи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808480</wp:posOffset>
                </wp:positionV>
                <wp:extent cx="5925185" cy="12769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3.1. </w:t>
                            </w:r>
                            <w:r>
                              <w:rPr/>
                              <w:t xml:space="preserve">Рабочая группа создается из  числа сотрудников Департамента образования Администрации г. Саров, МБОУ ДПОС «Методический центр», руководителей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3.2. </w:t>
                            </w:r>
                            <w:r>
                              <w:rPr/>
                              <w:t>Возглавляет рабочую группу и несет ответственность за её работу  директор Департамента образования Администрации г. С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.3.</w:t>
                            </w:r>
                            <w:r>
                              <w:rPr/>
                              <w:t>Количество и персональный состав утверждаются приказом директора Департамента образования Администрации г. С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0.55pt;mso-wrap-distance-left:9pt;mso-wrap-distance-right:9pt;mso-wrap-distance-top:0pt;mso-wrap-distance-bottom:0pt;margin-top:142.4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3.1. </w:t>
                      </w:r>
                      <w:r>
                        <w:rPr/>
                        <w:t xml:space="preserve">Рабочая группа создается из  числа сотрудников Департамента образования Администрации г. Саров, МБОУ ДПОС «Методический центр», руководителей общеобразовательных учреждени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3.2. </w:t>
                      </w:r>
                      <w:r>
                        <w:rPr/>
                        <w:t>Возглавляет рабочую группу и несет ответственность за её работу  директор Департамента образования Администрации г. С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3.3.</w:t>
                      </w:r>
                      <w:r>
                        <w:rPr/>
                        <w:t>Количество и персональный состав утверждаются приказом директора Департамента образования Администрации г. С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рабочей групп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23495</wp:posOffset>
                </wp:positionV>
                <wp:extent cx="5940425" cy="14008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зучить нормативные документы по введению курса ОРКС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работать нормативные  локальные акты по подготовке и введению курса ОРКС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Отследить результативность работы в ходе подготовки и введения курса ОРКСЭ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работать рекомендаций для учителей курса ОРКС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общить результаты работы по введению курса ОРКС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рганизовать обучение педагогов ОРКСЭ на курсах повышения квалификаци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Состав рабочей групп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3pt;mso-wrap-distance-left:9pt;mso-wrap-distance-right:9pt;mso-wrap-distance-top:0pt;mso-wrap-distance-bottom:0pt;margin-top:1.8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Изучить нормативные документы по введению курса ОРКС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азработать нормативные  локальные акты по подготовке и введению курса ОРКС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Отследить результативность работы в ходе подготовки и введения курса ОРКСЭ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ыработать рекомендаций для учителей курса ОРКС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бобщить результаты работы по введению курса ОРКС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рганизовать обучение педагогов ОРКСЭ на курсах повышения квалификаци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Состав рабочей группы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рабочей группы</w:t>
      </w:r>
    </w:p>
    <w:p>
      <w:pPr>
        <w:pStyle w:val="Normal"/>
        <w:jc w:val="both"/>
        <w:rPr/>
      </w:pPr>
      <w:r>
        <w:rPr/>
        <w:t>4.1. Рабочая группа составляет план работы, включающий изучение и теоретическое</w:t>
      </w:r>
    </w:p>
    <w:p>
      <w:pPr>
        <w:pStyle w:val="Normal"/>
        <w:jc w:val="both"/>
        <w:rPr/>
      </w:pPr>
      <w:r>
        <w:rPr/>
        <w:t>обоснование материалов курса ОРКСЭ, разрабатывает, проводит мониторинговые исследования и анализирует их итоги, организует курсовую подготовку педагогов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На заседания  рабочей группы могут приглашаться руководители образовательных учреждений, учителя, прошедшие курсовую подготовку, а также  представители религиозных организаций.</w:t>
      </w:r>
    </w:p>
    <w:p>
      <w:pPr>
        <w:pStyle w:val="Normal"/>
        <w:jc w:val="both"/>
        <w:rPr/>
      </w:pPr>
      <w:r>
        <w:rPr>
          <w:rStyle w:val="StrongEmphasis"/>
        </w:rPr>
        <w:t xml:space="preserve">4.3. </w:t>
      </w:r>
      <w:r>
        <w:rPr/>
        <w:t>Заседания группы проводятся  в соответствии с планом работы по мере необходимости.</w:t>
      </w:r>
    </w:p>
    <w:p>
      <w:pPr>
        <w:pStyle w:val="Normal"/>
        <w:rPr/>
      </w:pPr>
      <w:r>
        <w:rPr>
          <w:rStyle w:val="StrongEmphasis"/>
        </w:rPr>
        <w:t xml:space="preserve">4.4. </w:t>
      </w:r>
      <w:r>
        <w:rPr/>
        <w:t>Вся деятельность рабочей группы документально оформляется протоколами.</w:t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53:00Z</dcterms:created>
  <dc:creator>User</dc:creator>
  <dc:description/>
  <cp:keywords/>
  <dc:language>en-US</dc:language>
  <cp:lastModifiedBy>Vladislav G. Muhin</cp:lastModifiedBy>
  <cp:lastPrinted>2012-05-28T08:38:00Z</cp:lastPrinted>
  <dcterms:modified xsi:type="dcterms:W3CDTF">2012-05-28T04:38:00Z</dcterms:modified>
  <cp:revision>6</cp:revision>
  <dc:subject/>
  <dc:title/>
</cp:coreProperties>
</file>