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8.05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en-US"/>
        </w:rPr>
        <w:t>243</w:t>
      </w:r>
      <w:r>
        <w:rPr>
          <w:b/>
          <w:sz w:val="32"/>
          <w:szCs w:val="32"/>
          <w:u w:val="single"/>
        </w:rPr>
        <w:t>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.4pt" to="25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.4pt" to="37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692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2.4pt" to="46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452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.4pt" to="462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30480</wp:posOffset>
                </wp:positionV>
                <wp:extent cx="5095875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августовского совещания педагог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руководящих работ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7.6pt;mso-wrap-distance-left:9.05pt;mso-wrap-distance-right:9.05pt;mso-wrap-distance-top:0pt;mso-wrap-distance-bottom:0pt;margin-top:2.4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оведении августовского совещания педагогиче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руководящ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соответствии с планом работы Департамента, с целью обеспечения организованного начала 2011 – 2012 учебного года  </w:t>
      </w: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 Директорам подведомственных образовательных учреждений обеспечить явку педагогических работников на пленарное заседание объединенной августовской педагогической конференции 29 августа 2012 года в 9.00 в Муниципальный театр. При размещении педагогических работников в зале руководствоваться приложением 1 к настоящему прик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ab/>
        <w:t xml:space="preserve">2. Провести пленарное заседание августовского </w:t>
      </w:r>
      <w:r>
        <w:rPr/>
        <w:t>совещания педагогических и руководящих работников</w:t>
      </w:r>
      <w:r>
        <w:rPr>
          <w:bCs/>
        </w:rPr>
        <w:t xml:space="preserve"> 28 августа 2012 года в 9.00 в МБОУ ДОД ДДТ, секционные заседания городских методических объединений педагогических работников 28 августа 2012 года в 13.00 на базе МБОУ СОШ № 20. При размещении педагогических работников в зале руководствоваться приложением 3 к настоящему приказ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3. Утвердить план мероприятий по подготовке и проведению пленарного заседания </w:t>
      </w:r>
      <w:r>
        <w:rPr/>
        <w:t>августовского совещания педагогических и руководящих работников</w:t>
      </w:r>
      <w:r>
        <w:rPr>
          <w:bCs/>
        </w:rPr>
        <w:t xml:space="preserve"> (приложение 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4. Ответственность за проведение пленарного заседания </w:t>
      </w:r>
      <w:r>
        <w:rPr/>
        <w:t>августовского совещания педагогических и руководящих работников,</w:t>
      </w:r>
      <w:r>
        <w:rPr>
          <w:bCs/>
        </w:rPr>
        <w:t xml:space="preserve"> секционных заседаний городских методических объединений возложить на О.А. Королёву, директора МБОУ ДПОС «Методический центр»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5. Директорам подведомственных образовательных учреждений предоставить списки делегаций на пленарные заседания объединенной августовской педагогической конференции (список 1) и  </w:t>
      </w:r>
      <w:r>
        <w:rPr/>
        <w:t>августовского  совещания  педагогических  и  руководящих   работников</w:t>
      </w:r>
      <w:r>
        <w:rPr>
          <w:bCs/>
        </w:rPr>
        <w:t xml:space="preserve">    (список 2)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М.В. Жарковой, заместителю директора Департамента, до 22 августа 2012 года. При размещении педагогических работников в зале руководствоваться приложением 3 к настоящему приказ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6. Рекомендовать директору МБОУ СОШ № 20 Е.В. Воробьевой предоставить помещения для проведения секционных заседаний в рамках конференции 28.08.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7. 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  <w:t>подведомственные учреждения</w:t>
      </w:r>
    </w:p>
    <w:p>
      <w:pPr>
        <w:pStyle w:val="Normal"/>
        <w:rPr>
          <w:bCs/>
        </w:rPr>
      </w:pPr>
      <w:r>
        <w:rPr>
          <w:bCs/>
        </w:rPr>
        <w:t>заместители директора Департамен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>_________________ М.В. Жаркова</w:t>
      </w:r>
    </w:p>
    <w:p>
      <w:pPr>
        <w:pStyle w:val="Normal"/>
        <w:rPr>
          <w:bCs/>
        </w:rPr>
      </w:pPr>
      <w:r>
        <w:rPr>
          <w:bCs/>
        </w:rPr>
        <w:t>_________________ Е.В. Туровская</w:t>
      </w:r>
    </w:p>
    <w:p>
      <w:pPr>
        <w:pStyle w:val="Normal"/>
        <w:rPr>
          <w:bCs/>
        </w:rPr>
      </w:pPr>
      <w:r>
        <w:rPr>
          <w:bCs/>
        </w:rPr>
        <w:t>_________________ О.А. Королё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 В.Г. Мух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</w:rPr>
        <w:t xml:space="preserve">от 28.05.2012 № </w:t>
      </w:r>
      <w:r>
        <w:rPr>
          <w:bCs/>
          <w:lang w:val="en-US"/>
        </w:rPr>
        <w:t>243</w:t>
      </w:r>
      <w:r>
        <w:rPr>
          <w:bCs/>
        </w:rPr>
        <w:t>п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ст в зале драматического теа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ъединенной августовской педагогической конфер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 августа 2012 года, 9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2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епарт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9-1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2, места 1-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2, места 6-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цей № 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2, места 11-1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2, места 16-2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3, места 1-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КОШ интернат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3, места 7-1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3, места 12-1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3, места 18-2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1-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7-1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13-1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цей № 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19-2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5, места 1-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5, места 7-1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19-2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кола-интернат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24-2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Центр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24-2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1-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5-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С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15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</w:rPr>
        <w:t xml:space="preserve">от 28.05.2012 № </w:t>
      </w:r>
      <w:r>
        <w:rPr>
          <w:bCs/>
          <w:lang w:val="en-US"/>
        </w:rPr>
        <w:t>243</w:t>
      </w:r>
      <w:r>
        <w:rPr>
          <w:bCs/>
        </w:rPr>
        <w:t>п</w:t>
      </w:r>
    </w:p>
    <w:p>
      <w:pPr>
        <w:pStyle w:val="Normal"/>
        <w:tabs>
          <w:tab w:val="clear" w:pos="708"/>
          <w:tab w:val="left" w:pos="843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93"/>
        <w:gridCol w:w="4382"/>
        <w:gridCol w:w="1541"/>
        <w:gridCol w:w="1805"/>
        <w:gridCol w:w="1843"/>
      </w:tblGrid>
      <w:tr>
        <w:trPr>
          <w:trHeight w:val="322" w:hRule="atLeast"/>
          <w:cantSplit w:val="true"/>
        </w:trPr>
        <w:tc>
          <w:tcPr>
            <w:tcW w:w="10364" w:type="dxa"/>
            <w:gridSpan w:val="5"/>
            <w:vMerge w:val="restart"/>
            <w:tcBorders/>
            <w:vAlign w:val="center"/>
          </w:tcPr>
          <w:p>
            <w:pPr>
              <w:pStyle w:val="Xl34"/>
              <w:spacing w:before="0" w:after="0"/>
              <w:textAlignment w:val="auto"/>
              <w:rPr>
                <w:bCs w:val="false"/>
              </w:rPr>
            </w:pPr>
            <w:r>
              <w:rPr>
                <w:rFonts w:eastAsia="Times New Roman"/>
              </w:rPr>
              <w:t xml:space="preserve">План  мероприятий по подготовке и проведению                                                                                                                                                                                                                          пленарного заседания </w:t>
            </w:r>
            <w:r>
              <w:rPr>
                <w:bCs w:val="false"/>
              </w:rPr>
              <w:t>августовского совещания педагогических и руководящих работников 28.08.2012</w:t>
            </w:r>
          </w:p>
          <w:p>
            <w:pPr>
              <w:pStyle w:val="Xl34"/>
              <w:spacing w:before="0" w:after="0"/>
              <w:textAlignment w:val="auto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26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онсирование конференции в пресс-листе, СМИ, приглашение СМИ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 август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.Г. Мух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.Ю. Карева</w:t>
            </w:r>
          </w:p>
        </w:tc>
      </w:tr>
      <w:tr>
        <w:trPr>
          <w:trHeight w:val="276" w:hRule="atLeast"/>
          <w:cantSplit w:val="true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рмирование программы совещания. Изготовление програм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.Ю. Карева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ставка пригласительных билетов для гост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.Ю. Карева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одготовка доклада и.о. директора Департамента образования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.Г. Мухин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формление пропусков для иногородних приглашенны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.Г. Баранова</w:t>
            </w:r>
          </w:p>
        </w:tc>
      </w:tr>
      <w:tr>
        <w:trPr>
          <w:trHeight w:val="2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мещение стендовых докладов в фойе ДД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А. Калип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ники ДДТ, ОУ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стройка оборудования  и обеспечение его рабочего состояния во время пленарного засед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-28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А. Калип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ботники ДДТ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репетиционного процесса с выступающи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.В. Лобанова, ОУ</w:t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глашение к участию книготорговых организаций, Ч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 август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.Г. Попова</w:t>
            </w:r>
          </w:p>
        </w:tc>
      </w:tr>
      <w:tr>
        <w:trPr>
          <w:trHeight w:val="2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тосъем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авгу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глашенный фотограф</w:t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еосъем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.Г. Мух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-1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треча гостей в фойе ДДТ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август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.В. Ту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егистрация участников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В. Жар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.Е. Третьякова     Г.Г. Ермакова               Л.В. Смирнова            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кофе-брей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.В. Ту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.А. Калипанов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ШП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</w:rPr>
        <w:t xml:space="preserve">от 28.05.2012 № </w:t>
      </w:r>
      <w:r>
        <w:rPr>
          <w:bCs/>
          <w:lang w:val="en-US"/>
        </w:rPr>
        <w:t>243</w:t>
      </w:r>
      <w:r>
        <w:rPr>
          <w:bCs/>
        </w:rPr>
        <w:t>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ст в зале МБОУ ДОД ДД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густовском совещании педагогических и руководящих раб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8 августа 2012 года, 9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гации ООУ – по 8-9 человек, УДОД – по 3-4 человека, в составе: директор, 1 замдиректора по УР, 1 замдиректора по ВР, учителя, представитель родительского комитета.</w:t>
      </w:r>
    </w:p>
    <w:p>
      <w:pPr>
        <w:pStyle w:val="Normal"/>
        <w:jc w:val="center"/>
        <w:rPr/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68"/>
        <w:gridCol w:w="2209"/>
      </w:tblGrid>
      <w:tr>
        <w:trPr>
          <w:trHeight w:val="26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>
          <w:trHeight w:val="27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епартам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-1</w:t>
            </w: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педагогического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-1</w:t>
            </w:r>
            <w:r>
              <w:rPr/>
              <w:t>5</w:t>
            </w:r>
          </w:p>
        </w:tc>
      </w:tr>
      <w:tr>
        <w:trPr>
          <w:trHeight w:val="19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ческий цент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7</w:t>
            </w:r>
          </w:p>
        </w:tc>
      </w:tr>
      <w:tr>
        <w:trPr>
          <w:trHeight w:val="1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(</w:t>
            </w:r>
            <w:r>
              <w:rPr/>
              <w:t>приставной</w:t>
            </w:r>
            <w:r>
              <w:rPr>
                <w:lang w:val="en-US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 № 2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цей № 3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КОШ интернат №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цей № 15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интернат №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образова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58:00Z</dcterms:created>
  <dc:creator>m.shishlova</dc:creator>
  <dc:description/>
  <cp:keywords/>
  <dc:language>en-US</dc:language>
  <cp:lastModifiedBy>Vladislav G. Muhin</cp:lastModifiedBy>
  <cp:lastPrinted>2012-05-25T18:00:00Z</cp:lastPrinted>
  <dcterms:modified xsi:type="dcterms:W3CDTF">2012-05-28T05:34:00Z</dcterms:modified>
  <cp:revision>6</cp:revision>
  <dc:subject/>
  <dc:title>Администрация г</dc:title>
</cp:coreProperties>
</file>