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8.05.2012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               </w:t>
        <w:tab/>
        <w:tab/>
        <w:t xml:space="preserve">  </w:t>
      </w:r>
      <w:r>
        <w:rPr>
          <w:b/>
          <w:sz w:val="32"/>
          <w:szCs w:val="32"/>
          <w:u w:val="single"/>
        </w:rPr>
        <w:t>№</w:t>
      </w:r>
      <w:r>
        <w:rPr>
          <w:b/>
          <w:sz w:val="32"/>
          <w:szCs w:val="32"/>
          <w:u w:val="single"/>
          <w:lang w:val="en-US"/>
        </w:rPr>
        <w:t>244</w:t>
      </w:r>
      <w:r>
        <w:rPr>
          <w:b/>
          <w:sz w:val="32"/>
          <w:szCs w:val="32"/>
          <w:u w:val="single"/>
        </w:rPr>
        <w:t>п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3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.4pt" to="35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4pt" to="35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4345</wp:posOffset>
                </wp:positionH>
                <wp:positionV relativeFrom="paragraph">
                  <wp:posOffset>110490</wp:posOffset>
                </wp:positionV>
                <wp:extent cx="2637790" cy="68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подготовке публичного доклада Департамента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за 2011-2012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54pt;mso-wrap-distance-left:9.05pt;mso-wrap-distance-right:9.05pt;mso-wrap-distance-top:0pt;mso-wrap-distance-bottom:0pt;margin-top:8.7pt;mso-position-vertical-relative:text;margin-left:1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О подготовке публичного доклада Департамента образова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за 2011-2012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/>
        <w:t>С целью обеспечения информационной открытости муни</w:t>
        <w:softHyphen/>
        <w:t>ципальной системы общего и дополнительного образования, широкого информирования общественности об основных результатах и пробле</w:t>
        <w:softHyphen/>
        <w:t xml:space="preserve">мах функционирования и развития муниципальной системы образования в 2011-2012 учебном году, руководствуясь Положением   </w:t>
      </w:r>
      <w:r>
        <w:rPr>
          <w:bCs w:val="false"/>
        </w:rPr>
        <w:t xml:space="preserve">о публичном докладе Департамента образования Администрации г. Саров, утвержденным приказом Департамента образования от 04.07.2011 № 275п, </w:t>
      </w:r>
      <w:r>
        <w:rPr>
          <w:b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состав рабочей группы, ответственной за подготовку публичного доклад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Департамента образования за 2011-2012 учебный год (далее - доклад) </w:t>
      </w:r>
      <w:r>
        <w:rPr/>
        <w:t xml:space="preserve"> (приложение 1);</w:t>
      </w:r>
    </w:p>
    <w:p>
      <w:pPr>
        <w:pStyle w:val="TextBodyIndent"/>
        <w:numPr>
          <w:ilvl w:val="1"/>
          <w:numId w:val="2"/>
        </w:numPr>
        <w:rPr/>
      </w:pPr>
      <w:r>
        <w:rPr/>
        <w:t>график работ по подготовке доклада (приложение 2);</w:t>
      </w:r>
    </w:p>
    <w:p>
      <w:pPr>
        <w:pStyle w:val="TextBodyIndent"/>
        <w:numPr>
          <w:ilvl w:val="1"/>
          <w:numId w:val="2"/>
        </w:numPr>
        <w:rPr/>
      </w:pPr>
      <w:r>
        <w:rPr/>
        <w:t xml:space="preserve">структуру доклада и ответственных за подготовку текстов его разделов </w:t>
      </w:r>
    </w:p>
    <w:p>
      <w:pPr>
        <w:pStyle w:val="TextBodyIndent"/>
        <w:ind w:hanging="0"/>
        <w:rPr/>
      </w:pPr>
      <w:r>
        <w:rPr/>
        <w:t>(приложение 3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Назначить координатором рабочей группы, ответственной за подготовку </w:t>
      </w:r>
    </w:p>
    <w:p>
      <w:pPr>
        <w:pStyle w:val="TextBodyIndent"/>
        <w:ind w:hanging="0"/>
        <w:rPr/>
      </w:pPr>
      <w:r>
        <w:rPr/>
        <w:t>доклада, В.Г. Мухина, заместителя директора Департамента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Контроль исполнения настоящего приказа оставляю за собо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</w:t>
        <w:tab/>
        <w:t xml:space="preserve"> </w:t>
        <w:tab/>
        <w:tab/>
        <w:tab/>
        <w:tab/>
        <w:tab/>
        <w:tab/>
        <w:tab/>
        <w:tab/>
        <w:t xml:space="preserve">       И.Л. 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Рассылка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М.В. Жаркова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Е.В. Туровская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Е.В. Слинчук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В.Г. Мухин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О.А. Королёва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 М.В. Жаркова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 Е.В. Туровская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 Е.В. Слинчук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 О.А. Королёва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Исполнитель: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  <w:t>_______________________ В.Г. Мухин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Приложение 1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</w:rPr>
        <w:t xml:space="preserve">от 28.05.2012 № </w:t>
      </w:r>
      <w:r>
        <w:rPr>
          <w:bCs/>
          <w:sz w:val="20"/>
          <w:lang w:val="en-US"/>
        </w:rPr>
        <w:t>244</w:t>
      </w:r>
      <w:r>
        <w:rPr>
          <w:bCs/>
          <w:sz w:val="20"/>
        </w:rPr>
        <w:t>п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, ответственной за подготовку публичного докл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за 2011-201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Кочанков И.Л., и.о. директора Департамента, председатель рабочей группы;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Мухин В.Г.,  заместитель директора, член рабочей группы;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Жаркова М.В., заместитель директора, член рабочей группы;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Туровская Е.В., заместитель директора, член рабочей группы;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Слинчук Е.В., заместитель директора, член рабочей группы;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Королёва О.А., директор МБОУ ДПОС «Методический центр», член рабочей группы.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Приложение 2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</w:rPr>
        <w:t xml:space="preserve">от 28.05.2012 № </w:t>
      </w:r>
      <w:r>
        <w:rPr>
          <w:bCs/>
          <w:sz w:val="20"/>
          <w:lang w:val="en-US"/>
        </w:rPr>
        <w:t>244</w:t>
      </w:r>
      <w:r>
        <w:rPr>
          <w:bCs/>
          <w:sz w:val="20"/>
        </w:rPr>
        <w:t>п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 по подготовке публичного докл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за 2011-2012 учебный год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1"/>
        <w:gridCol w:w="2089"/>
        <w:gridCol w:w="28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Наименование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Сбор необходимых для доклада данны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0 июн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лены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Написание отдельных разделов доклада. Размещение текстов в сетевой папке «Департамент – Руководство -Публичный доклад 11-12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7 июл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Члены рабочей групп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дготовка проекта доклада, его аннотации и сокращенного вариа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15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.Г. Мух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Представление и обсуждение проекта доклада на заседаниях Совета руководителей образовательных учреждений и Коллегии Департамента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20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.Л. Кочанков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.Г. Мух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Доработка проекта доклада по результатам об</w:t>
              <w:softHyphen/>
              <w:t>сужд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23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.Г. Мух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Утверждение доклада на заседании Коллегии Департамента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.Л. Кочанков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езентация сокращенного варианта доклада на августовском педагогическом совещан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8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И.Л. Кочан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убликация публичного доклада на сайте Департамента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30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.Г. Мух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Общественное обсуждение доклада, сбор предложений, замечаний </w:t>
            </w:r>
            <w:r>
              <w:rPr/>
              <w:t>по различным аспектам функцио</w:t>
              <w:softHyphen/>
              <w:t>нирования и развития образования, деятельности Департамента образова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15 август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.Г. Мух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ыпуск брошюры с текстом доклад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До 30 сентябр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О.А. Королёва</w:t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Приложение 3</w:t>
      </w:r>
    </w:p>
    <w:p>
      <w:pPr>
        <w:pStyle w:val="Normal"/>
        <w:spacing w:lineRule="auto" w:line="360"/>
        <w:jc w:val="right"/>
        <w:rPr>
          <w:bCs/>
          <w:sz w:val="20"/>
        </w:rPr>
      </w:pPr>
      <w:r>
        <w:rPr>
          <w:bCs/>
          <w:sz w:val="20"/>
        </w:rPr>
        <w:t>к приказу Департамента образования</w:t>
      </w:r>
    </w:p>
    <w:p>
      <w:pPr>
        <w:pStyle w:val="Normal"/>
        <w:spacing w:lineRule="auto" w:line="360"/>
        <w:jc w:val="right"/>
        <w:rPr/>
      </w:pPr>
      <w:r>
        <w:rPr>
          <w:bCs/>
          <w:sz w:val="20"/>
        </w:rPr>
        <w:t xml:space="preserve">от 28.05.2012 № </w:t>
      </w:r>
      <w:r>
        <w:rPr>
          <w:bCs/>
          <w:sz w:val="20"/>
          <w:lang w:val="en-US"/>
        </w:rPr>
        <w:t>244</w:t>
      </w:r>
      <w:r>
        <w:rPr>
          <w:bCs/>
          <w:sz w:val="20"/>
        </w:rPr>
        <w:t>п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убличного доклад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а образования за 2011-2012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ответственные за подготовку текстов его разделов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2268"/>
      </w:tblGrid>
      <w:tr>
        <w:trPr>
          <w:trHeight w:val="4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е за подготовку текста  раз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outlineLvl w:val="0"/>
              <w:rPr/>
            </w:pPr>
            <w:r>
              <w:rPr/>
              <w:t>Основные показатели социально-экономического развития города Сарова в 2011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графическая ситу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7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стика муниципальной системы общего и дополнительного образования города Сарова. Результаты образо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Жа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переходу на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6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ализация Комплекса мер </w:t>
            </w:r>
            <w:r>
              <w:rPr/>
              <w:t xml:space="preserve">модернизации системы общего образования города Сарова в 2011 году. Мероприятия 2012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онно-методическое сопровождение внедрения курса «Основы религиозных культур и светской эт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Е.В. Туровская</w:t>
            </w:r>
          </w:p>
          <w:p>
            <w:pPr>
              <w:pStyle w:val="Normal"/>
              <w:rPr/>
            </w:pPr>
            <w:r>
              <w:rPr/>
              <w:t>О.А. Королёва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ь образовательных учреждений. Проект «Классная кар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государственной (итоговой) аттестации выпускников 9-х, 11-х (12-х)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Жаркова</w:t>
            </w:r>
          </w:p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работы с одаренными деть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учения детей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Жа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спитание и дополнительное образование детей. Профилактика асоциального поведения среди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хранение и укрепление здоровья обучающихся. Организация школьного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физкультурно-спортив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летней оздоровительной кампании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ь по охране прав несовершеннолет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Туров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ровый потенциал муниципальной системы образования: качественный и количественный состав, динамика уровня квалификации, достижения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  <w:p>
            <w:pPr>
              <w:pStyle w:val="Normal"/>
              <w:rPr/>
            </w:pPr>
            <w:r>
              <w:rPr/>
              <w:t>О.А. Королё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зация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и финансово-хозяй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Слинч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лючение. Задачи на 2012-2013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Мухин</w:t>
            </w:r>
          </w:p>
        </w:tc>
      </w:tr>
    </w:tbl>
    <w:p>
      <w:pPr>
        <w:pStyle w:val="Normal"/>
        <w:spacing w:lineRule="auto" w:line="360"/>
        <w:ind w:left="6372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206" w:right="985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</w:rPr>
  </w:style>
  <w:style w:type="paragraph" w:styleId="Style15">
    <w:name w:val="Абзац списка"/>
    <w:basedOn w:val="Normal"/>
    <w:qFormat/>
    <w:pPr>
      <w:snapToGrid w:val="false"/>
      <w:spacing w:lineRule="auto" w:line="360" w:before="0" w:after="0"/>
      <w:ind w:left="720" w:hanging="0"/>
      <w:contextualSpacing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2:30:00Z</dcterms:created>
  <dc:creator>Влад</dc:creator>
  <dc:description/>
  <cp:keywords/>
  <dc:language>en-US</dc:language>
  <cp:lastModifiedBy>Vladislav G. Muhin</cp:lastModifiedBy>
  <cp:lastPrinted>2012-05-28T09:43:00Z</cp:lastPrinted>
  <dcterms:modified xsi:type="dcterms:W3CDTF">2012-05-28T05:44:00Z</dcterms:modified>
  <cp:revision>4</cp:revision>
  <dc:subject/>
  <dc:title>        Администрация г</dc:title>
</cp:coreProperties>
</file>