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8.05.2012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en-US"/>
        </w:rPr>
        <w:t>245</w:t>
      </w:r>
      <w:r>
        <w:rPr>
          <w:b/>
          <w:sz w:val="32"/>
          <w:szCs w:val="32"/>
          <w:u w:val="single"/>
        </w:rPr>
        <w:t>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0.3pt" to="46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0.3pt" to="58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499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-0.3pt" to="443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259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-0.3pt" to="443.6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30480</wp:posOffset>
                </wp:positionV>
                <wp:extent cx="4789170" cy="579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проведении мониторинга «Деятельность МБОУ по обеспечению условий введения ОРКСЭ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45.6pt;mso-wrap-distance-left:9.05pt;mso-wrap-distance-right:9.05pt;mso-wrap-distance-top:0pt;mso-wrap-distance-bottom:0pt;margin-top:2.4pt;mso-position-vertical-relative:text;margin-left: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проведении мониторинга «Деятельность МБОУ по обеспечению условий введения ОРКСЭ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Во исполнение п. 6.1 муниципального плана мероприятий по  подготовке к введению с 2012-2013 учебного года в учебные планы  общеобразовательных учреждений города Сарова комплексного учебного  курса «Основы религиозных культур и светской этики», утвержденного приказом Департамента образования от 02.04.2012 № 111а-п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иректорам МБОУ обеспечить заполнение заполнение Карты самооценки «Готовность </w:t>
      </w:r>
    </w:p>
    <w:p>
      <w:pPr>
        <w:pStyle w:val="Normal"/>
        <w:spacing w:lineRule="auto" w:line="360"/>
        <w:jc w:val="both"/>
        <w:rPr/>
      </w:pPr>
      <w:r>
        <w:rPr/>
        <w:t>МБОУ _____ к введению ОРКСЭ в 2012 – 2013 учебном году» (далее - карты) в срок до 21.06.2012 (приложение 1 к настоящему приказ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заполненные карты в электронном виде на альтернативный адрес</w:t>
      </w:r>
    </w:p>
    <w:p>
      <w:pPr>
        <w:pStyle w:val="Normal"/>
        <w:spacing w:lineRule="auto" w:line="360"/>
        <w:jc w:val="both"/>
        <w:rPr/>
      </w:pPr>
      <w:r>
        <w:rPr/>
        <w:t xml:space="preserve">электронной почты Департамента </w:t>
      </w:r>
      <w:hyperlink r:id="rId2"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c</w:t>
      </w:r>
      <w:r>
        <w:rPr/>
        <w:t xml:space="preserve"> темой «Карта ОРКСЭ» и в бумажном виде В.Г. Мухи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начить ответственным за обработку карт в срок до 27.06.2012 О.К. Ерина, старшего</w:t>
      </w:r>
    </w:p>
    <w:p>
      <w:pPr>
        <w:pStyle w:val="Normal"/>
        <w:spacing w:lineRule="auto" w:line="360"/>
        <w:jc w:val="both"/>
        <w:rPr/>
      </w:pPr>
      <w:r>
        <w:rPr/>
        <w:t>методиста МБОУ ДПОС «Методический центр» (по согласованию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нтроль исполнения приказа возложить на В.Г. Мухина, заместителя директора</w:t>
      </w:r>
    </w:p>
    <w:p>
      <w:pPr>
        <w:pStyle w:val="Normal"/>
        <w:spacing w:lineRule="auto" w:line="360"/>
        <w:rPr/>
      </w:pPr>
      <w:r>
        <w:rPr/>
        <w:t xml:space="preserve">Департамента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директора</w:t>
        <w:tab/>
        <w:tab/>
        <w:tab/>
        <w:tab/>
        <w:tab/>
        <w:tab/>
        <w:tab/>
        <w:tab/>
        <w:tab/>
        <w:tab/>
        <w:t xml:space="preserve">  И.Л. Кочанков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рассылки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е образовательные учреждения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О.А. Королёв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.Г. Мухин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/>
      </w:pPr>
      <w:r>
        <w:rPr>
          <w:rFonts w:cs="Times New Roman" w:ascii="Times New Roman" w:hAnsi="Times New Roman"/>
        </w:rPr>
        <w:t xml:space="preserve">от 28.05.2012 № </w:t>
      </w:r>
      <w:r>
        <w:rPr>
          <w:rFonts w:cs="Times New Roman" w:ascii="Times New Roman" w:hAnsi="Times New Roman"/>
          <w:lang w:val="en-US"/>
        </w:rPr>
        <w:t>245</w:t>
      </w:r>
      <w:r>
        <w:rPr>
          <w:rFonts w:cs="Times New Roman" w:ascii="Times New Roman" w:hAnsi="Times New Roman"/>
        </w:rPr>
        <w:t>п</w:t>
      </w:r>
    </w:p>
    <w:p>
      <w:pPr>
        <w:pStyle w:val="Normal"/>
        <w:spacing w:before="0" w:after="20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: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ОУ ____________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   И.О. Фамили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ТА САМООЦЕНК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ГОТОВНОСТЬ МБОУ __________________ К ВВЕДЕНИЮ ОРКСЭ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12 – 2013 УЧЕБНОМ ГОДУ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остоянию на 20 июня 2012 года</w:t>
      </w:r>
    </w:p>
    <w:p>
      <w:pPr>
        <w:pStyle w:val="Normal"/>
        <w:spacing w:lineRule="auto" w:line="276" w:before="0" w:after="200"/>
        <w:jc w:val="center"/>
        <w:rPr/>
      </w:pPr>
      <w:r>
        <w:rPr/>
        <w:t>Статистические данны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4-х класс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ащихся в ни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ителей ОРКС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 число учителей ОРКСЭ, прошедших курсы повышения квалификации на базе МБОУ СОШ № 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здательства, в котором выпущен УМК по ОРКСЭ, выбранный Вашим учреждение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детей, выбравших модул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ы православной культур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ы исламской культур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ы буддийской культур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ы иудейской культур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ы мировых религиозных культур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ы светской этик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ояние нормативно-правовой базы, организационно-управленческие </w:t>
      </w:r>
    </w:p>
    <w:p>
      <w:pPr>
        <w:pStyle w:val="Normal"/>
        <w:spacing w:lineRule="auto" w:line="276" w:before="0" w:after="200"/>
        <w:jc w:val="center"/>
        <w:rPr/>
      </w:pPr>
      <w:r>
        <w:rPr/>
        <w:t>и организационно-педагогические услов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, 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твержд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 банк нормативно-правовых документов (НПБ) федерального, регионального, муниципального и школьного 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ПБ размещена на сайте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ылка на страницу сайта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айте ОУ имеется раздел «Введение ОРКС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ылка на страницу сайта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о введении ОРКСЭ в 2012-2013 учебном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приказа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о внесении изменений в 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приказа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о внесении изменений в ООП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приказ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о создании рабоче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приказ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об утверждении Положения о рабочей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приказ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й план введения 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приказ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родительского собрания по выбору модулей 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протоколов в каждом класс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раны заявления родителей (законных представителей) о выборе мод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ы изменения в Уста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ы изменения в Положении об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приказа</w:t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ы изменения и дополнения в положение о промежуточной аттестации обучающихся (разработана система оценки достижения планируемых результатов освоения курса ОРКС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приказа</w:t>
            </w:r>
          </w:p>
        </w:tc>
      </w:tr>
      <w:tr>
        <w:trPr>
          <w:trHeight w:val="2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сены изменения и дополнения в положение ОУ о мониторинг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приказ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ы изменения в должностные инструкции работников, участвующих во внедрении 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приказ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в ОУ утвержденных рабочих программ выбранных моду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приказ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утвержденного ОУ тематического планирования по выбранным моду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ны критерии диагностики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приказ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работан план информирования родителей (законных представителей) о ходе подготовки и внедрения ОРКС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приказ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н план методической работы по сопровождению педагогов при внедрении курса 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приказ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У имеются методические материалы по ОРКСЭ на печа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У имеются методические материалы по ОРКСЭ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У разработаны памятки для родителей, отражающие особенности преподавания 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убличный доклад ОУ за 2011-2012 учебный год включен раздел о подготовке к введению 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приказа, утверждающего структуру публичного доклада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ФИО ответственного за заполнение, контактный телефон ______________________________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-sar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8:00Z</dcterms:created>
  <dc:creator>m.shishlova</dc:creator>
  <dc:description/>
  <cp:keywords/>
  <dc:language>en-US</dc:language>
  <cp:lastModifiedBy>Vladislav G. Muhin</cp:lastModifiedBy>
  <cp:lastPrinted>2012-05-28T09:28:00Z</cp:lastPrinted>
  <dcterms:modified xsi:type="dcterms:W3CDTF">2012-05-28T05:29:00Z</dcterms:modified>
  <cp:revision>5</cp:revision>
  <dc:subject/>
  <dc:title>Администрация г</dc:title>
</cp:coreProperties>
</file>