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.05.2012</w:t>
      </w:r>
      <w:r>
        <w:rPr>
          <w:b/>
          <w:sz w:val="32"/>
          <w:szCs w:val="32"/>
        </w:rPr>
        <w:t>______</w:t>
        <w:tab/>
        <w:tab/>
        <w:tab/>
        <w:tab/>
        <w:t xml:space="preserve">          </w:t>
        <w:tab/>
        <w:tab/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u w:val="single"/>
        </w:rPr>
        <w:t>№   251п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2438400" cy="53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Юный программис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.3pt;mso-wrap-distance-left:9.05pt;mso-wrap-distance-right:9.05pt;mso-wrap-distance-top:0pt;mso-wrap-distance-bottom:0pt;margin-top:2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ш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Юный программ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3  Перечня мероприятий с участием школьников города Сарова в рамках программы "Дети Сарова 2010-2015" в 2012 году, утвержденного приказом Департамента образования от 10.05.2012 № 201п «</w:t>
      </w:r>
      <w:r>
        <w:rPr>
          <w:iCs/>
          <w:sz w:val="28"/>
          <w:szCs w:val="28"/>
        </w:rPr>
        <w:t xml:space="preserve">О внесении изменений в приказ от 26.12.2011 № 484п </w:t>
      </w:r>
      <w:r>
        <w:rPr>
          <w:bCs/>
          <w:sz w:val="28"/>
          <w:szCs w:val="28"/>
        </w:rPr>
        <w:t>«О реализации муниципальных целевых программ  в 2012 году»</w:t>
      </w:r>
      <w:r>
        <w:rPr>
          <w:sz w:val="28"/>
          <w:szCs w:val="28"/>
        </w:rPr>
        <w:t>» (приложение 2), Положением о  школе программирования и математического моделирования «Юный программист», утвержденным приказом Департамента образования от  09.06.2011 № 257п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школу программирования и математи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«Юный программист» (далее - Школа) для учащихся школ города с 01 по 12 июня 2012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ки учащихся Школы на основании заявл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екомендовать директору МБОУ ДОД «Станция юных техников» Н.Н.  Савкиной организовать проведение Школы на базе МБОУ ДОД СЮТ и выделить кабинет для проведения занятий с учащимися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МБОУ «Лицей № 3»  О.Н.Череуте,  МБОУ «Лицей № 15»  В.И. Шемякиной, МБОУ «Гимназия № 2» Л.Н.Назаровой,  МБОУ СОШ  №7  А.В.Закутину, СОШ №14 М.С. Еминцевой, СОШ №16 Ю.А. Кундиковой обеспечить участие учеников в работе Школы, довести до их сведения график занятий (приложение 1).</w:t>
      </w:r>
    </w:p>
    <w:p>
      <w:pPr>
        <w:pStyle w:val="Normal"/>
        <w:shd w:fill="FFFFFF" w:val="clear"/>
        <w:spacing w:lineRule="auto" w:line="360"/>
        <w:ind w:right="9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Возложить ответственность  за жизнь и здоровье учащихся на время проведения занятий  Школы на директора МБОУ ДОД СЮТ  Н.Н.Савк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азначить ответственной за проведение Школы ст. методиста МБОУ ДПОС «Методический центр» И.В. Алешину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Директору МБОУ ДПОС «Методический центр» О.А. Королёвой обеспечить финансирование мероприятий Школы за счёт средств по программе «Дети Сарова 2010 - 201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исполнения  приказа возложить на заместителя директора Департамента В.Г.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                                                                                  И.Л.Кочанков</w:t>
      </w:r>
    </w:p>
    <w:p>
      <w:pPr>
        <w:pStyle w:val="Normal"/>
        <w:ind w:left="708" w:hanging="0"/>
        <w:jc w:val="right"/>
        <w:rPr/>
      </w:pPr>
      <w:r>
        <w:rPr/>
        <w:t xml:space="preserve">            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 xml:space="preserve">«Гимназия № 2» Л.Н. Назаровой, </w:t>
      </w:r>
    </w:p>
    <w:p>
      <w:pPr>
        <w:pStyle w:val="Normal"/>
        <w:spacing w:lineRule="auto" w:line="360"/>
        <w:rPr/>
      </w:pPr>
      <w:r>
        <w:rPr/>
        <w:t xml:space="preserve">«Лицей № 3» О.Н. Череуте, </w:t>
      </w:r>
    </w:p>
    <w:p>
      <w:pPr>
        <w:pStyle w:val="Normal"/>
        <w:spacing w:lineRule="auto" w:line="360"/>
        <w:rPr/>
      </w:pPr>
      <w:r>
        <w:rPr/>
        <w:t xml:space="preserve">«Лицей № 15» В.И. Шемякиной, </w:t>
      </w:r>
    </w:p>
    <w:p>
      <w:pPr>
        <w:pStyle w:val="Normal"/>
        <w:spacing w:lineRule="auto" w:line="360"/>
        <w:rPr/>
      </w:pPr>
      <w:r>
        <w:rPr/>
        <w:t xml:space="preserve">СОШ № 7 А.В.Закутину, </w:t>
      </w:r>
    </w:p>
    <w:p>
      <w:pPr>
        <w:pStyle w:val="Normal"/>
        <w:spacing w:lineRule="auto" w:line="360"/>
        <w:rPr/>
      </w:pPr>
      <w:r>
        <w:rPr/>
        <w:t>СОШ № 14 М.С. Еминцевой,</w:t>
      </w:r>
    </w:p>
    <w:p>
      <w:pPr>
        <w:pStyle w:val="Normal"/>
        <w:spacing w:lineRule="auto" w:line="360"/>
        <w:rPr/>
      </w:pPr>
      <w:r>
        <w:rPr/>
        <w:t>СОШ  № 16  Ю.А.Кундиковой</w:t>
      </w:r>
    </w:p>
    <w:p>
      <w:pPr>
        <w:pStyle w:val="Normal"/>
        <w:spacing w:lineRule="auto" w:line="360"/>
        <w:rPr/>
      </w:pPr>
      <w:r>
        <w:rPr/>
        <w:t>МБОУ ДОД СЮТ  Н.Н.Савкиной</w:t>
      </w:r>
    </w:p>
    <w:p>
      <w:pPr>
        <w:pStyle w:val="Normal"/>
        <w:spacing w:lineRule="auto" w:line="360"/>
        <w:rPr>
          <w:sz w:val="20"/>
          <w:szCs w:val="18"/>
        </w:rPr>
      </w:pPr>
      <w:r>
        <w:rPr/>
        <w:t>МБОУ ДПОС «Методический центр» О.А.Королевой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Исполнитель: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_____ В.Г.Мухин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от  29.05.2012 № 251п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ащихся школы программирования и математического моделирования </w:t>
      </w:r>
      <w:r>
        <w:rPr>
          <w:b/>
          <w:bCs/>
          <w:sz w:val="28"/>
          <w:szCs w:val="28"/>
        </w:rPr>
        <w:t>«Юный программист» 01 – 12 июн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ремя занятий: 9.00 – 12.00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80"/>
        <w:gridCol w:w="21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слуш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ий Андр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 Яросла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чев Вл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Паве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унова Анастас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Владими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Наталь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набэ А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Елезаве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изаве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занятий: 13.00-15.00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920"/>
        <w:gridCol w:w="2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лушател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а Екатери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Василис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чук Дарь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шова Але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Раис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аева Софь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шина Дарь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 Дмитр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Алексе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Ники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Еле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занятий: 15.00 -17.00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920"/>
        <w:gridCol w:w="2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лушател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шина Анастас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ин Кирил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кин Дени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Андр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ков Андр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 Александ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Владисл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 Александ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 Анто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ькин Ром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хулин Михаи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 Никит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1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4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3:00Z</dcterms:created>
  <dc:creator>m.shishlova</dc:creator>
  <dc:description/>
  <cp:keywords/>
  <dc:language>en-US</dc:language>
  <cp:lastModifiedBy>Vladislav G. Muhin</cp:lastModifiedBy>
  <cp:lastPrinted>2012-05-29T12:42:00Z</cp:lastPrinted>
  <dcterms:modified xsi:type="dcterms:W3CDTF">2012-05-29T10:44:00Z</dcterms:modified>
  <cp:revision>5</cp:revision>
  <dc:subject/>
  <dc:title>Администрация г</dc:title>
</cp:coreProperties>
</file>