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0.05.2012</w:t>
      </w:r>
      <w:r>
        <w:rPr>
          <w:b/>
          <w:sz w:val="32"/>
          <w:szCs w:val="32"/>
        </w:rPr>
        <w:t>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204п</w:t>
      </w:r>
      <w:r>
        <w:rPr>
          <w:b/>
          <w:sz w:val="32"/>
          <w:szCs w:val="32"/>
        </w:rPr>
        <w:t>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3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0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дготовке и участии старших  вожатых в финале конкурса «Вожатый года - 20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дготовке и участии старших  вожатых в финале конкурса «Вожатый года - 20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/>
        <w:t xml:space="preserve">В соответствии с приказом министерства образования Нижегородской области от 23.11.2011 № 470-а </w:t>
      </w:r>
      <w:r>
        <w:rPr>
          <w:lang w:val="en-US" w:eastAsia="en-US"/>
        </w:rPr>
        <w:t>"О проведении областного конкурса организаторов детского общественного движения в Нижегородской области "Вожатый года - 2012"</w:t>
      </w:r>
      <w:r>
        <w:rPr/>
        <w:t xml:space="preserve"> и планом работы Департамента образования на 2011-2012 уч.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Направить для участия в финале конкурса старших вожатых «Вожатый года - 2012» в г. Н.Новгород отряд старших вожатых «Гелиос» согласно списк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Утвердить план подготовки к финалу конкурса «Вожатый года - 2012» (приложение 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Назначить Г.В. Лобанову, старшего методиста МБОУ ДПОС «Методический центр», ответственной за организацию участия в финале областного конкурса «Вожатый года - 2012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омендовать директорам обще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  <w:t xml:space="preserve">направить старших вожатых на репетиции в МБОУ ДОД ДДТ для подготовк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  <w:t>к конкурсу в номинации  «Вожатский отряд» 14.05, 15.05,16.05.2012 г. с 9.00 до 12.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4.2. командировать старших вожатых в г.Н.Новгород</w:t>
      </w:r>
      <w:r>
        <w:rPr>
          <w:sz w:val="22"/>
          <w:szCs w:val="22"/>
        </w:rPr>
        <w:t xml:space="preserve"> </w:t>
      </w:r>
      <w:r>
        <w:rPr/>
        <w:t>для участия в финале конкурса «Вожатый года - 2012» 18.05. и 19.05.2012 (по согласованию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ректору МБОУ ДПОС «Методический центр» О.А. Королевой обеспечить финансирование транспортных расходов и методическое сопровождение участников конкурса во время проведения репе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Директору МБОУ ДОД ДДТ С.А. Калипановой обеспечить методическое сопровождение и организацию репетиций для участия в полуфинале конкурса отряда вожатых «Гелиос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нтроль исполнения приказа возложить на В.Г. Мухина, заместителя директора </w:t>
      </w:r>
    </w:p>
    <w:p>
      <w:pPr>
        <w:pStyle w:val="Normal"/>
        <w:spacing w:lineRule="auto" w:line="360"/>
        <w:jc w:val="both"/>
        <w:rPr/>
      </w:pPr>
      <w:r>
        <w:rPr/>
        <w:t>Департа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Лист рассылки: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МБОУ СОШ №1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МБОУ СОШ№7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МБОУ СОШ№10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МБОУ СОШ№12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МБОУ СОШ№20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МБОУ «Лицей№3»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МБОУ «Гимназия№2»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МБОУ ДОД ДДТ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МБОУ ДПОС «Методический центр»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 В.Г. Мух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57" w:hanging="0"/>
        <w:jc w:val="right"/>
        <w:rPr/>
      </w:pPr>
      <w:r>
        <w:rPr/>
        <w:t xml:space="preserve">к приказу Департамента образования </w:t>
      </w:r>
    </w:p>
    <w:p>
      <w:pPr>
        <w:pStyle w:val="Normal"/>
        <w:ind w:left="357" w:hanging="0"/>
        <w:jc w:val="right"/>
        <w:rPr/>
      </w:pPr>
      <w:r>
        <w:rPr/>
        <w:t>от 10.05.2012 № 204п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писок отряда старших вожатых «Гелиос»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кровская Милана Александровна - МБОУ СОШ №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карова Екатерина Анатольевна – МБОУ «Гимназия № 2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угоркова Инна Николаевна – МБОУ «Лицей № 3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селова Ольга Евгеньевна – МБОУ СОШ № 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йцева Ирина Юрьевна – МБОУ СОШ № 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окарева Оксана Николаевна – МБОУ СОШ № 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узнецова Евгения Евгеньевна – МБОУ СОШ №20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57" w:hanging="0"/>
        <w:jc w:val="right"/>
        <w:rPr/>
      </w:pPr>
      <w:r>
        <w:rPr/>
        <w:t xml:space="preserve">к приказу Департамента образования </w:t>
      </w:r>
    </w:p>
    <w:p>
      <w:pPr>
        <w:pStyle w:val="Normal"/>
        <w:ind w:left="357" w:hanging="0"/>
        <w:jc w:val="right"/>
        <w:rPr/>
      </w:pPr>
      <w:r>
        <w:rPr/>
        <w:t>от 10.05.2012 № 204п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лан подготовки</w:t>
      </w:r>
    </w:p>
    <w:p>
      <w:pPr>
        <w:pStyle w:val="Normal"/>
        <w:ind w:left="357" w:hanging="0"/>
        <w:jc w:val="center"/>
        <w:rPr/>
      </w:pPr>
      <w:r>
        <w:rPr>
          <w:b/>
        </w:rPr>
        <w:t>к полуфиналу конкурса «Вожатый года - 2012»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Подготовка к участию в полуфинале конкурса отряда старших вожатых «Гелио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ранспор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rPr/>
            </w:pPr>
            <w:r>
              <w:rPr/>
              <w:t>Королева О.А., Гуркина А.А.,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rPr/>
            </w:pPr>
            <w:r>
              <w:rPr/>
              <w:t>Бело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петиции отряда </w:t>
            </w:r>
          </w:p>
          <w:p>
            <w:pPr>
              <w:pStyle w:val="Normal"/>
              <w:jc w:val="both"/>
              <w:rPr/>
            </w:pPr>
            <w:r>
              <w:rPr/>
              <w:t>ст. вожат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аева В.Е.</w:t>
            </w:r>
          </w:p>
          <w:p>
            <w:pPr>
              <w:pStyle w:val="Normal"/>
              <w:rPr/>
            </w:pPr>
            <w:r>
              <w:rPr/>
              <w:t>Бугоркова И.Н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1:00Z</dcterms:created>
  <dc:creator>User</dc:creator>
  <dc:description/>
  <cp:keywords/>
  <dc:language>en-US</dc:language>
  <cp:lastModifiedBy>Vladislav G. Muhin</cp:lastModifiedBy>
  <cp:lastPrinted>2012-05-10T16:39:00Z</cp:lastPrinted>
  <dcterms:modified xsi:type="dcterms:W3CDTF">2012-05-10T12:41:00Z</dcterms:modified>
  <cp:revision>2</cp:revision>
  <dc:subject/>
  <dc:title/>
</cp:coreProperties>
</file>