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2.05.20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29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Саров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14600" cy="984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 итогов открытой муниципальной олимпиады школьников по физике памяти А.Д.Саха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5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 утверждении  итогов открытой муниципальной олимпиады школьников по физике памяти А.Д.Сах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В соответствии с п. 4  Перечня мероприятий с участием школьников города Сарова в рамках программы "Дети Сарова 2010-2015" в 2012 году, утвержденного приказом Департамента образования от 10.05.2012 № 201п «</w:t>
      </w:r>
      <w:r>
        <w:rPr>
          <w:b w:val="false"/>
          <w:i w:val="false"/>
          <w:iCs w:val="false"/>
          <w:sz w:val="24"/>
          <w:szCs w:val="24"/>
        </w:rPr>
        <w:t xml:space="preserve">О внесении изменений в приказ от 26.12.2011 № 484п </w:t>
      </w:r>
      <w:r>
        <w:rPr>
          <w:b w:val="false"/>
          <w:bCs w:val="false"/>
          <w:i w:val="false"/>
          <w:sz w:val="24"/>
          <w:szCs w:val="24"/>
        </w:rPr>
        <w:t>«О реализации муниципальных целевых программ  в 2012 году»</w:t>
      </w:r>
      <w:r>
        <w:rPr>
          <w:b w:val="false"/>
          <w:i w:val="false"/>
          <w:sz w:val="24"/>
          <w:szCs w:val="24"/>
        </w:rPr>
        <w:t xml:space="preserve">» (приложение 2), Положением о  порядке проведения открытой муниципальной олимпиады школьников по физике памяти А.Д. Сахарова, утвержденным приказом Департамента образования от  05.05.2012 № 197п "Об утверждении Положения о  порядке проведения открытой муниципальной олимпиады школьников по физике памяти А.Д.Сахарова", приказом от 18.05.2012 года  № 221п   «О проведении открытой муниципальной олимпиады школьников по физике памяти А.Д.Сахарова»,  планом работы Департамента образования на 2011-2012 учебный год      </w:t>
      </w:r>
    </w:p>
    <w:p>
      <w:pPr>
        <w:pStyle w:val="Heading5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токол от 21.05.2012 заседания оргкомитета открытой муниципальной олимпиады школьников по физике памяти А.Д.Сахарова (далее – олимпиада) (приложение 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писок победителей и призеров олимпиа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БОУ ДПОС «Методический центр» О.А. Королевой обеспечить награждение победителей и призеров олимпиа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явить благодарность за работу по организации и проведению олимпиады членам методической комиссии (жюри) олимпи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онову Вадиму Сергеевичу, учителю физики МБОУ «Лицей № 15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ой Татьяне Анатольевне, учителю физики МБОУ «Лицей № 15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оновой Татьяне Михайловне,   учителю физики МБОУ «Лицей № 3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ыгиной Галине Николаевне, учителю физики МБОУ СОШ № 1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 директорам МБОУ «Лицей № 15»  В.И. Шемякиной, МБОУ «Лицей № 3» О.Н. Череуте, МБОУ СОШ № 11 Е.Н. Гузовой изыскать средства для премирования  вышеназванных педагогических работ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.о. директора</w:t>
        <w:tab/>
        <w:tab/>
        <w:tab/>
        <w:tab/>
        <w:tab/>
        <w:tab/>
        <w:tab/>
        <w:tab/>
        <w:tab/>
        <w:t xml:space="preserve">В.Г.Мухин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рассыл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Гимназия № 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Лицей № 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«Лицей № 15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ДПОС «Методический центр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И.В. Алеш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иказу Департамента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5.2012   № 229п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21.05.2012 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заседания оргкомитета </w:t>
      </w:r>
      <w:r>
        <w:rPr>
          <w:rFonts w:cs="Times New Roman" w:ascii="Times New Roman" w:hAnsi="Times New Roman"/>
          <w:bCs/>
        </w:rPr>
        <w:t>открытой муниципальной олимпиады школьников по физике памяти А.Д.Сахарова</w:t>
      </w:r>
      <w:r>
        <w:rPr>
          <w:rFonts w:cs="Times New Roman" w:ascii="Times New Roman" w:hAnsi="Times New Roman"/>
        </w:rPr>
        <w:t xml:space="preserve"> в 2011-2012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исутствовали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.председателя – В.Г.Мух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: О.А. Королева, И.В. Алеш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естка заседания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1.Утверждение рейтингов участников открытой муниципальной олимпиады школьников по физике памяти А.Д.Сахарова</w:t>
      </w:r>
      <w:r>
        <w:rPr>
          <w:rFonts w:cs="Times New Roman" w:ascii="Times New Roman" w:hAnsi="Times New Roman"/>
        </w:rPr>
        <w:t xml:space="preserve"> в 2011-2012 учебном году (далее - Олимпиада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пределение победителей и призёров Олимпиад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1 вопросу слушали И.В. Алешину, которая представила рейтинги Олимпиады (приложение 1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становили: утвердить представленные рейтинги (приложение)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о 2 вопросу слушали </w:t>
      </w:r>
      <w:r>
        <w:rPr>
          <w:rFonts w:cs="Times New Roman" w:ascii="Times New Roman" w:hAnsi="Times New Roman"/>
          <w:bCs/>
        </w:rPr>
        <w:t xml:space="preserve">И.В. Алешину, которая </w:t>
      </w:r>
      <w:r>
        <w:rPr>
          <w:rFonts w:cs="Times New Roman" w:ascii="Times New Roman" w:hAnsi="Times New Roman"/>
        </w:rPr>
        <w:t xml:space="preserve"> предложила на основании представленных рейтингов считать победителями  и призерами Олимпиады следующих участни</w:t>
      </w:r>
      <w:r>
        <w:rPr/>
        <w:t>ков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43"/>
        <w:gridCol w:w="805"/>
        <w:gridCol w:w="1916"/>
        <w:gridCol w:w="1466"/>
        <w:gridCol w:w="1134"/>
        <w:gridCol w:w="1085"/>
      </w:tblGrid>
      <w:tr>
        <w:trPr>
          <w:trHeight w:val="62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ФИ участник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О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Балл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Место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ьков Алекс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шев Ив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ченко Артем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бакова Кристи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Ш №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Шайг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сова Мар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щенко Кири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ьдштейн Кли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ичкина Али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окин Пет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чков Алекс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кин Данил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Виктор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Ш №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ыл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 Ники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мякин Ники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ороднев Дени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шнякин Владисла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Ш №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Шайг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йнов Данил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сюк Василис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лин Витал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асов Михаи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аева Анастас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Ш №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енко Дании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шин Паве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данович Дании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 Александ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мз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овыгина Домин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ыгин Дмитр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сев Ив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кин Дмитр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в Владисла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оров Ант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алова Татья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мназия №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дков Никола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чев Вади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енигсбергер Генри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рниковская Мар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а Елизаве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кура Поли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ясин Викто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санкина Али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ев Арте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цов Иль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айкин Ром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сонов Вячесла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Ш №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чаровский Ники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№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.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яев Юр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 утвердить список победителей и призеров Олимпиад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Зам.председателя:                                                                                            </w:t>
        <w:tab/>
        <w:tab/>
        <w:t xml:space="preserve">В.Г. Мухин                                                    Члены:                                                                                                              </w:t>
        <w:tab/>
        <w:tab/>
        <w:t xml:space="preserve">О.А. Королева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</w:t>
        <w:tab/>
        <w:tab/>
        <w:t>И.В. Алеши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 протоколу от 21.05.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открытой муниципальной олимпиады школьников по физике памяти А.Д.Сахарова</w:t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7"/>
        <w:gridCol w:w="751"/>
        <w:gridCol w:w="1536"/>
        <w:gridCol w:w="1583"/>
        <w:gridCol w:w="543"/>
        <w:gridCol w:w="425"/>
        <w:gridCol w:w="426"/>
        <w:gridCol w:w="425"/>
        <w:gridCol w:w="425"/>
        <w:gridCol w:w="801"/>
        <w:gridCol w:w="827"/>
      </w:tblGrid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в Алекс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шев Ив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енко Артем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бакова Крист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Шайго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сова Ма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Кирил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ьдштейн Кли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чкина Ал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ин Пет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 Алекс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 Данил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Вик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ылк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 Ники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мякин Ники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роднев Дени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някин Владисла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Шайго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нов Данил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сюк Василис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лин Витал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асов Михаи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аева Анастас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енко Дании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шин Паве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анович Дании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Александ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мзин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ыгина Домин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 Евг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Шайго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ин Дмит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нский Эрнес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узова Александ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льшов Ил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ий Ир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ов Ив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 Алекс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 Дмит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ратов Ил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 Еле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Ш №1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ин Вале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ин Макси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а Анжел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ылк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анова Татья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ьминская СО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ьм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цов Ники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уть Андр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жилкин Игор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очкин Владисла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 Никола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Ники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ьненская СОШ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кин Александ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 Андр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кин Ром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усева Ир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ева Екатер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валов Его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ькова Ма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а Екатер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Шайго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мкина Анастас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а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хова Ал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Дании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 Ил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очков Алекс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жнова Ан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Ш №1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симова Вик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Ш №1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чкова Светла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ов Ники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нин Макси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рих Юл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цова Оль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ков Андр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катер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кова Светла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аняева Ангел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Ш №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яше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ков Вади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зия №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ыгина Дар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тнина Дар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никова Ан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атова Татья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ина Евг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тинцев Ром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ов Владисла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хманов Дмит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ыгин Дмит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сев Ив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одан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кин Дмит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мзин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 Владисла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оров Анто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Татья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зия №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в Никола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 Вади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нигсбергер Генри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никовская Ма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Елизав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кура Пол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ясин Виктор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едор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санкина Ал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ш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ев Арте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цов Ил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айкин Ром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дат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сонов Вячесла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аровская Мили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 Ю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анов Оле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ванцев Андр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н Филип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ерова Елизав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Антон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ов Ив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Дар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уняев Алекс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о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хин Паве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мистров Евг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ец Ив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ягин Арс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анькин Дмит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имов Яросла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беев Дмит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а Дар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ов Александ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на Еле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нева Дар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иков Владими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чагин Константи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Александ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 Евг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глазова Юл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шникова Але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ев Алекс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зия №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ицкий Дмит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обитов Вале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сомольск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кова Серафим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анова Ир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ьм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рсова Надеж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н Александ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 Григор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Данил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8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3:00Z</dcterms:created>
  <dc:creator>1</dc:creator>
  <dc:description/>
  <cp:keywords/>
  <dc:language>en-US</dc:language>
  <cp:lastModifiedBy>Vladislav G. Muhin</cp:lastModifiedBy>
  <cp:lastPrinted>2012-05-22T16:53:00Z</cp:lastPrinted>
  <dcterms:modified xsi:type="dcterms:W3CDTF">2012-05-22T12:53:00Z</dcterms:modified>
  <cp:revision>2</cp:revision>
  <dc:subject/>
  <dc:title/>
</cp:coreProperties>
</file>