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05.05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197п___ 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4pt" to="78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15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4pt" to="90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2.4pt" to="424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4pt" to="42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44780</wp:posOffset>
                </wp:positionV>
                <wp:extent cx="4091940" cy="769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о  порядке проведения открытой муниципальн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физике памяти А.Д.Сахар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60.6pt;mso-wrap-distance-left:9.05pt;mso-wrap-distance-right:9.05pt;mso-wrap-distance-top:0pt;mso-wrap-distance-bottom:0pt;margin-top:11.4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ложения о  порядке проведения открытой муниципальн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 физике памяти А.Д.Сахаров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В соответствии с п. 4  Перечня мероприятий с участием школьников города Сарова в рамках программы "Дети Сарова 2010-2015" в 2012 году, утвержденного приказом Департамента образования от 26.12.2011 № 484п «О реализации муниципальных целевых программ  в 2012 году» (приложение 2), планом работы Департамента образования и МБОУ ДПОС «Методический центр» на 2011-2012 учебный г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илагаемое Положение о порядке проведения открытой муниципальной</w:t>
      </w:r>
    </w:p>
    <w:p>
      <w:pPr>
        <w:pStyle w:val="Normal"/>
        <w:spacing w:lineRule="auto" w:line="360"/>
        <w:jc w:val="both"/>
        <w:rPr/>
      </w:pPr>
      <w:r>
        <w:rPr/>
        <w:t>олимпиады школьников по физике памяти А.Д.Сахар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C</w:t>
      </w:r>
      <w:r>
        <w:rPr/>
        <w:t>читать утратившим силу приказ от 12.05.2011 № 211 а-п «Об утверждении</w:t>
      </w:r>
    </w:p>
    <w:p>
      <w:pPr>
        <w:pStyle w:val="Normal"/>
        <w:spacing w:lineRule="auto" w:line="360"/>
        <w:jc w:val="both"/>
        <w:rPr/>
      </w:pPr>
      <w:r>
        <w:rPr/>
        <w:t>Положения о  порядке проведения городской олимпиады школьников по физике памяти А.Д.Сахарова  в городе Саров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исполнения приказа возложить на В.Г.Мухина, заместителя директора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                                                                                                                       И.Л.Кочанк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Подведомственные образовательные учрежд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</w:t>
      </w:r>
    </w:p>
    <w:p>
      <w:pPr>
        <w:pStyle w:val="Normal"/>
        <w:spacing w:lineRule="auto" w:line="360"/>
        <w:jc w:val="both"/>
        <w:rPr/>
      </w:pPr>
      <w:r>
        <w:rPr/>
        <w:t>_____________________ В.Г. Му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05.05.2012 № 197п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проведения открытой муниципальн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иков по физике памяти А.Д. Сахар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б открытой муниципальной олимпиаде школьников по физике памяти А.Д. Сахарова (далее – Олимпиада) определяет порядок организации и проведения Олимпиады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color w:val="000000"/>
          <w:spacing w:val="-3"/>
        </w:rPr>
        <w:t xml:space="preserve">Настоящее положение разработано в соответствии с Законом Российской Федерации «Об образовании»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</w:t>
      </w:r>
      <w:r>
        <w:rPr>
          <w:color w:val="333333"/>
        </w:rPr>
        <w:t> </w:t>
      </w:r>
      <w:r>
        <w:rPr/>
        <w:t>Основными целями и задачами Олимпиады являются</w:t>
      </w:r>
      <w:r>
        <w:rPr>
          <w:color w:val="333333"/>
        </w:rPr>
        <w:t xml:space="preserve"> </w:t>
      </w:r>
      <w:r>
        <w:rPr/>
        <w:t xml:space="preserve">поддержание мотивации к  изучению физики у учащихся 7 - 8  классов, выявление наиболее талантливых учащихся для дальнейшего участия в физических олимпиадах различного уровня, привлечение внимания  общеобразовательных учреждений к возможности использования  Олимпиады как способа   работы с одаренными детьми для повышения  качества их обучения, популяризация научных знаний среди школьников. </w:t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/>
        <w:t>1.4. Организаторами Олимпиады являются</w:t>
      </w:r>
      <w:r>
        <w:rPr>
          <w:color w:val="000000"/>
          <w:spacing w:val="5"/>
        </w:rPr>
        <w:t xml:space="preserve"> Департамент образования Администрации г. Саров (далее – организатор) и МБОУ ДПОС «Методический центр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5.  В Олимпиаде принимают участие на добровольной основе учащиеся 7 - 8  классов муниципальных образовательных учреждений, реализующих общеобразовательные программы (далее – общеобразовательные учреждения)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1</w:t>
      </w:r>
      <w:r>
        <w:rPr/>
        <w:t>.6. Олимпиада призвана увековечить память Андрея   Дмитриевича   Сахарова     как    крупнейшего    ученого соврем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рганизационно-методическое обеспе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Общее руководство подготовкой и проведением Олимпиады осуществляет оргкомитет Олимпиады (далее - Оргкомитет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Состав Оргкомитета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 Оргкомитет формируется из числа  представителей Департамента образования,  МБОУ ДПОС «Методический центр», учителей общеобразовательны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олномочия  Оргкомитета:</w:t>
      </w:r>
    </w:p>
    <w:p>
      <w:pPr>
        <w:pStyle w:val="Normal"/>
        <w:shd w:fill="FFFFFF" w:val="clear"/>
        <w:ind w:left="207" w:firstLine="360"/>
        <w:jc w:val="both"/>
        <w:rPr/>
      </w:pPr>
      <w:r>
        <w:rPr/>
        <w:t>- осуществляет общее руководство подготовкой и проведением 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осит предложения организатору по срокам (датам) проведения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регламент подготовки и проведения Олимпиады; вносит предложения  организатору по составу методической комиссии (жюри)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ет заявки на участие в Олимпиа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порядок шифрования и проверки работ участник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информационные потоки между Оргкомитетом, методической комиссией (жюри) Олимпиады, организатором, общеобразовательными учрежде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ирует, обобщает итоги Олимпиады и представляет отчет о проведении Олимпиады организатор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 представлениям методической комиссии (жюри) Олимпиады определяет победителей и призер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ет награждение победителей и призер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своевременное освещение организации и проведения Олимпиады в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Состав методической комиссии (жюри) Олимпиады  формируется из числа педагогических работников общеобразовательных учреждений, методистов МБОУ ДПОС «Методический центр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Состав методической комиссии (жюри) Олимпиады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 Полномочия методической комиссии (жюри) Олимпиад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ет тексты олимпиадных заданий, критерии и методики оценки заданий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форму проведения  и техническое обеспечение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яет проверку работ участник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формляет протокол проверки олимпиадных заданий, составляет рейтинг участников по результатам Олимпиады, готовит представление в Оргкомитет для определения и награждения победителей и призер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одит анализ выполнения олимпиад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ет разбор олимпиадных заданий с участниками и руководителям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Порядок организации Олимпиады</w:t>
      </w:r>
    </w:p>
    <w:p>
      <w:pPr>
        <w:pStyle w:val="Style15"/>
        <w:spacing w:before="0" w:after="0"/>
        <w:ind w:firstLine="567"/>
        <w:rPr/>
      </w:pPr>
      <w:r>
        <w:rPr/>
        <w:t>3.1.  Олимпиада проводится  в очной форме  в один этап.</w:t>
      </w:r>
    </w:p>
    <w:p>
      <w:pPr>
        <w:pStyle w:val="Style15"/>
        <w:spacing w:before="0" w:after="0"/>
        <w:ind w:firstLine="567"/>
        <w:rPr/>
      </w:pPr>
      <w:r>
        <w:rPr/>
        <w:t xml:space="preserve">3.2. Олимпиада  проводится ежегодно в мае. Конкретная  дата проведения Олимпиады устанавливается организатор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Олимпиада проводится по заданиям, разработанным методической комиссией Олимпиады на основе общеобразовательных программ основного общего образования (далее – олимпиадные задания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Место проведения Олимпиады  устанавливается Оргкомитетом олимпиады.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843" w:leader="none"/>
        </w:tabs>
        <w:ind w:left="567" w:hanging="0"/>
        <w:jc w:val="both"/>
        <w:rPr/>
      </w:pPr>
      <w:r>
        <w:rPr/>
        <w:t xml:space="preserve">Для проведения олимпиады на территории за пределами города Сарова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43" w:leader="none"/>
        </w:tabs>
        <w:ind w:left="0" w:hanging="0"/>
        <w:jc w:val="both"/>
        <w:rPr/>
      </w:pPr>
      <w:r>
        <w:rPr/>
        <w:t>принимающая сторона направляет заявку об участии в Олимпиаде в адрес оргкомитета в срок до 10 мая включительно ежегодно согласно установленной форме (приложение 1).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комитет рассматривает заявки в соответствии с Положением и в день проведения олимпиады направляет по одному из членов комиссии на территорию принимающей стороны.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Принимающая сторона предоставляет аудитории для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лимпиады. Памятка дежурному в аудитории представлена в приложении 2  к настоящему Положению.  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Порядок проверки олимпиадных работ, порядок определения победителей и</w:t>
      </w:r>
    </w:p>
    <w:p>
      <w:pPr>
        <w:pStyle w:val="Normal"/>
        <w:shd w:fill="FFFFFF" w:val="clear"/>
        <w:jc w:val="both"/>
        <w:rPr/>
      </w:pPr>
      <w:r>
        <w:rPr/>
        <w:t xml:space="preserve">призеров Олимпиады, порядок награждения победителей и призеров регулируются данны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</w:rPr>
        <w:t>4. Порядок проведения Олимпиад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 Олимпиада  проводится в мае,  в срок (даты), установленные Оргкомитетом, по олимпиадным заданиям, разработанным методической  комиссией (жюри) Олимпиады. Участники Олимпиады информируются о дате, времени и месте проведения процедуры разбора работ после их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 Работы участников Олимпиады шифруются ответственными членами Оргкомитета и направляются на проверку в  методическую комиссию (жюри) Олимпиады. На проверку работ отводится не более 3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Методическая комиссия (жюри) Олимпиады оформляет протоколы проверки работ по каждой параллели учащихся. Результаты проверки заносятся в итоговую таблицу, представляющую собой ранжированный список шифров участников, расположенных по мере убывания набранных ими баллов. Протоколы проверки работ передаются в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4. Оргкомитет расшифровывает протоколы проверки работ участников Олимпиады в день окончания проверки работ. 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На следующий рабочий день после окончания проверки работ методическая комиссия (жюри) публикует на сайте Департамента образования г. Сарова решения олимпиадных задач с критериями оценивания. В случае, если во время проведения процедуры разбора работ методическая комиссия (жюри) Олимпиады и участник Олимпиады не смогли прийти к единому мнению по оценке работы, участник имеет право написать заявление на апелляцию в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По окончании процедуры разбора работ Оргкомитет утверждает протоколы Олимпиа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4.7. Порядок определения  победителей и призеров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1. Победители и призеры Олимпиады определяются Оргкомитетом по каждой из параллелей учащихся, по которым проводилась Олимпиад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2.  Победителями и призерами Олимпиады  могут быть признаны  участники, набравшие не менее 50% от общего количества максимально возможных балл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3. Победителями Олимпиады признаются участники Олимпиады, набравшие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4. Призерами Олимпиады признаются участники муниципального этапа, следующие в итоговой таблице за победителем.  В случае, когда у участника, определяемого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ризерами, если набранные ими баллы больше половины максимально возможных; 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5. Количество победителей и призеров Олимпиады устанавливается Оргкомитетом и может составлять не более 35%   от общего количества участников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6.  Список победителей и призеров  Олимпиады ранжируется по мере убывания набранных ими баллов и  утверждается приказом Департамента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7.  Результаты Олимпиады  размещаются в средствах массовой информации и на официальном сайте организатора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8.  Победители и призеры Олимпиады награждаются дипломами и ценными подарк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9. Сроки хранения материалов и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 работы участников Олимпиады – 1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 протоколы Олимпиады  – 5 ле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Финансовое обеспечение этапов Олимпиад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Награждение победителей и призеров Олимпиады осуществляется за счет средств  муниципальной целевой программы «Дети Сарова 2010 - 2015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 Работа методической комиссии (жюри) Олимпиады оплачивается за счет средств стимулирующей части фондов оплаты труда общеобразовательных учреждений, работниками которых являются члены методической комиссии (жюри) Олимпиады. 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Проездные расходы представителя предметной методической комиссии, осуществляющего проведение Олимпиады за пределами города Сарова, несет принимающая сторон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</w:t>
      </w:r>
      <w:r>
        <w:rPr/>
        <w:t>________________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порядке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крытой муниципальной олимпиад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кольников по физике памяти А.Д. Сахар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й муниципальной 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иков по физике памяти А.Д.Сахар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ТАМП УЧРЕЖДЕНИЯ</w:t>
        <w:tab/>
        <w:tab/>
        <w:tab/>
        <w:t xml:space="preserve">  </w:t>
        <w:tab/>
        <w:t xml:space="preserve">      В оргкомитет открытой муниципальной олимпиад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кольников по физике памяти А.Д.С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им включить в список участников открытой муниципальной  олимпиады памяти А. Д. Сахарова следующих учащих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порядке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крытой муниципальной олимпиад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кольников по физике памяти А.Д. С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ежурному в ауд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 xml:space="preserve">Настоящая инструкция определяет порядок действий дежурного педагогического работника в аудитории (далее - дежурный), его функции при проведении </w:t>
      </w:r>
      <w:r>
        <w:rPr>
          <w:sz w:val="20"/>
          <w:szCs w:val="20"/>
        </w:rPr>
        <w:t>открытой муниципальной олимпиады школьников по физике памяти А.Д.Сахарова.</w:t>
      </w:r>
    </w:p>
    <w:p>
      <w:pPr>
        <w:pStyle w:val="Normal"/>
        <w:rPr>
          <w:sz w:val="20"/>
        </w:rPr>
      </w:pPr>
      <w:r>
        <w:rPr>
          <w:sz w:val="20"/>
        </w:rPr>
        <w:tab/>
        <w:t>Список дежурных утверждается приказом Департамента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приступает к исполнению своих обязанностей в день проведения олимпиады не позднее 10 час. 30 мин. Получает пакет с заданиями и 2 экземпляра списков у представителя методической комиссии (жюри) олимпиады.  Размещает на двери аудитории один экземпляр списка участников олимпиады в данной аудитории. Оформляет доску. Встречает участников олимпиады, рассаживает их в соответствии с указанными в списке местами.</w:t>
      </w:r>
    </w:p>
    <w:p>
      <w:pPr>
        <w:pStyle w:val="Normal"/>
        <w:jc w:val="both"/>
        <w:rPr/>
      </w:pPr>
      <w:r>
        <w:rPr>
          <w:sz w:val="20"/>
        </w:rPr>
        <w:tab/>
        <w:t xml:space="preserve">В 11.00 начинает проведение олимпиады с подписания чистовика и черновика олимпиадной работы по образцу. Необходимо оставить место для штампа Департамента образования, который ставится </w:t>
      </w:r>
      <w:r>
        <w:rPr>
          <w:b/>
          <w:sz w:val="20"/>
          <w:u w:val="single"/>
        </w:rPr>
        <w:t>только</w:t>
      </w:r>
      <w:r>
        <w:rPr>
          <w:sz w:val="20"/>
        </w:rPr>
        <w:t xml:space="preserve"> на титульном листе чистовика работы.</w:t>
      </w:r>
    </w:p>
    <w:p>
      <w:pPr>
        <w:pStyle w:val="Normal"/>
        <w:shd w:fill="FFFFFF" w:val="clear"/>
        <w:ind w:left="554" w:hanging="0"/>
        <w:jc w:val="center"/>
        <w:rPr>
          <w:b/>
          <w:b/>
          <w:sz w:val="20"/>
          <w:szCs w:val="20"/>
        </w:rPr>
      </w:pPr>
      <w:r>
        <w:rPr>
          <w:sz w:val="20"/>
        </w:rPr>
        <w:tab/>
      </w:r>
      <w:r>
        <w:rPr>
          <w:b/>
          <w:bCs/>
          <w:iCs/>
          <w:sz w:val="20"/>
          <w:szCs w:val="20"/>
        </w:rPr>
        <w:t xml:space="preserve">Требования </w:t>
      </w:r>
      <w:r>
        <w:rPr>
          <w:b/>
          <w:iCs/>
          <w:sz w:val="20"/>
          <w:szCs w:val="20"/>
        </w:rPr>
        <w:t xml:space="preserve">к </w:t>
      </w:r>
      <w:r>
        <w:rPr>
          <w:b/>
          <w:bCs/>
          <w:iCs/>
          <w:sz w:val="20"/>
          <w:szCs w:val="20"/>
        </w:rPr>
        <w:t>оформлению рабо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ind w:left="56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боты выполняются учащимися в тонких тетрад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22" w:hanging="346"/>
        <w:jc w:val="both"/>
        <w:rPr/>
      </w:pPr>
      <w:r>
        <w:rPr>
          <w:sz w:val="20"/>
          <w:szCs w:val="20"/>
        </w:rPr>
        <w:t xml:space="preserve">титульный лист, содержащий фамилию, имя ученика, номер класса, школы, ФИО учителя, </w:t>
      </w:r>
      <w:r>
        <w:rPr>
          <w:b/>
          <w:bCs/>
          <w:sz w:val="20"/>
          <w:szCs w:val="20"/>
          <w:u w:val="single"/>
        </w:rPr>
        <w:t>не долже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держать ответов, решений;</w:t>
      </w:r>
    </w:p>
    <w:p>
      <w:pPr>
        <w:pStyle w:val="Normal"/>
        <w:keepNext w:val="true"/>
        <w:numPr>
          <w:ilvl w:val="0"/>
          <w:numId w:val="0"/>
        </w:numPr>
        <w:ind w:firstLine="561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, предъявляемые к оформлению олимпиадных работ, необходимы для шифрования рабо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Образец подписания титульного листа чистовика работы </w:t>
      </w:r>
      <w:r>
        <w:rPr>
          <w:b/>
          <w:sz w:val="20"/>
          <w:u w:val="single"/>
        </w:rPr>
        <w:t>(выписать на доску)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Олимпиадная работа по математике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ученика 9 класса 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муниципального образовательного учреждения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средней общеобразовательной школы № 1 г. Саров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Иванова Ивана Ивановича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br/>
        <w:t>Учитель – Петров Петр Петрови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лучае, если учителей (наставников) более одного, их ФИО записываются в порядке приоритетности. Список возглавляет наставник, внесший наибольший вклад в подготовку уче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Черновик подписывается на титульном листе словом ЧЕРНОВИК и ФИО участника олимпиады.</w:t>
      </w:r>
    </w:p>
    <w:p>
      <w:pPr>
        <w:pStyle w:val="Normal"/>
        <w:jc w:val="both"/>
        <w:rPr/>
      </w:pPr>
      <w:r>
        <w:rPr>
          <w:sz w:val="20"/>
        </w:rPr>
        <w:tab/>
        <w:t>По окончании процедуры подписания черновиков и чистовиков дежурный объявляет ученикам о продолжительности проведения олимпиады</w:t>
      </w:r>
      <w:r>
        <w:rPr>
          <w:b/>
          <w:sz w:val="20"/>
        </w:rPr>
        <w:t>. (</w:t>
      </w:r>
      <w:r>
        <w:rPr>
          <w:sz w:val="20"/>
        </w:rPr>
        <w:t>О продолжительности олимпиады дежурному сообщает представительмуниципальной предметно-методической комиссии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обязан предупредить учащихся о том, что время отсчитывается с момента начала выполнения работы, и о том, что недопустимо во время работы использование сотовых телефонов и иных средств связи, а также аудио- и видеозаписывающих устройств, справочных материалов. В случае их обнаружения у учащегося, дежурный вправе удалить участника из аудитор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не имеет права давать пояснений учащимся по содержанию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За 1 час до окончания отведенного на выполнение заданий времени дежурный предупреждает учащихся о том, что остался один ча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окончании олимпиады дежурный сдает чистовики и черновики учащихся представителю методической комиссии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0:00Z</dcterms:created>
  <dc:creator>m.shishlova</dc:creator>
  <dc:description/>
  <cp:keywords/>
  <dc:language>en-US</dc:language>
  <cp:lastModifiedBy>Vladislav G. Muhin</cp:lastModifiedBy>
  <cp:lastPrinted>2012-05-05T16:58:00Z</cp:lastPrinted>
  <dcterms:modified xsi:type="dcterms:W3CDTF">2012-05-05T12:58:00Z</dcterms:modified>
  <cp:revision>6</cp:revision>
  <dc:subject/>
  <dc:title>Администрация г</dc:title>
</cp:coreProperties>
</file>