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26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88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биолог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0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биолог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386080</wp:posOffset>
                </wp:positionV>
                <wp:extent cx="6363335" cy="2171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71pt;mso-wrap-distance-left:9pt;mso-wrap-distance-right:9pt;mso-wrap-distance-top:0pt;mso-wrap-distance-bottom:0pt;margin-top:30.4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. Направить на </w:t>
      </w:r>
      <w:r>
        <w:rPr>
          <w:bCs/>
          <w:sz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биологии учащихся в количестве 3 человек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4 - 25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, 23, корп. 1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а Мария Игор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цей № 15»</w:t>
            </w:r>
          </w:p>
        </w:tc>
      </w:tr>
      <w:tr>
        <w:trPr>
          <w:trHeight w:val="40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ская Татьяна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цей № 15»</w:t>
            </w:r>
          </w:p>
        </w:tc>
      </w:tr>
      <w:tr>
        <w:trPr>
          <w:trHeight w:val="84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лкова Екатерин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И. Шемякин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биологи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значить сопровождающим группы учащихся И.Д. Мухину, учителя биологии МБОУ «Лицей № 15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БОУ «Лицей № 15» В.И. Шемякиной командировать в качестве сопровождающего лица И.Д. Мухину с 23.01. по 25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Д. Мухин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И.Д. Мухиной организовать отправку учащихся 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</w:rPr>
        <w:t xml:space="preserve"> и учителя, сопровождающего их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биолог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  <w:tab/>
        <w:tab/>
        <w:tab/>
        <w:tab/>
        <w:tab/>
        <w:tab/>
        <w:tab/>
        <w:t xml:space="preserve">       О.А. Королё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.И. Шемякин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Д. Мухина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3:00Z</dcterms:created>
  <dc:creator>user</dc:creator>
  <dc:description/>
  <dc:language>en-US</dc:language>
  <cp:lastModifiedBy>user</cp:lastModifiedBy>
  <cp:lastPrinted>2011-12-26T15:39:00Z</cp:lastPrinted>
  <dcterms:modified xsi:type="dcterms:W3CDTF">2011-12-26T11:39:00Z</dcterms:modified>
  <cp:revision>10</cp:revision>
  <dc:subject/>
  <dc:title>       Администрация г</dc:title>
</cp:coreProperties>
</file>