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48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_</w:t>
      </w:r>
      <w:r>
        <w:rPr>
          <w:b/>
          <w:sz w:val="32"/>
          <w:szCs w:val="32"/>
          <w:u w:val="single"/>
        </w:rPr>
        <w:t>25.10.2011</w:t>
      </w:r>
      <w:r>
        <w:rPr>
          <w:b/>
          <w:sz w:val="32"/>
          <w:szCs w:val="32"/>
        </w:rPr>
        <w:t>____</w:t>
        <w:tab/>
        <w:tab/>
        <w:tab/>
        <w:tab/>
        <w:tab/>
        <w:tab/>
        <w:t xml:space="preserve">     № ___</w:t>
      </w:r>
      <w:r>
        <w:rPr>
          <w:b/>
          <w:sz w:val="32"/>
          <w:szCs w:val="32"/>
          <w:u w:val="single"/>
        </w:rPr>
        <w:t>375п</w:t>
      </w:r>
      <w:r>
        <w:rPr>
          <w:b/>
          <w:sz w:val="32"/>
          <w:szCs w:val="32"/>
        </w:rPr>
        <w:t>_____</w:t>
      </w:r>
    </w:p>
    <w:p>
      <w:pPr>
        <w:pStyle w:val="Normal"/>
        <w:spacing w:lineRule="auto" w:line="360"/>
        <w:jc w:val="center"/>
        <w:rPr/>
      </w:pPr>
      <w:r>
        <w:rPr/>
        <w:t>г. Саров Нижегородской област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информации для обеспечения процедуры</w:t>
      </w:r>
    </w:p>
    <w:p>
      <w:pPr>
        <w:pStyle w:val="Normal"/>
        <w:jc w:val="center"/>
        <w:rPr/>
      </w:pPr>
      <w:r>
        <w:rPr>
          <w:b/>
        </w:rPr>
        <w:t>государственной аккредитации (проведения экспертизы соответствия содержания и качества предметной подготовки обучающихся 4,9,11 классов) муниципальных образовательных учреждений СОШ №№1,10,12, «Лицей №15»,общеобразовательной школы-интерната среднего (полного) общего образования №1 в 2011-2012 учебном год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обеспечения государственной аккредитации муниципальных образовательных учреждений (далее - МОУ) СОШ №№1, 10, 12, «Лицей №15», общеобразовательной школы-интерната среднего (полного) общего образования №1 в 2011-2012 учебном году, для организованного проведения в указанных общеобразовательных учреждениях экспертизы соответствия содержания и качества предметной подготовки обучающихся 4, 9 и 11 классов федеральным  государственным образовательным  стандартам и в соответствии с письмом  ГБОУ ДОВ «Центр мониторинга качества образования Нижегородской области» от 24.10.2011 №05/01-08/250 «О предоставлении информации для обеспечения процедуры государственной аккредитации ОУ»</w:t>
      </w:r>
    </w:p>
    <w:p>
      <w:pPr>
        <w:pStyle w:val="Normal"/>
        <w:spacing w:lineRule="auto" w:line="360"/>
        <w:jc w:val="both"/>
        <w:rPr/>
      </w:pPr>
      <w:r>
        <w:rPr/>
        <w:t>п р и к а з ы в а ю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Директорам муниципальных образовательных учреждений СОШ №№1, 10, 12, «Лицей №15», общеобразовательной школы-интерната среднего (полного) общего образования №1 (Беловой Т.И., Шамаевой Е.Н., Межовой С.В., Шемякиной В.И.,  Деулину А.Н.):</w:t>
      </w:r>
    </w:p>
    <w:p>
      <w:pPr>
        <w:pStyle w:val="Normal"/>
        <w:spacing w:lineRule="auto" w:line="360"/>
        <w:jc w:val="both"/>
        <w:rPr/>
      </w:pPr>
      <w:r>
        <w:rPr/>
        <w:tab/>
        <w:t>1.1. В срок до 2 ноября 2011 года подготовить и направить в Департамент образования в электронном виде следующую информаци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ведения об учебно-методических комплексах, программах, учебниках, используемых в 4,9,11 параллелях (по русскому языку и математике -4 классы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о русскому языку, математике и биологии -9 классы, по русскому языку, математике и обществознанию-11 классы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ведения об основных разделах, темах и элементах содержания курса, которые будут изучены по установленным предметам к концу 1 учебного полугод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ведения о сотруднике ОУ, ответственного за предоставляемую информацию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1.2. Информацию оформить строго в соответствии с инструкцией и формой (образец), представленными  в приложении к настоящему приказ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Ведущему специалисту Департамента Третьяковой С.В. провести проверку информации МОУ и направить материалы, представленные СОШ №№1, 10, 12, «Лицей №15», общеобразовательной школой-интернатом среднего (полного) общего образования №1, в отдел мониторинга предметных достижений обучающихся  ГОУ ДОВ «Центр лицензирования и мониторинга образования Нижегородской области» до 07.11.2011 по электронному адресу: </w:t>
      </w:r>
      <w:hyperlink r:id="rId2">
        <w:r>
          <w:rPr>
            <w:rStyle w:val="InternetLink"/>
            <w:lang w:val="en-US"/>
          </w:rPr>
          <w:t>cl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3. Специалисту Департамента Шишловой М.А. направить приказ с приложениями в МОУ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исполнения настоящего приказа возложить на заместителя директора Департамента Жаркову М.В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20097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И.о. директора                                                                                                          И.Л.Кочанк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 приказом ознакомлены                                                                                         М.В.Жарков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С.Е.Третьяков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М.А.Шишл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firstLine="34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mo-m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23:00Z</dcterms:created>
  <dc:creator>User</dc:creator>
  <dc:description/>
  <cp:keywords/>
  <dc:language>en-US</dc:language>
  <cp:lastModifiedBy>m.shishlova</cp:lastModifiedBy>
  <cp:lastPrinted>2011-10-25T14:36:00Z</cp:lastPrinted>
  <dcterms:modified xsi:type="dcterms:W3CDTF">2011-10-25T11:07:00Z</dcterms:modified>
  <cp:revision>7</cp:revision>
  <dc:subject/>
  <dc:title>ДЕПАРТАМЕНТ ОБРАЗОВАНИЯ АДМИНИСТРАЦИИ Г</dc:title>
</cp:coreProperties>
</file>