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30.06.2011</w:t>
      </w:r>
      <w:r>
        <w:rPr>
          <w:b/>
          <w:sz w:val="32"/>
          <w:szCs w:val="32"/>
        </w:rPr>
        <w:t>_______</w:t>
        <w:tab/>
        <w:tab/>
        <w:tab/>
        <w:t xml:space="preserve">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272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8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3pt" to="40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3pt" to="40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40386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firstLine="426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летней школе  «Юный биолог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0.3pt;mso-wrap-distance-left:9.05pt;mso-wrap-distance-right:9.05pt;mso-wrap-distance-top:0pt;mso-wrap-distance-bottom:0pt;margin-top:2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88"/>
                        <w:ind w:firstLine="426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spacing w:val="-2"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firstLine="426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летней школе  «Юный биолог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уясь п. 2.1.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Плана реализации национальной  образовательной инициативы "Наша новая школа" в городе Сарове Нижегородской области на период  2010 – 2015 годов, утвержденного Постановлением Администрации г. Сарова от 13.10.2010 № 4874, в соответствии с ежегодным </w:t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ечнем мероприятий с участием школьников города Сарова, финансируемых в рамках раздела 3 "Выявление и поддержание творческого потенциала одаренных детей" плана мероприятий программы "Дети Сарова 2010-2015", в целях выявления и развития интеллектуального потенциала школьников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 р и к а з ы в а 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Утвердить положение </w:t>
      </w:r>
      <w:r>
        <w:rPr>
          <w:spacing w:val="-2"/>
        </w:rPr>
        <w:t>о летней школе  «Юный биолог» (прилагаетс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Контроль исполнения  приказа возложить на заместителя директора Департамента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.Г.Мухина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И.о. директора                                                                                                          </w:t>
        <w:tab/>
        <w:t xml:space="preserve">    И.Л.Кочанков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/>
              <w:t>приказом Департамента образования</w:t>
            </w:r>
          </w:p>
          <w:p>
            <w:pPr>
              <w:pStyle w:val="Normal"/>
              <w:ind w:left="35" w:hanging="0"/>
              <w:jc w:val="right"/>
              <w:rPr>
                <w:b/>
                <w:b/>
              </w:rPr>
            </w:pPr>
            <w:r>
              <w:rPr/>
              <w:t>от 30.06.2011 № 272п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</w:rPr>
      </w:pPr>
      <w:r>
        <w:rPr>
          <w:b/>
          <w:spacing w:val="-2"/>
        </w:rPr>
        <w:t>о летней школе  «Юный биолог»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"/>
        </w:rPr>
      </w:pPr>
      <w:r>
        <w:rPr/>
        <w:t xml:space="preserve">    </w:t>
      </w:r>
      <w:r>
        <w:rPr/>
        <w:t xml:space="preserve">Настоящее положение </w:t>
      </w:r>
      <w:r>
        <w:rPr>
          <w:spacing w:val="-2"/>
        </w:rPr>
        <w:t>о летней биологической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школе  «Юный биолог» (далее – Положение) </w:t>
      </w:r>
      <w:r>
        <w:rPr/>
        <w:t xml:space="preserve">определяет статус, цели и задачи </w:t>
      </w:r>
      <w:r>
        <w:rPr>
          <w:spacing w:val="-2"/>
        </w:rPr>
        <w:t>летней биологической</w:t>
      </w:r>
      <w:r>
        <w:rPr>
          <w:b/>
          <w:spacing w:val="-2"/>
        </w:rPr>
        <w:t xml:space="preserve"> </w:t>
      </w:r>
      <w:r>
        <w:rPr>
          <w:spacing w:val="-2"/>
        </w:rPr>
        <w:t>школы  «Юный биолог</w:t>
      </w:r>
      <w:r>
        <w:rPr/>
        <w:t>»,  организацию и проведение, состав участников, особенности образовательного процесса, порядок финансирования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1.1. Настоящее Положение определяет правовой статус и регулирует деятельность </w:t>
      </w:r>
      <w:r>
        <w:rPr>
          <w:spacing w:val="-2"/>
        </w:rPr>
        <w:t>летней биологической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школы  «Юный биолог» </w:t>
      </w:r>
      <w:r>
        <w:rPr/>
        <w:t>(далее – ШЮБ) в рамках образовательных программ, превышающих федеральный государственный образовательный стандарт. Настоящее Положение разработано и действует на основе Закона РФ «Об образован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 Положение о ШЮБ  регулирует организацию образовательного процесса в форме очного обучения в части дополнительного образования для одарённых д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3. ШЮБ проводится под руководством  Департамента  образования Администрации г. Саров (далее – Департамент образован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 Положение о ШЮБ утверждается приказом директора Департамента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5. Деятельность ШЮБ  организует Департамент образования, МОУ ДПОС «Методический центр» и МОУ ДОД СЮ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1.6. ШЮБ в своей деятельности руководствуется приказами директора Департамента образования, а  также настоящим По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7.  Правовой основой деятельности ШЮБ является настояще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8. Школа не является юридическим лиц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9. Департамент образования  несёт ответственность  за качество обучения, за соответствие применяемых форм, методов и средств организации образовательного процесса возрастным психофизическим особенностям, склонностям, требованиям охраны жизни и здоровья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 ШЮ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условий для дополнительного образования одарённых детей через включение их в учебно-практ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ыявление одарённых и способных к решению нестандартных заданий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и совершенствование системы работы с одарёнными и способными детьми школьного возраста на основе выявления и развития интеллектуальной одарённости в рамках учебной  деятельност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условий для индивидуальной самореализации и развития одарённых детей на основе разнообразия форм учебн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ение доступности для одарённых детей различных вариантов предпрофильной подготовки и выбора образовательного проф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для одарённых детей условий для осознанного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условий, позволяющих одарённым детям удовлетворить индивидуальные социокультурные и образовательные потребности, реализовать индивидуальные образовательные программы с целью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потенциала школьников для дальнейшего участия во всероссийской олимпиаде школьников и других интеллектуальных мероприятия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сновные направления деятельности ШЮБ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1. Организация работы с детьми, имеющими интеллектуальную одарё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дготовка учащихся к творческим конкурсам и предметным олимпиадам школьников по биологии и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рганизация каникулярной  занятости школьников, направленной на углубление и расширение знаний учащихся при изучении биологии и эколог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я деятельности ШЮБ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рганизация деятельности ШЮБ осуществляется согласно тематическим планам, утверждённым директором Департамента образования, и графику занятий, который утверждается приказом Департамент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тветственность за организацию деятельности ШЮБ несет руководитель МОУ ДОД СЮН, назначенный приказом Департамента образования по согласованию. В обязанности руководителя ШЮБ входи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оординация работы всех субъектов образовательного процесса, занятых в деятельности ШЮБ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рганизация набора учащихся для обучения в ШЮБ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онтроль посещаемости заняти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3. Для проведения занятий в ШЮБ с обучающимися приглашается квалифициро-</w:t>
      </w:r>
    </w:p>
    <w:p>
      <w:pPr>
        <w:pStyle w:val="Normal"/>
        <w:spacing w:lineRule="auto" w:line="360"/>
        <w:jc w:val="both"/>
        <w:rPr/>
      </w:pPr>
      <w:r>
        <w:rPr/>
        <w:t>ванный преподаватель из числа профессорско-преподавательского состава учреждения высшего профессионального образования, который несёт персональную ответственность за выполнение тематических планов и качество препода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3.4. Зачисление в ШЮБ производится на основании личных заявлений родителей на имя директора Департамента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5.</w:t>
      </w:r>
      <w:r>
        <w:rPr>
          <w:spacing w:val="-9"/>
        </w:rPr>
        <w:t xml:space="preserve"> В </w:t>
      </w:r>
      <w:r>
        <w:rPr/>
        <w:t xml:space="preserve">ШЮБ </w:t>
      </w:r>
      <w:r>
        <w:rPr>
          <w:spacing w:val="-9"/>
        </w:rPr>
        <w:t xml:space="preserve">принимаются обучающиеся с 7-го по 11-й классы общеобразовательных учрежд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aps/>
          <w:spacing w:val="-1"/>
        </w:rPr>
      </w:pPr>
      <w:r>
        <w:rPr>
          <w:spacing w:val="-9"/>
        </w:rPr>
        <w:t xml:space="preserve">3.6. </w:t>
      </w:r>
      <w:r>
        <w:rPr/>
        <w:t>Учащиеся могут быть отчислены из ШЮБ по собственному желанию или как утратившие связь с ШЮБ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spacing w:val="-9"/>
        </w:rPr>
        <w:t xml:space="preserve">3.7. Обучение в </w:t>
      </w:r>
      <w:r>
        <w:rPr/>
        <w:t>ШЮБ  бесплатное</w:t>
      </w:r>
      <w:r>
        <w:rPr>
          <w:spacing w:val="-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Работа ШЮБ осуществляется на базе одного из загородных образовательно-оздорови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Учащиеся ШЮБ, успешно выполнившие программу обучения, получают свидетельство об окончании ШЮБ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окументация ШЮБ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Основными документами, на основе которых осуществляется деятельность ШЮБ,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ложени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рафик занят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Тематические планы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исты посещения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4.</w:t>
        <w:tab/>
        <w:t>Финансовое обеспечение ШЮ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</w:rPr>
        <w:tab/>
      </w:r>
      <w:r>
        <w:rPr>
          <w:spacing w:val="-2"/>
        </w:rPr>
        <w:t>Ежегодное финансовое обеспечение ШЮБ осуществляется за счет средств муниципального бюджета, выделяемых на реализацию муниципальных целевых програм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Cs/>
          <w:caps/>
        </w:rPr>
      </w:pPr>
      <w:r>
        <w:rPr>
          <w:bCs/>
          <w:caps/>
        </w:rPr>
        <w:t>____________________________________</w:t>
      </w:r>
    </w:p>
    <w:p>
      <w:pPr>
        <w:pStyle w:val="Normal"/>
        <w:ind w:left="708" w:hanging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5:00Z</dcterms:created>
  <dc:creator>m.shishlova</dc:creator>
  <dc:description/>
  <dc:language>en-US</dc:language>
  <cp:lastModifiedBy>user</cp:lastModifiedBy>
  <cp:lastPrinted>2011-07-15T15:17:00Z</cp:lastPrinted>
  <dcterms:modified xsi:type="dcterms:W3CDTF">2011-07-15T11:17:00Z</dcterms:modified>
  <cp:revision>6</cp:revision>
  <dc:subject/>
  <dc:title>Администрация г</dc:title>
</cp:coreProperties>
</file>