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2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spacing w:lineRule="auto" w:line="360"/>
        <w:ind w:left="566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360"/>
        <w:ind w:left="5664" w:hanging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_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13.12.2010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 № ____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u w:val="single"/>
        </w:rPr>
        <w:t>5957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Normal"/>
        <w:spacing w:lineRule="auto" w:line="360"/>
        <w:ind w:left="360" w:firstLine="72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ый регламент </w:t>
        <w:br/>
        <w:t xml:space="preserve">администрации города Сарова на предоставление муниципальной услуги </w:t>
        <w:br/>
        <w:t>"Предоставление информации о текущей успеваемости учащегося, ведение электронного дневника и электронного журнала успеваемости "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1.1.</w:t>
      </w: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Наименование муниципальной услуги</w:t>
      </w:r>
      <w:r>
        <w:rPr>
          <w:rFonts w:cs="Times New Roman" w:ascii="Times New Roman" w:hAnsi="Times New Roman"/>
          <w:sz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sz w:val="24"/>
        </w:rPr>
        <w:t xml:space="preserve"> ».</w:t>
      </w:r>
    </w:p>
    <w:p>
      <w:pPr>
        <w:pStyle w:val="Normal"/>
        <w:spacing w:lineRule="auto" w:line="3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–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 и  </w:t>
      </w:r>
      <w:r>
        <w:rPr>
          <w:rFonts w:cs="Times New Roman" w:ascii="Times New Roman" w:hAnsi="Times New Roman"/>
          <w:bCs/>
          <w:sz w:val="24"/>
          <w:szCs w:val="24"/>
        </w:rPr>
        <w:t>определения сроков и последовательности действий при предоставлении муниципальной услуг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1.3.</w:t>
      </w:r>
      <w:r>
        <w:rPr>
          <w:rStyle w:val="Style10"/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й услуги</w:t>
      </w:r>
      <w:r>
        <w:rPr>
          <w:rStyle w:val="StrongEmphasis"/>
          <w:b w:val="false"/>
          <w:bCs w:val="false"/>
          <w:color w:val="4E4E4E"/>
          <w:sz w:val="24"/>
          <w:szCs w:val="24"/>
        </w:rPr>
        <w:t xml:space="preserve"> </w:t>
      </w:r>
      <w:r>
        <w:rPr>
          <w:rStyle w:val="StrongEmphasis"/>
          <w:b w:val="false"/>
          <w:color w:val="4E4E4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 текущей успеваемости учащегося, ведение электронного дневника и электронного журнала успеваемости» осуществляется в соответствии со следующими нормативными правовыми актам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Конвенцией о правах ребенка (одобрена Генеральной Ассамблеей ООН 20.11.1989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  Конституцией Российской Федерации («Российская газета», 25.12.1993 №237, 21.01.2009 №7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  Федеральным законом от 06.10.2003  № 131-ФЗ «Об общих принципах организации местного самоуправления в Российской Федерации» ( «Российская газета»,2003 №202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  Законом Российской Федерации от 10.07.1992  № 3266-1 «Об образовании» («Собрание законодательства Российской Федерации»,15.01.1996 № 3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2.09.2008 № 666 «Об утверждении Типового положения о дошкольном образовательном учреждении» («Российская газета», 2008  № 200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9.03.2001 № 196 «Об утверждении Типового положения  об общеобразовательном учреждении» («Собрание законодательства Российской Федерации»,26.03.2001 № 13)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12.03.1997 № 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 («Российская газета» от 27.03.1997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26.06.1995 № 612 «Об утверждении Типового положения об общеобразовательной школе-интернате» («Российская газета» от 14.07.1995 № 135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Ф от 03.11.1994 № 1237 «Об утверждении Типового положения о вечернем (сменном) общеобразовательном учреждении» («Собрание законодательства Российской Федерации» от 14.11.1994 № 29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Законом Нижегородской области от 21.10.2005 № 140-З «О наделении органов местного самоуправления отдельными государственными полномочиями в области образования» («Нижегородские новости» от 21.10.2005 № 202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Уставом города Сарова («Городской курьер» от 11.04.2007 № 9, от 12.05.2010 № 19)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</w:rPr>
        <w:t>Положением о Департаменте образования Администрации г.Саров, утвержденным решением городской Думы от 17.11.2005 № 148/4-гд (с изменениями, внесенными решениями городской Думы г. Сарова  07.02.2008 № 15/4-гд, от 29.05.2008 № 52/4-гд, 29.01.2009 № 11/4-гд, от 19.07.2010 № 50/5-гд);</w:t>
      </w:r>
    </w:p>
    <w:p>
      <w:pPr>
        <w:pStyle w:val="Normal"/>
        <w:spacing w:lineRule="auto" w:line="360"/>
        <w:ind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правовыми актами Российской Федерации, Нижегородской области и муниципальными правовыми актами.</w:t>
      </w:r>
    </w:p>
    <w:p>
      <w:pPr>
        <w:pStyle w:val="Normal"/>
        <w:spacing w:lineRule="auto" w:line="360"/>
        <w:rPr/>
      </w:pPr>
      <w:bookmarkStart w:id="1" w:name="sub_100"/>
      <w:bookmarkStart w:id="2" w:name="sub_1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color w:val="000000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 муниципальные образовательные учреждения, подведомственные Департаменту образования Администрации г.Саров (далее – МОУ)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щеобразовательные учреждения (начального общего, основного общего, среднего (полного) общего образования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№9 VIII вида г.Сарова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общеобразовательная школа-интернат среднего (полного) общего образования №1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«Центр образования».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полнение административных действий в рамках испол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услуги осуществляется персоналом муниципальных образовательных учреждений в соответствии со штатным расписанием, соответствующим типу и виду образовательного учреждения. Ответственный за предоставление муниципальной услуги – руководитель муниципального образовательного учреждения.</w:t>
      </w:r>
    </w:p>
    <w:p>
      <w:pPr>
        <w:pStyle w:val="Normal"/>
        <w:spacing w:lineRule="auto" w:line="360"/>
        <w:rPr/>
      </w:pPr>
      <w:bookmarkStart w:id="3" w:name="sub_13"/>
      <w:bookmarkStart w:id="4" w:name="sub_10111"/>
      <w:bookmarkStart w:id="5" w:name="sub_15"/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1.5. Получателями услуги являются обучающиеся МОУ, достигшие совершеннолетнего возраста,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ители (законные представители) обучающихся МОУ несовершеннолетнего возраста (далее - заявители)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Результатом предоставления муниципальной услуги является получение заявителями информации о текущей успеваемости учащегося, в том числе в форме электронного дневника и электронного журнала успеваемости, либо письменный отказ в получении данной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6" w:name="sub_10111"/>
      <w:bookmarkEnd w:id="6"/>
      <w:r>
        <w:rPr>
          <w:rFonts w:cs="Times New Roman" w:ascii="Times New Roman" w:hAnsi="Times New Roman"/>
          <w:sz w:val="24"/>
          <w:szCs w:val="24"/>
        </w:rPr>
        <w:t>1.7. Информация о составе муниципальной услуги.</w:t>
      </w:r>
    </w:p>
    <w:p>
      <w:pPr>
        <w:pStyle w:val="Normal"/>
        <w:spacing w:lineRule="auto" w:line="360"/>
        <w:ind w:right="21"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и получают следующую информацию по предоставлению муниципальной услуги:</w:t>
      </w:r>
    </w:p>
    <w:p>
      <w:pPr>
        <w:pStyle w:val="Normal"/>
        <w:spacing w:lineRule="auto" w:line="360"/>
        <w:ind w:right="21" w:firstLine="7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результатах текущего контроля успеваемости и промежуточной аттестации обучающегося, включая сведения об успеваемости, сведения о содержании занятий и работ, по результатам которых получены оценки;</w:t>
      </w:r>
    </w:p>
    <w:p>
      <w:pPr>
        <w:pStyle w:val="Normal"/>
        <w:spacing w:lineRule="auto" w:line="360"/>
        <w:ind w:right="2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расписании занятий на текущий учебный период; </w:t>
      </w:r>
    </w:p>
    <w:p>
      <w:pPr>
        <w:pStyle w:val="Normal"/>
        <w:spacing w:lineRule="auto" w:line="360"/>
        <w:ind w:right="21" w:firstLine="74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еречне изучаемых тем и содержании выдаваемых обучающемуся домашних заданий на уроках текущего учебного периода;</w:t>
      </w:r>
    </w:p>
    <w:p>
      <w:pPr>
        <w:pStyle w:val="Normal"/>
        <w:spacing w:lineRule="auto" w:line="360"/>
        <w:ind w:right="21" w:firstLine="7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 посещаемости уроков обучающимся за текущий учебный период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4E4E4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 размещается на официальных сайтах МОУ, официальном сайте администрации г.Саров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а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/, на официальном сайте Департамента: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ro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aro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nlin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а портале государственных и муниципальных услуг (функций) Нижегородской области, в федеральной государственной информационной системе «Сводный реестр государственных и муниципальных услуг (функций)» и в федеральной государственной информационной системе «Единый портал государственных и муниципальных услуг (функций)».  </w:t>
      </w:r>
    </w:p>
    <w:p>
      <w:pPr>
        <w:pStyle w:val="Normal"/>
        <w:spacing w:lineRule="auto" w:line="360"/>
        <w:ind w:right="21" w:firstLine="74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360"/>
        <w:ind w:hanging="851"/>
        <w:rPr/>
      </w:pPr>
      <w:bookmarkStart w:id="7" w:name="sub_15"/>
      <w:bookmarkStart w:id="8" w:name="sub_200"/>
      <w:bookmarkEnd w:id="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 Требования к порядку предоставления муниципальной услуги</w:t>
      </w:r>
    </w:p>
    <w:p>
      <w:pPr>
        <w:pStyle w:val="Style44"/>
        <w:ind w:firstLine="708"/>
        <w:jc w:val="both"/>
        <w:rPr/>
      </w:pPr>
      <w:bookmarkStart w:id="9" w:name="sub_200"/>
      <w:bookmarkEnd w:id="9"/>
      <w:r>
        <w:rPr>
          <w:rStyle w:val="StrongEmphasis"/>
          <w:b w:val="false"/>
          <w:color w:val="000000"/>
        </w:rPr>
        <w:t>2.1.</w:t>
      </w:r>
      <w:r>
        <w:rPr>
          <w:rStyle w:val="StrongEmphasis"/>
        </w:rPr>
        <w:t xml:space="preserve"> </w:t>
      </w:r>
      <w:r>
        <w:rPr>
          <w:color w:val="000000"/>
        </w:rPr>
        <w:t>Информационное  обеспечение по предоставлению муниципальной услуги осуществляется муниципальными образовательными учреждениями, местонахождение которых, а также их номера телефонов и адреса электронной почты приведены в Приложении №1 к настоящему Регламенту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Информацию по процедуре предоставления муниципальной услуги можно получить у работников муниципальных образовательных учреждений, исполняющих данную муниципальную услугу (далее - работник МОУ),  лично или по телефону, а также на сайте МОУ и на информационном стенде МО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ботник МОУ осуществляет информирование по следующим направлениям:</w:t>
      </w:r>
    </w:p>
    <w:p>
      <w:pPr>
        <w:pStyle w:val="Style44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о месте нахождения и графике работы муниципального образовательного учреждения;</w:t>
      </w:r>
    </w:p>
    <w:p>
      <w:pPr>
        <w:pStyle w:val="Style44"/>
        <w:ind w:firstLine="540"/>
        <w:jc w:val="both"/>
        <w:rPr>
          <w:color w:val="000000"/>
        </w:rPr>
      </w:pPr>
      <w:r>
        <w:rPr>
          <w:color w:val="000000"/>
        </w:rPr>
        <w:t>- об адресе официального сайта МОУ в сети Интернет, адресе электронной почты МОУ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 Основными требованиями к информированию граждан являютс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товерность предоставляемой информации;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кость в изложении информац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нформац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.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лучения ответа при индивидуальном устном консультировании не должно превышать 30 минут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форме и характеру взаимодействия работников муниципальных образовательных учреждений  с заявителями: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ответе на телефонные звонки работник МОУ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и личном обращении заявителей работник МОУ называет фамилию, имя и отчество, занимаемую должность, самостоятельно дает ответ на заданный заявителем вопрос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конце консультирования (по телефону или лично) работник МОУ, кратко подводит итоги и перечисляет меры, которые следует принять заявителю (кто именно, когда и что должен сделать)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 xml:space="preserve"> На информационном стенде в муниципальном образовательном учреждении размещаются следующие информационные материалы: 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 предоставляемой муниципальной услуге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блок-схема, наглядно отображающая последовательность прохождения всех административных процедур по предоставляемой муниципальной услуге (Приложение № 4 к настоящему Регламенту)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разцы заполнения документов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рес, номера телефонов и факса, график работы, адрес электронной почты МОУ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;</w:t>
      </w:r>
    </w:p>
    <w:p>
      <w:pPr>
        <w:pStyle w:val="Normal"/>
        <w:shd w:fill="FFFFFF" w:val="clear"/>
        <w:suppressAutoHyphens w:val="true"/>
        <w:spacing w:lineRule="auto" w:line="36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ая необходимая оперативная информация о предоставлении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й стенд, содержащий информацию о процедуре предоставления муниципальной услуги, размещается при входе в помещение муниципального образовательного учрежд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информационных материалов, размещаемых на стенде,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 xml:space="preserve">  Заявители могут обратиться за письменной консультацией в муниципальные образовательные учрежде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.2.6.</w:t>
      </w:r>
      <w:r>
        <w:rPr>
          <w:rFonts w:cs="Times New Roman" w:ascii="Times New Roman" w:hAnsi="Times New Roman"/>
          <w:sz w:val="24"/>
          <w:szCs w:val="24"/>
        </w:rPr>
        <w:t xml:space="preserve"> Для получения информации (или консультации) о муниципальной услуге граждане вправе обратиться непосредственно в муниципальные образовательные учреждения или с использованием средств телефонной и электронной связ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2.2.7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граждан о предоставлении муниципальной услуги может также осуществляться через средства массовой информации (радио, телевидение и другие средства массовой информации).</w:t>
      </w:r>
    </w:p>
    <w:p>
      <w:pPr>
        <w:pStyle w:val="ConsPlusTitle"/>
        <w:widowControl/>
        <w:autoSpaceDE w:val="true"/>
        <w:spacing w:lineRule="auto" w:line="36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.3. Сроки предоставления муниципальной услуг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- 6 дн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 наличии причин, не позволяющих подготовить ответ на запрос в установленный срок, работник МОУ за 3 дня до истечения данного срока готовит письмо на имя директора МОУ с предложением о продлении срока рассмотрения вопроса и обоснованием причин.</w:t>
      </w:r>
    </w:p>
    <w:p>
      <w:pPr>
        <w:pStyle w:val="TextBody"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 исключительных случаях директор МОУ вправе продлить срок рассмотрения обращения не более чем на 30 дней, уведомив о продлении срока его рассмотрения гражданина, направившего обращение в течение 3 дней со дня принятия решения.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4. Перечень оснований для отказа предоставления муниципальной услуги.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 Основаниями для отказа в предоставлении муниципальной услуги являются: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запрашиваемая заявителем информация не относится к информации о текущей успеваемости обучающегося, ведении электронного дневника  и электронного журнала успеваемости;  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отсутствует фамилия заявителя, направившего обращение, почтовый адрес, адрес электронной почты, номер телефона, по которому можно связаться с направившим запрос заявителем;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запрашиваемой информации влечет нарушение законодательства о защите информации и ответ на поставленный в обращении вопрос не может быть в связи с недопустимостью разглашения сведений либо запрашиваемая информация относится к информации ограниченного доступа;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в письменном обращении заявителя содержится вопрос, на который ему ранее давались письменные ответы,  и в обращении не приводятся новые доводы или обстоятельства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формация о перечне необходимых для предоставления муниципальной услуги документов.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далее - документы):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исьменное обращение заявителя о предоставлении информации о текущей успеваемости учащегося, ведению электронного дневника и электронного журнала успеваемости (Приложение №3)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заявителей документы, не предусмотренные данным пунктом Регламента, не допускается.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, можно получить у работника МОУ, ознакомиться на информационном стенде МОУ, а также на официальном сайте МОУ.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е к предоставлению муниципальной услуги.</w:t>
      </w:r>
    </w:p>
    <w:p>
      <w:pPr>
        <w:pStyle w:val="TextBody"/>
        <w:autoSpaceDE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«Предоставление информации о текущей успеваемости учащегося, ведение электронного дневника и электронного журнала успеваемости» предоставляется бесплатно.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300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3. Административные процедуры</w:t>
      </w:r>
    </w:p>
    <w:p>
      <w:pPr>
        <w:pStyle w:val="Normal"/>
        <w:shd w:fill="FFFFFF" w:val="clear"/>
        <w:suppressAutoHyphens w:val="true"/>
        <w:spacing w:lineRule="auto" w:line="360"/>
        <w:ind w:firstLine="567"/>
        <w:rPr/>
      </w:pPr>
      <w:bookmarkStart w:id="11" w:name="sub_300"/>
      <w:bookmarkEnd w:id="11"/>
      <w:r>
        <w:rPr>
          <w:rFonts w:cs="Times New Roman" w:ascii="Times New Roman" w:hAnsi="Times New Roman"/>
          <w:bCs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 заявления от заявителя;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заявителя;</w:t>
      </w:r>
    </w:p>
    <w:p>
      <w:pPr>
        <w:pStyle w:val="Normal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ый прием заявителя;</w:t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 заявителя о текущей успеваемости учащегося, ведение электронного дневника и электронного журнала успеваемости.</w:t>
      </w:r>
    </w:p>
    <w:p>
      <w:pPr>
        <w:pStyle w:val="TextBodyIndent"/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 показана на блок-схеме в Приложении № 4 к  настоящему Регламенту.</w:t>
      </w:r>
    </w:p>
    <w:p>
      <w:pPr>
        <w:pStyle w:val="Normal"/>
        <w:suppressAutoHyphens w:val="true"/>
        <w:spacing w:lineRule="auto" w:line="360"/>
        <w:ind w:left="284" w:firstLine="283"/>
        <w:rPr/>
      </w:pPr>
      <w:r>
        <w:rPr>
          <w:rFonts w:cs="Times New Roman" w:ascii="Times New Roman" w:hAnsi="Times New Roman"/>
          <w:bCs/>
          <w:sz w:val="24"/>
          <w:szCs w:val="24"/>
        </w:rPr>
        <w:t>3.2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го действия по приему и регистрации документов от заявителя является личное обращение, обращение, направленное по почте, в электронном виде или на официальный сайт МОУ, письменного обращения заявителя по вопросу предоставления информации о текущей успеваемости учащегося, ведении электронного дневника и электронного журнала успеваемости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2.1.</w:t>
      </w:r>
      <w:r>
        <w:rPr>
          <w:rFonts w:cs="Times New Roman" w:ascii="Times New Roman" w:hAnsi="Times New Roman"/>
          <w:sz w:val="24"/>
          <w:szCs w:val="24"/>
        </w:rPr>
        <w:t xml:space="preserve"> Работник МОУ (секретарь руководителя) осуществляет прием и регистрацию письменных обращений:</w:t>
      </w:r>
    </w:p>
    <w:p>
      <w:pPr>
        <w:pStyle w:val="Normal"/>
        <w:suppressAutoHyphens w:val="true"/>
        <w:spacing w:lineRule="auto" w:line="36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- принимает и регистрирует подаваемые документы в электронном виде в компьютерной программе;</w:t>
      </w:r>
    </w:p>
    <w:p>
      <w:pPr>
        <w:pStyle w:val="Normal"/>
        <w:suppressAutoHyphens w:val="tru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тором экземпляре письменного обращения ставит роспись и дату приема документов от заявителя (при личном обращении);</w:t>
      </w:r>
    </w:p>
    <w:p>
      <w:pPr>
        <w:pStyle w:val="Normal"/>
        <w:suppressAutoHyphens w:val="tru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исьменное обращение в соответствующем журнале регистрации письменных обращений;</w:t>
      </w:r>
    </w:p>
    <w:p>
      <w:pPr>
        <w:pStyle w:val="Normal"/>
        <w:suppressAutoHyphens w:val="tru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письменное обращение на рассмотрение директору МОУ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сли при  поступлении письменного обращения на адрес электронной почты  гражданином указан адрес электронной почты, ему по этому адресу направляется  уведомление  о  приеме  обращения  или  о мотивированном отказе в рассмотрении, после чего обращение распечатывается на бумаге, и дальнейшая работа с ним ведется как с письменным обращением.</w:t>
      </w:r>
    </w:p>
    <w:p>
      <w:pPr>
        <w:pStyle w:val="Normal"/>
        <w:suppressAutoHyphens w:val="tru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 составляет не более 15 минут.</w:t>
      </w:r>
    </w:p>
    <w:p>
      <w:pPr>
        <w:pStyle w:val="Normal"/>
        <w:suppressAutoHyphens w:val="tru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регистрации письменного обращения составляет не более 1 дня с момента его поступления в МОУ. 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исполнения административного действия является направление обращения заявителя на рассмотрение директору МОУ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го действия по рассмотрению письменного обращения заявителя является его прием и регистрация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3.1.</w:t>
      </w:r>
      <w:r>
        <w:rPr>
          <w:rFonts w:cs="Times New Roman" w:ascii="Times New Roman" w:hAnsi="Times New Roman"/>
          <w:sz w:val="24"/>
          <w:szCs w:val="24"/>
        </w:rPr>
        <w:t xml:space="preserve"> Директор МОУ:</w:t>
      </w:r>
    </w:p>
    <w:p>
      <w:pPr>
        <w:pStyle w:val="Normal"/>
        <w:suppressAutoHyphens w:val="tru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должностное лицо, ответственное за рассмотрение обращения и подготовку проекта ответа заявителю (далее - исполнитель);</w:t>
      </w:r>
    </w:p>
    <w:p>
      <w:pPr>
        <w:pStyle w:val="Normal"/>
        <w:suppressAutoHyphens w:val="tru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ет указания исполнителю в форме резолюции с отражением фамилии и инициалов исполнителя, порядка, характера и срока исполнения.</w:t>
      </w:r>
    </w:p>
    <w:p>
      <w:pPr>
        <w:pStyle w:val="Normal"/>
        <w:suppressAutoHyphens w:val="true"/>
        <w:spacing w:lineRule="auto" w:line="36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3.2.</w:t>
      </w:r>
      <w:r>
        <w:rPr>
          <w:rFonts w:cs="Times New Roman" w:ascii="Times New Roman" w:hAnsi="Times New Roman"/>
          <w:sz w:val="24"/>
          <w:szCs w:val="24"/>
        </w:rPr>
        <w:t xml:space="preserve"> Исполнитель: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объективное, всестороннее и своевременное рассмотрение письменного обращения, в случае необходимости - с участием гражданина, направившего обращение;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 в течение 3 дней проект ответа на письменное обращение и представляет на подпись директору МОУ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3.3.</w:t>
      </w:r>
      <w:r>
        <w:rPr>
          <w:rFonts w:cs="Times New Roman" w:ascii="Times New Roman" w:hAnsi="Times New Roman"/>
          <w:sz w:val="24"/>
          <w:szCs w:val="24"/>
        </w:rPr>
        <w:t xml:space="preserve"> После подписания ответа на письменное обращение заявителя директором МОУ секретарь направляет его заявителю в течение 1 дня. Ответ на обращение, поступившее в МОУ по электронной почте либо на сайт МОУ, направляется по почтовому адресу, указанному в письменном обращении.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 гражданина считается разрешенным, если рассмотрены все поставленные  в нем вопросы, приняты необходимые меры и дан письменный ответ по адресу, указанному в обращении.</w:t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3.3.4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исполнения административного действия является полученный заявителем ответ должностного лица МОУ, содержащий информацию о текущей успеваемости учащегося, ведении электронного дневника и электронного журнала успеваемости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и проведение личного приема граждан в МОУ предусматривает исполнение следующих административных процедур: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пись на личный прием;</w:t>
      </w:r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личного приема;</w:t>
      </w:r>
    </w:p>
    <w:p>
      <w:pPr>
        <w:pStyle w:val="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  <w:t>- рассмотрение  письменного  обращения гражданина по итогам личного приема, принятие по нему решения и направление ответ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4.1</w:t>
      </w:r>
      <w:r>
        <w:rPr>
          <w:rFonts w:cs="Times New Roman" w:ascii="Times New Roman" w:hAnsi="Times New Roman"/>
          <w:sz w:val="24"/>
          <w:szCs w:val="24"/>
        </w:rPr>
        <w:t>. Запись  на  личный  прием.  Основание для начала административной процедуры:  поступление  в  МОУ устной либо письменной заявки на личный прием. О месте и времени приема гражданину сообщается в устной форме.</w:t>
      </w:r>
    </w:p>
    <w:p>
      <w:pPr>
        <w:pStyle w:val="HTML"/>
        <w:tabs>
          <w:tab w:val="clear" w:pos="916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   отсутствии   в   письменной   заявке  контактного  телефона гражданина  на  его  почтовый  адрес  высылается  информация о графике личного  приема директором МОУ.</w:t>
      </w:r>
    </w:p>
    <w:p>
      <w:pPr>
        <w:pStyle w:val="HTML"/>
        <w:tabs>
          <w:tab w:val="clear" w:pos="916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случае  отсутствия  в  назначенный день приема (командировка и др.)  директора МОУ, к которому записан на прием гражданин,   прием   переносится  на  другой  день,  о  чем  гражданин уведомляется заранее.</w:t>
      </w:r>
    </w:p>
    <w:p>
      <w:pPr>
        <w:pStyle w:val="HTML"/>
        <w:tabs>
          <w:tab w:val="clear" w:pos="916"/>
          <w:tab w:val="left" w:pos="7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3.4.2.</w:t>
      </w:r>
      <w:r>
        <w:rPr>
          <w:rFonts w:cs="Times New Roman" w:ascii="Times New Roman" w:hAnsi="Times New Roman"/>
          <w:sz w:val="24"/>
          <w:szCs w:val="24"/>
        </w:rPr>
        <w:t xml:space="preserve"> Проведение   личного   приема.   Секретарь письменно  фиксирует  в журнале  личного  приема  граждан  дату обращения, персональные данные гражданина (Ф.И.О.,  адрес),  краткое содержание вопроса, Ф.И.О., должность лица, осуществляющего   личный   прием.   </w:t>
      </w:r>
    </w:p>
    <w:p>
      <w:pPr>
        <w:pStyle w:val="HTML"/>
        <w:tabs>
          <w:tab w:val="clear" w:pos="916"/>
          <w:tab w:val="left" w:pos="7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сли   изложенные  в  устном  обращении  факты  и  обстоятельства являются  очевидными  и  не  требуют дополнительной проверки, ответ на обращение  с  согласия  гражданина может быть дан устно в ходе личного приема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 остальных   случаях   дается  письменный  ответ  по  существу поставленных  в  обращении  вопросов  в сроки, установленные настоящим Регламентом для письменных обращений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Если  в обращении содержатся вопросы, решение которых не входит в компетенцию  МОУ, гражданину дается разъяснение, куда и в каком порядке ему следует обратиться.</w:t>
      </w:r>
    </w:p>
    <w:p>
      <w:pPr>
        <w:pStyle w:val="HTML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ходе личного приема гражданину может быть отказано в дальнейшем рассмотрении  обращения,  если  ему  ранее  был  дан ответ по существу поставленных в обращении вопросов.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sub_4101"/>
      <w:bookmarkStart w:id="13" w:name="sub_4101"/>
      <w:bookmarkEnd w:id="13"/>
    </w:p>
    <w:p>
      <w:pPr>
        <w:pStyle w:val="Normal"/>
        <w:shd w:fill="FFFFFF" w:val="clear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предоставлением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соблюдением последовательности действий при предоставлении муниципальной услуги осуществляется директором МОУ.</w:t>
      </w:r>
    </w:p>
    <w:p>
      <w:pPr>
        <w:pStyle w:val="Normal"/>
        <w:tabs>
          <w:tab w:val="left" w:pos="720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ник МОУ, непосредственно оказывающий муниципальную услугу, несёт ответственность: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соблюдение последовательности административных процедур и сроков их выполнения, установленных  Регламентом;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недостоверность информации, представляемой в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положений  Регламента.</w:t>
      </w:r>
    </w:p>
    <w:p>
      <w:pPr>
        <w:pStyle w:val="31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Контроль полноты и качества предоставления муниципальной услуги осуществляется Департаментом образования Администрации г.Сарова (далее – Департамент)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должностных лиц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360"/>
        <w:ind w:firstLine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Заявители имеют право на обжалование действий (бездействий) и решений должностных лиц МОУ, осуществляемых (принятых) в ходе предоставления муниципальной услуги.</w:t>
      </w:r>
    </w:p>
    <w:p>
      <w:pPr>
        <w:pStyle w:val="21"/>
        <w:spacing w:lineRule="auto" w:line="360"/>
        <w:ind w:left="283"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Жалоба на действия (бездействия) и решения должностных лиц МОУ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Normal"/>
        <w:shd w:fill="FFFFFF" w:val="clear"/>
        <w:suppressAutoHyphens w:val="true"/>
        <w:spacing w:lineRule="auto" w:line="360"/>
        <w:ind w:left="54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тношении директора МОУ жалоба подается в Департамент 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607188, г.Саров, ул.Гагарина, д.6;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у: 39344;</w:t>
      </w:r>
    </w:p>
    <w:p>
      <w:pPr>
        <w:pStyle w:val="Normal"/>
        <w:suppressAutoHyphens w:val="true"/>
        <w:spacing w:lineRule="auto" w:line="36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39344;</w:t>
      </w:r>
    </w:p>
    <w:p>
      <w:pPr>
        <w:pStyle w:val="Normal"/>
        <w:shd w:fill="FFFFFF" w:val="clear"/>
        <w:tabs>
          <w:tab w:val="clear" w:pos="720"/>
          <w:tab w:val="left" w:pos="8966" w:leader="none"/>
        </w:tabs>
        <w:suppressAutoHyphens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go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uppressAutoHyphens w:val="true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тношении работника МОУ жалоба может быть подана как в Департамент, так и директору МОУ по адресам, указанным в Приложении №1 к  Регламент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5.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явитель в своей письменной жалобе в обязательном порядке указывает наименование органа, куда направляет письменную жалобу, либо фамилию, имя, отчество соответствующего должностного лица,  а также свои фамилию, имя, отчество, почтовый адрес, по которому будет направлен ответ либо уведомление о переадресации жалобы, излагает суть жалобы, ставит личную подпись и дат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в форме устного обращения на личном приеме заявителей. Прием заявителей в Департаменте осуществляет директор, в МОУ – директор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директором Департамента или директором МОУ проводится по предварительной записи, которая осуществляется в соответствии с графиками работы Департамента или МОУ в приемной директора Департамента или директора МО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стной жалобы заносится в карточку личного приема заявителя. В случае, если изложенные в устной жалоб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по электронной почте на адрес электронной почты Департамента или МОУ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Письменная жалоба и жалоба по электронной почте должны быть рассмотрены администрацией Департамента или МОУ в течение 30 дней со дня их регистрации в Департаменте или МОУ. В исключительных случаях, когда для проверки и решения поставленных в жалобе вопросов требуется более длительный срок, допускается продление директором Департамента или директором МОУ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suppressAutoHyphens w:val="true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6.</w:t>
      </w:r>
      <w:r>
        <w:rPr>
          <w:rFonts w:cs="Times New Roman" w:ascii="Times New Roman" w:hAnsi="Times New Roman"/>
          <w:sz w:val="24"/>
          <w:szCs w:val="24"/>
        </w:rPr>
        <w:t xml:space="preserve"> 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4" w:name="sub_4101"/>
      <w:bookmarkStart w:id="15" w:name="sub_1002"/>
      <w:bookmarkStart w:id="16" w:name="sub_4101"/>
      <w:bookmarkStart w:id="17" w:name="sub_1002"/>
      <w:bookmarkEnd w:id="16"/>
      <w:bookmarkEnd w:id="17"/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bookmarkStart w:id="18" w:name="sub_1002"/>
      <w:bookmarkEnd w:id="18"/>
      <w:r>
        <w:rPr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администрации города Сарова  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предоставление муниципальной услуг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образовательных учреждений, подведомственных Департаменту образования, предоставляющих муниципальную услуг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47"/>
        <w:gridCol w:w="2768"/>
        <w:gridCol w:w="3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8" w:after="1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1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6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проспект, дом 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Татьяна Иванов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7-51-13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Гимназия №2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6, г.Сар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ухова, дом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юдмила Николаевна, р.т. 7-51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/>
            </w:pPr>
            <w:r>
              <w:rPr>
                <w:szCs w:val="24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цей №3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9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 г.Саров, ул.Чапаева, дом 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false"/>
              <w:rPr>
                <w:szCs w:val="24"/>
              </w:rPr>
            </w:pPr>
            <w:r>
              <w:rPr>
                <w:szCs w:val="24"/>
              </w:rPr>
              <w:t>Череута Ольга Николаевна, р.т.3-53-37</w:t>
            </w:r>
          </w:p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5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90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 , ул.Александровича, дом 16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ин Николай Александрович, р.т.3-56-65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 ул.Шверника,,д. 4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тин Алексей Валерьевич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3-35-40</w:t>
            </w:r>
          </w:p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образовательная школа-интернат №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г.Сарова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90 Россия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рнова, д. 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дрих Зоя Николаев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6-44-21</w:t>
            </w:r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9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,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Шверника, д. 1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маева Елена Николаев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3-93-59</w:t>
            </w:r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9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Са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орге, д. 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зова Елена Николаев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6-44-18</w:t>
            </w:r>
          </w:p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2, г.Сар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азамазова  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Светлана Витальев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 5-12-05</w:t>
            </w:r>
          </w:p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2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9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оголя ,дом 1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пкина Анна Иванов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9-11-01</w:t>
            </w:r>
          </w:p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5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 г.Са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Юности, д. 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инцева Марина Семенов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5-44-05</w:t>
            </w:r>
          </w:p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4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«Лицей №15»имени академика Юлия Борисовича Харитон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86, г.Саров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йбышева, дом 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якина Валентина Ильинична, р.т. 7-89-84</w:t>
            </w:r>
          </w:p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5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85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Герцена, дом 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икова Юлия Андреевн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 5-22-01</w:t>
            </w:r>
          </w:p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6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90, г.Сар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ой област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рнова, д. 5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кина Антонина Александровна, р.т. 6-35-11</w:t>
            </w:r>
          </w:p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7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средняя общеобразовательная школа №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90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Сар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Ленина, д.5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бьева Елена Викторовна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7-56-10</w:t>
            </w:r>
          </w:p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2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общеобразовательная школа-интернат среднего (полного) общего образования №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7188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, г.Сар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ернова, дом 2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улин Александр Николаевич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т. 5-45-0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тельное учреждение «Центр образова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8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городская область, город Саров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узрукова, дом 3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якин Анатолий Валерьянович, р.т. 6-44-09</w:t>
            </w:r>
          </w:p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Сарова  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предоставление муниципальной услуг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родителей (законных представителей) на предоставление информации о текущей успеваемости их ребенка в форме электронного днев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34"/>
        <w:ind w:left="50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34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_______________________________________                                 </w:t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34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 корп. _____ кв. 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                        </w:t>
      </w:r>
    </w:p>
    <w:p>
      <w:pPr>
        <w:pStyle w:val="Style3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лять информацию о текущей успеваемости моего ребенка (сына, дочери) __________________________________________________________________________,</w:t>
      </w:r>
    </w:p>
    <w:p>
      <w:pPr>
        <w:pStyle w:val="Style3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 класса, в электронном дневнике по следующему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у электронной почты   __________________________________________ .   </w:t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электронной почты)      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"____" _________________ 20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Сарова  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предоставление муниципальной услуг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  <w:br/>
        <w:t>родителей (законных представителей) о прекращении  предоставления информации о текущей успеваемости их ребенка  в форме электронного дневник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3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34"/>
        <w:ind w:left="552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                                 _______________________________________                                 </w:t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34"/>
        <w:ind w:left="5529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 кв. 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                           </w:t>
      </w:r>
    </w:p>
    <w:p>
      <w:pPr>
        <w:pStyle w:val="Style34"/>
        <w:ind w:left="552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аспорт серия</w:t>
      </w:r>
      <w:r>
        <w:rPr>
          <w:rFonts w:cs="Times New Roman" w:ascii="Times New Roman" w:hAnsi="Times New Roman"/>
        </w:rPr>
        <w:t xml:space="preserve"> _______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</w:rPr>
        <w:t xml:space="preserve"> ____________</w:t>
      </w:r>
    </w:p>
    <w:p>
      <w:pPr>
        <w:pStyle w:val="Normal"/>
        <w:ind w:left="5529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дан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шу отменить предоставление информации о текущей успеваемости моего ребенка (сына, дочери) __________________________________________________________,</w:t>
      </w:r>
    </w:p>
    <w:p>
      <w:pPr>
        <w:pStyle w:val="Style3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34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егося ___________________ класса, через электронную почту и предоставлять ее в традиционной форме (школьного дневника обучающегося).   </w:t>
      </w:r>
    </w:p>
    <w:p>
      <w:pPr>
        <w:pStyle w:val="Style34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"____" </w:t>
      </w:r>
      <w:r>
        <w:rPr>
          <w:rFonts w:cs="Times New Roman" w:ascii="Times New Roman" w:hAnsi="Times New Roman"/>
          <w:sz w:val="24"/>
          <w:szCs w:val="24"/>
        </w:rPr>
        <w:t>_________________ 200__ года</w:t>
      </w:r>
    </w:p>
    <w:p>
      <w:pPr>
        <w:pStyle w:val="Style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ind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 4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../../F:%5C%D0%9C%D1%83%D0%BD%D0%B8%D1%86%D0%B8%D0%BF%D0%B0%D0%BB%D1%8C%D0%BD%D1%8B%D0%B5%20%D1%83%D1%81%D0%BB%D1%83%D0%B3%D0%B8%5C%D0%90%D0%B4%D0%BC%D0%B8%D0%BD%D0%B8%D1%81%D1%82%D1%80%D0%B0%D1%82%D0%B8%D0%B2%D0%BD%D1%8B%D0%B5%20%D1%80%D0%B5%D0%B3%D0%BB%D0%B0%D0%BC%D0%B5%D0%BD%D1%82%D1%8B%5C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Сарова  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предоставление муниципальной услуг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лок-схе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предоставлению информации о текущей успеваемости учащегося, ведению электронного дневника и электронного журнала успеваем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191000" cy="14674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29.95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 заявления  МОУ от заявителей н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едоставлению информации о текущей успеваемости учащегося, ведению электронного дневника и электронного журнала успевае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 заявления  МОУ от заявителей на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предоставлению информации о текущей успеваемости учащегося, ведению электронного дневника и электронного журнала успевае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bookmarkStart w:id="19" w:name="sub_1003"/>
      <w:bookmarkStart w:id="20" w:name="sub_1003"/>
      <w:bookmarkEnd w:id="20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3175</wp:posOffset>
                </wp:positionV>
                <wp:extent cx="0" cy="685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.25pt" to="258pt,54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42672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8.25pt;width:335.95pt;height:10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30480</wp:posOffset>
                </wp:positionV>
                <wp:extent cx="4123690" cy="1198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я заявления  работником МОУ н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4.4pt;mso-wrap-distance-left:9.05pt;mso-wrap-distance-right:9.05pt;mso-wrap-distance-top:0pt;mso-wrap-distance-bottom:0pt;margin-top:2.4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гистрация заявления  работником МОУ на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предоставлению информации о текущей успеваемости учащегося, ведению электронного дневника и электронного журнала успеваемости в журнале регистраци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857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6.75pt" to="264pt,60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1275</wp:posOffset>
                </wp:positionV>
                <wp:extent cx="4343400" cy="10668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25pt;width:341.95pt;height:83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113030</wp:posOffset>
                </wp:positionV>
                <wp:extent cx="4199890" cy="923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ирование  заявителей о текущей успеваемости учащегося, ведение электронного дневника и электронного журнала успеваем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72.7pt;mso-wrap-distance-left:9.05pt;mso-wrap-distance-right:9.05pt;mso-wrap-distance-top:0pt;mso-wrap-distance-bottom:0pt;margin-top:8.9pt;mso-position-vertical-relative:text;margin-left:95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нформирование  заявителей о текущей успеваемости учащегося, ведение электронного дневника и электронного журнала успеваемост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  <w:bookmarkStart w:id="21" w:name="sub_1003"/>
      <w:bookmarkStart w:id="22" w:name="sub_1003"/>
      <w:bookmarkEnd w:id="22"/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12.2010</w:t>
        <w:tab/>
        <w:tab/>
        <w:tab/>
        <w:tab/>
        <w:tab/>
        <w:tab/>
        <w:tab/>
        <w:tab/>
        <w:tab/>
        <w:t>№ 595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административного регламента администрации г.Сарова на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электронном виде в  городе Саров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210-ФЗ «Об организации предоставления государственных и муниципальных услуг», распоряжением Правительства  Нижегородской области от 29.04.2010 №773-р « Об утверждении календарного плана перехода на предоставление (исполнение) первоочередных государственных и муниципальных услуг (функций), оказываемых (исполняемых)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, постановлением главы администрации г.Сарова от 24.07.2008 №2042 «Об утверждении формы примерного административного регламента по исполнению муниципальной функции», постановлением администрации г.Сарова от 29.06.2010 №3478 «Об утверждении сводного плана мероприятий по переводу первоочередных муниципальных услуг (функций) на оказание (исполнение) в электронном виде в городе Сарове»,  руководствуясь статьей 36 Устава города Сарова: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ab/>
        <w:t>1. Утвердить административный регламент администрации г.Сарова на предоставле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электронном виде в городе Сарове (приложение к настоящему постановлению)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Департаменту организационных  вопросов и контроля (В.Б. Крючков): 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1. Обеспечить опубликование настоящего постановления в газете «Городской курьер»;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2. Направить настоящее постановление в Государственно-правовой департамент Нижегородской области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постановления возложить на директора Депатамента образования Администрации г.Саров С.И.Лобанов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В.Д.Димитров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И.Л.Кочанков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Е.В.Туровска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В.Б.Крючков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С.И.Карт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basedOn w:val="Style10"/>
    <w:qFormat/>
    <w:rPr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7">
    <w:name w:val="Знак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Style18">
    <w:name w:val=" Знак Знак"/>
    <w:basedOn w:val="Style9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44">
    <w:name w:val="Обычный (веб)"/>
    <w:basedOn w:val="Normal"/>
    <w:qFormat/>
    <w:pPr>
      <w:widowControl/>
      <w:autoSpaceDE w:val="true"/>
      <w:spacing w:lineRule="auto" w:line="360" w:before="144" w:after="72"/>
      <w:ind w:hanging="0"/>
      <w:jc w:val="left"/>
    </w:pPr>
    <w:rPr>
      <w:rFonts w:ascii="Times New Roman" w:hAnsi="Times New Roman" w:cs="Times New Roman"/>
      <w:color w:val="4E4E4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o@sar.ru" TargetMode="External"/><Relationship Id="rId4" Type="http://schemas.openxmlformats.org/officeDocument/2006/relationships/hyperlink" Target="mailto:info@sc1.do.sar.ru" TargetMode="External"/><Relationship Id="rId5" Type="http://schemas.openxmlformats.org/officeDocument/2006/relationships/hyperlink" Target="mailto:info@sc2.do.sar.ru" TargetMode="External"/><Relationship Id="rId6" Type="http://schemas.openxmlformats.org/officeDocument/2006/relationships/hyperlink" Target="mailto:info@sc3.do.sar.ru" TargetMode="External"/><Relationship Id="rId7" Type="http://schemas.openxmlformats.org/officeDocument/2006/relationships/hyperlink" Target="mailto:info@sc5.do.sar.ru" TargetMode="External"/><Relationship Id="rId8" Type="http://schemas.openxmlformats.org/officeDocument/2006/relationships/hyperlink" Target="mailto:info@sc7.do.sar.ru" TargetMode="External"/><Relationship Id="rId9" Type="http://schemas.openxmlformats.org/officeDocument/2006/relationships/hyperlink" Target="mailto:info@int9.do.sar.ru" TargetMode="External"/><Relationship Id="rId10" Type="http://schemas.openxmlformats.org/officeDocument/2006/relationships/hyperlink" Target="mailto:info@sc10.do.sar.ru" TargetMode="External"/><Relationship Id="rId11" Type="http://schemas.openxmlformats.org/officeDocument/2006/relationships/hyperlink" Target="mailto:info@sc11.do.sar.ru" TargetMode="External"/><Relationship Id="rId12" Type="http://schemas.openxmlformats.org/officeDocument/2006/relationships/hyperlink" Target="mailto:info@sc12.do.sar.ru" TargetMode="External"/><Relationship Id="rId13" Type="http://schemas.openxmlformats.org/officeDocument/2006/relationships/hyperlink" Target="mailto:info@sc13.do.sar.ru" TargetMode="External"/><Relationship Id="rId14" Type="http://schemas.openxmlformats.org/officeDocument/2006/relationships/hyperlink" Target="mailto:info@sc14.do.sar.ru" TargetMode="External"/><Relationship Id="rId15" Type="http://schemas.openxmlformats.org/officeDocument/2006/relationships/hyperlink" Target="mailto:info@sc15.do.sar.ru" TargetMode="External"/><Relationship Id="rId16" Type="http://schemas.openxmlformats.org/officeDocument/2006/relationships/hyperlink" Target="mailto:info@sc16.do.sar.ru" TargetMode="External"/><Relationship Id="rId17" Type="http://schemas.openxmlformats.org/officeDocument/2006/relationships/hyperlink" Target="mailto:info@sc17.do.sar.ru" TargetMode="External"/><Relationship Id="rId18" Type="http://schemas.openxmlformats.org/officeDocument/2006/relationships/hyperlink" Target="mailto:info@sc20.do.sar.ru" TargetMode="External"/><Relationship Id="rId19" Type="http://schemas.openxmlformats.org/officeDocument/2006/relationships/hyperlink" Target="mailto:info@int1.do.sar.ru" TargetMode="External"/><Relationship Id="rId20" Type="http://schemas.openxmlformats.org/officeDocument/2006/relationships/hyperlink" Target="mailto:info@sce.do.sar.ru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07:00Z</dcterms:created>
  <dc:creator>НПП "Гарант-Сервис"</dc:creator>
  <dc:description/>
  <cp:keywords/>
  <dc:language>en-US</dc:language>
  <cp:lastModifiedBy>m.shishlova</cp:lastModifiedBy>
  <cp:lastPrinted>2010-12-09T09:54:00Z</cp:lastPrinted>
  <dcterms:modified xsi:type="dcterms:W3CDTF">2010-12-13T13:22:00Z</dcterms:modified>
  <cp:revision>194</cp:revision>
  <dc:subject/>
  <dc:title>Оглавление</dc:title>
</cp:coreProperties>
</file>