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.12.2010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59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администрации г.Сарова на оказа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 xml:space="preserve"> в электронном виде в городе Саров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2 №131-ФЗ «Об общих принципах организации местного самоуправления в Российской Федерации», распоряжением Правительства 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Постановлением Администрации г.Сарова от 24.05.2010 №2933 «О мерах по переводу муниципальных услуг(функций) на оказание (исполнение) в электронном виде в городе Сарове», руководствуясь статьей 36 Устава города Саро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административный регламент администрации г.Сарова на оказа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электронном виде (Приложение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Департаменту организационных  вопросов и контроля (В.Б. Крючков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директора Департамента образования Администрации г.Саров С.И.Лобан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В.Д.Димитр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И.Л. Кочан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С.И. Лоб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В.Б. Крюч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С.И. Кар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3:00Z</dcterms:created>
  <dc:creator>User</dc:creator>
  <dc:description/>
  <cp:keywords/>
  <dc:language>en-US</dc:language>
  <cp:lastModifiedBy>User</cp:lastModifiedBy>
  <cp:lastPrinted>2010-10-18T16:50:00Z</cp:lastPrinted>
  <dcterms:modified xsi:type="dcterms:W3CDTF">2011-01-20T10:37:00Z</dcterms:modified>
  <cp:revision>8</cp:revision>
  <dc:subject/>
  <dc:title>Об утверждении административного регламента администрации г</dc:title>
</cp:coreProperties>
</file>