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6.12.2010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6"/>
          <w:szCs w:val="26"/>
          <w:u w:val="single"/>
        </w:rPr>
        <w:t xml:space="preserve">   5870</w:t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администрации г.Сарова</w:t>
      </w:r>
    </w:p>
    <w:p>
      <w:pPr>
        <w:pStyle w:val="Normal"/>
        <w:jc w:val="center"/>
        <w:rPr/>
      </w:pPr>
      <w:r>
        <w:rPr>
          <w:b/>
        </w:rPr>
        <w:t xml:space="preserve">на предоставление (исполнение) муниципальной услуги </w:t>
      </w:r>
      <w:r>
        <w:rPr/>
        <w:t>«</w:t>
      </w:r>
      <w:r>
        <w:rPr>
          <w:b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в электронном виде в городе Саров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 Нижегородской области от 29.04.2010 №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главы администрации г. Сарова от 24.07.2008 № 2042 «Об утверждении формы примерного административного регламента по исполнению муниципальной функции», постановлением администрации г. Сарова от 29.06.2010 № 3478 «Об утверждении сводного плана мероприятий по переводу первоочередных муниципальных услуг (функций) на оказание(исполнение) в электронном виде в городе Сарове», руководствуясь статьей 36 Устава города Сарова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административный регламент администрации г.Сарова на предоставление (исполнение)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в электронном виде в городе Сарове (Приложение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/>
        <w:tab/>
        <w:t>2. Департаменту организационных 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настоящего постановления возложить на директора Департамента образования Администрации г.Саров С.И.Лобан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                           В.Д. Дим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И.Л. Кочан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С.И. Лоб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В.Б. Крюч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С.И. Карт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7:00Z</dcterms:created>
  <dc:creator>User</dc:creator>
  <dc:description/>
  <cp:keywords/>
  <dc:language>en-US</dc:language>
  <cp:lastModifiedBy>m.shishlova</cp:lastModifiedBy>
  <cp:lastPrinted>2010-10-27T10:21:00Z</cp:lastPrinted>
  <dcterms:modified xsi:type="dcterms:W3CDTF">2010-12-09T05:30:00Z</dcterms:modified>
  <cp:revision>12</cp:revision>
  <dc:subject/>
  <dc:title>Об утверждении административного регламента администрации г</dc:title>
</cp:coreProperties>
</file>